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n, 2013ko urriaren 8an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arraian argitaratzen dira 2013ko urriaren 8an emandako Dekretuaren bidez onartutako 24-B areako eta 24C.1 exekuzio unitateko B (2. atarian) eta C-1 partzeletan eraikiko diren babes publikoko erregimen tasatuko 13 etxebizitza eta dagokien garajeen zozketarako behin betiko zerrenda (onartuak eta ez onartuak bereiztuz).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audiaren 6. artikuluaren arabera, zerrenda iragarki oholean eta Udalaren internet orri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argitaratuko d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, a 8 de octubre de 2013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continuación se expone al público el listado definitivo, aprobado mediante Decreto de 8 de octubre de 2013 (detallando admitidos y no admitidos), para participar en el sorteo de 13 viviendas de protección oficial de régimen tasado y sus correspondientes garajes que se construirán en las parcelas B (portal 2) y C-1 del área 24-B y la unidad de ejecución 24C-1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 acuerdo con el artículo 6 de las Bases, se somete el citado listado a exposición pública, mediante publicación en el tablón de anuncios y en la página de internet del Ayuntamiento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800"/>
        <w:gridCol w:w="580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MINUSBALIATU 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íaz Gómez Fco. Javier / Fortuna Pérez Miriam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rbulu Uribesalgo Axi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lvo Oregui Xabier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mona Tejada Sergio / Laquidain Javier Iciar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Erdabide Lombide An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cía Serrano Jonathan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Hiriart Zabaleta Maddi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Aguirre Anne / Redondo Garechana Alberto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di Etxabe Mikel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ti Loidi Gema / Zabala Arruti Iñaki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dariaga Oteo Marin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uguruza Lazpiur Mait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2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Maitane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3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Sasigain Garitagoitia Uso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4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Uribesalgo Beitia Ainar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5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Zabaleta Elorza Iosu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EZ ONARTUA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Oihana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1) ETXEBIDEN BAJ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2) EZ DITU AKREDITATZEN ESKATUTAKO DIRU-SARRER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3) ETXEBIDEN IZENA EMAN GABE EPE BUKAERA BAINO LEH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TEA/LA ALCALD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one Isazelaia Igartu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2:00Z</dcterms:created>
  <dc:creator>ilarranaga</dc:creator>
  <dc:description/>
  <cp:keywords/>
  <dc:language>en-US</dc:language>
  <cp:lastModifiedBy>ilarranaga</cp:lastModifiedBy>
  <cp:lastPrinted>2010-11-09T09:03:00Z</cp:lastPrinted>
  <dcterms:modified xsi:type="dcterms:W3CDTF">2013-10-08T08:17:00Z</dcterms:modified>
  <cp:revision>3</cp:revision>
  <dc:subject/>
  <dc:title>Bergaran, 2009ko martxoaren 25ean</dc:title>
</cp:coreProperties>
</file>