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ran, 2013ko urriaren 8an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Jarraian argitaratzen dira 2013ko urriaren 8an emandako Dekretuaren bidez onartutako 24-B areako B partzelan (3. atarian) eraikiko diren 12 babes ofizialeko etxebizitza eta dagokien garajeen zozketarako behin betiko zerrenda (onartuak eta ez onartuak bereiztuz). </w:t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raudiaren 6. artikuluaren arabera, zerrenda iragarki oholean eta Udalaren internet orrian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gara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argitaratuko da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6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ara, a 8 de octubre de 2013</w:t>
            </w:r>
          </w:p>
          <w:p>
            <w:pPr>
              <w:pStyle w:val="Normal"/>
              <w:spacing w:before="0" w:after="16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A continuación se expone al público el listado definitivo, aprobado mediante Decreto de 8 de octubre de 2013 (detallando admitidos y no admitidos), para participar en el sorteo de 12 viviendas de protección oficial, con sus garajes, que se construirán en la parcela B del área 24-B (portal 3).</w:t>
            </w:r>
          </w:p>
          <w:p>
            <w:pPr>
              <w:pStyle w:val="Normal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e acuerdo con el artículo 6 de las Bases, se somete el citado listado a exposición pública, mediante publicación en el tablón de anuncios y en la página de internet del Ayuntamiento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ergara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978"/>
        <w:gridCol w:w="425"/>
      </w:tblGrid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MINUSBALIATU ONARTUA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Díaz Gómez Fco. Javier / Fortuna Pérez Miriam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ONARTUA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Alonso de la Lama Ivan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Arregi Etxaniz Jo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lbisua Kaperotxipi Harr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4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rbulu Uribesalgo Axie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5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rdohain Mignaburu Diego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6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zcárate González Galder / Soto Rodríguez Sofí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7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Berraondo Azcárate Andon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8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Berraondo Miner Xabi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9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Calvo Oregui Xabie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0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Carmona Tejada Sergio / Laquidain Javier Icia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Carrera Barbero Esthe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2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Cenitagoya Arrieta Usue / Gutierrez Astorquia Nésto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3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del Río López Susan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4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Erdabide Lombide An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5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García Serrano Jonathan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6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Gómez Sánchez María Isab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7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Hiriart Zabaleta Madd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8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Igartua Aguirre Anne / Redondo Garechana Alberto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9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Igartua Leturia Irun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0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Iturrospe Ibarra Una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azkano Maiza Garikoitz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2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eturia Alonso Mik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3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oidi Etxabe Mik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4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oiti Loidi Gema / Zabala Arruti Iñaki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5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Luarizaristi Lizarralde Miren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6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adariaga Oteo Marin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7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artínez Álvarez Migu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8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edina Álvarez Mª Isab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9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Muguruza Lazpiur Mait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0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driozola Lascurain Mirei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lasolo Orbegozo Maitan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2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Pascual Arranz Pablo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3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Rodrigo Ecenarro Igo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4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Sasigain Garitagoitia Uso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5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Uribesalgo Beitia Ainar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6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Zabaleta Elorza Iosu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  <w:t>EZ ONARTUA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u w:val="single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girre Royo Mark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3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2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Aramburu Urdanoz Víctor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1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3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Garate Maiora Mik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2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4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lasolo Orbegozo Oihan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2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5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sinalde Ortiz de Zárate Ángel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2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6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Otaño Zabaleta Elvira  / de la Rosa Arraiza Juan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1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7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 xml:space="preserve">Rivero Gutiérrez Amaya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3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8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Sánchez Ruiz Miguel Ángel / Román Martínez Aid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(1)</w:t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 w:eastAsia="es-ES"/>
              </w:rPr>
              <w:t>EPEZ KANPO AURKEZTUAK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9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Alberdi Garcia Asie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0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Gardoki Ibarra Aintza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11.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  <w:t>Unzurrunzaga del Pozo An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1) ETXEBIDEN BAJA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2) EZ DITU AKREDITATZEN ESKATUTAKO DIRU-SARRERAK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  <w:t>(3) ETXEBIDEN IZENA EMAN GABE EPE BUKAERA BAINO LEH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TEA/LA ALCALDE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ione Isazelaia Igartua</w:t>
      </w:r>
    </w:p>
    <w:sectPr>
      <w:type w:val="nextPage"/>
      <w:pgSz w:w="11906" w:h="16838"/>
      <w:pgMar w:left="1701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eu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basedOn w:val="Paragrafoarenletratipolehenetsi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gara.net/" TargetMode="External"/><Relationship Id="rId3" Type="http://schemas.openxmlformats.org/officeDocument/2006/relationships/hyperlink" Target="http://www.bergar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8:00Z</dcterms:created>
  <dc:creator>ilarranaga</dc:creator>
  <dc:description/>
  <cp:keywords/>
  <dc:language>en-US</dc:language>
  <cp:lastModifiedBy>ilarranaga</cp:lastModifiedBy>
  <cp:lastPrinted>2013-10-08T10:23:00Z</cp:lastPrinted>
  <dcterms:modified xsi:type="dcterms:W3CDTF">2013-10-08T08:23:00Z</dcterms:modified>
  <cp:revision>3</cp:revision>
  <dc:subject/>
  <dc:title>Bergaran, 2009ko martxoaren 25ean</dc:title>
</cp:coreProperties>
</file>