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60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garan, 2013ko irailaren 11n</w:t>
            </w:r>
          </w:p>
          <w:p>
            <w:pPr>
              <w:pStyle w:val="Normal"/>
              <w:spacing w:before="0" w:after="160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Jarraian argitaratzen dira 2013ko ekainaren 13an emandako Dekretuaren bidez onartutako 24-B areako B partzelan (3. atarian) eraikiko diren 12 babes ofizialeko etxebizitza eta dagokien garajeen zozketarako aurkeztu direnen zerrenda (onartuak eta ez onartuak bereiztuz). 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raudiaren 6. artikuluaren arabera, 2013ko irailaren 26ra arte zerrenda iragarki oholean eta Udalaren internet orrian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ergara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argitaratuko da, hala badagokio erreklamazioak jarri ahal izateko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6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gara, a 11 de septiembre de 2013</w:t>
            </w:r>
          </w:p>
          <w:p>
            <w:pPr>
              <w:pStyle w:val="Normal"/>
              <w:spacing w:before="0" w:after="16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continuación se expone al público el listado de las peticiones presentadas y aprobadas mediante Decreto de 13 de junio de 2013 (detallando admitidos y no admitidos), para participar en el sorteo de 12 viviendas de protección oficial, con sus garajes, que se construirán en la parcela B del área 24-B (portal 3).</w:t>
            </w:r>
          </w:p>
          <w:p>
            <w:pPr>
              <w:pStyle w:val="Normal"/>
              <w:ind w:left="1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e acuerdo con el artículo 6 de las Bases, se somete el citado listado a exposición pública hasta el próximo día 26 de septiembre, mediante publicación en el tablón de anuncios y en la página de internet del Ayuntamiento (www.bergara.net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978"/>
        <w:gridCol w:w="425"/>
      </w:tblGrid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  <w:t>MINUSBALIATU ONARTUA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Díaz Gómez Fco. Javier / Fortuna Pérez Miriam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  <w:t>ONARTUA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Alonso de la Lama Iva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Arregi Etxaniz Jo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Albisua Kaperotxipi Harri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4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Arbulu Uribesalgo Axier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5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Ardohain Mignaburu Diego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6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Azcárate González Galder / Soto Rodríguez Sofí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7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Berraondo Azcárate Andoni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8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Berraondo Miner Xabie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9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Calvo Oregui Xabier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0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Carmona Tejada Sergio / Laquidain Javier Iciar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1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Carrera Barbero Esther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2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Cenitagoya Arrieta Usue / Gutierrez Astorquia Nésto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3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del Río López Susan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4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Erdabide Lombide Ane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5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García Serrano Jonathan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6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Gómez Sánchez María Isabe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7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Hiriart Zabaleta Maddi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8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Igartua Aguirre Anne / Redondo Garechana Alberto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9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Igartua Leturia Irune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0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Iturrospe Ibarra Unai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1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Lazkano Maiza Garikoitz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2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Leturia Alonso Mike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3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Loidi Etxabe Mike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4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Loiti Loidi Gema / Zabala Arruti Iñaki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5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Luarizaristi Lizarralde Miren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6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Madariaga Oteo Marin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7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Martínez Álvarez Migue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8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Medina Álvarez Mª Isabe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9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Muguruza Lazpiur Maite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0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Odriozola Lascurain Mirei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1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Olasolo Orbegozo Maitane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2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Pascual Arranz Pablo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3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Rodrigo Ecenarro Igor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4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Sasigain Garitagoitia Uso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5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Uribesalgo Beitia Ainar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6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Zabaleta Elorza Iosu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  <w:t>EZ ONARTUA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Agirre Royo Marke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3)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Aramburu Urdanoz Víctor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1)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Garate Maiora Mike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2)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4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Olasolo Orbegozo Oihan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2)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5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Osinalde Ortiz de Zárate Ánge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2)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6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Otaño Zabaleta Elvira  / de la Rosa Arraiza Juan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1)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7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Rivero Gutiérrez Amay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3)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8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Sánchez Ruiz Miguel Ángel / Román Martínez Aid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1)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 w:eastAsia="es-ES"/>
              </w:rPr>
              <w:t>EPEZ KANPO AURKEZTUA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9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Alberdi Garcia Asie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0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Gardoki Ibarra Aintza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1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Unzurrunzaga del Pozo A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>(1) ETXEBIDEN BAJ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>(2) EZ DITU AKREDITATZEN ESKATUTAKO DIRU-SARRERA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>(3) ETXEBIDEN IZENA EMAN GABE EPE BUKAERA BAINO LEH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TEA/LA ALCALDE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one Isazelaia Igartua</w:t>
      </w:r>
    </w:p>
    <w:sectPr>
      <w:type w:val="nextPage"/>
      <w:pgSz w:w="11906" w:h="16838"/>
      <w:pgMar w:left="1701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eu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5:00Z</dcterms:created>
  <dc:creator>ilarranaga</dc:creator>
  <dc:description/>
  <cp:keywords/>
  <dc:language>en-US</dc:language>
  <cp:lastModifiedBy>ilarranaga</cp:lastModifiedBy>
  <cp:lastPrinted>2013-09-10T10:01:00Z</cp:lastPrinted>
  <dcterms:modified xsi:type="dcterms:W3CDTF">2013-09-10T08:01:00Z</dcterms:modified>
  <cp:revision>3</cp:revision>
  <dc:subject/>
  <dc:title>Bergaran, 2009ko martxoaren 25ean</dc:title>
</cp:coreProperties>
</file>