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2013KO IRAILAREN 14AN SAN MARTIN FERIA DELA ETA BERGARAKO UDALAK ARIZNOA PLAZA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JARRIKO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U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TXOSNAR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SPLOTAZIO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ARAUTUKO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UT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ALDINTZA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1.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eialdiar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xedea</w:t>
      </w:r>
      <w:r>
        <w:rPr>
          <w:rFonts w:cs="Arial" w:ascii="Arial" w:hAnsi="Arial"/>
          <w:b/>
          <w:bCs/>
          <w:spacing w:val="-3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013ko irailaren 14an Ariznoa plaz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rri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sn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plotazi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tze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iald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n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xede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xos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n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razoi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ALO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eri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un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natzea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2.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skaerak</w:t>
      </w:r>
      <w:r>
        <w:rPr>
          <w:rFonts w:cs="Arial" w:ascii="Arial" w:hAnsi="Arial"/>
          <w:b/>
          <w:bCs/>
          <w:spacing w:val="-3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ergarako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raba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mori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ultu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d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iro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lkarteek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erri-talde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ngintz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lkarte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tzake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kaerak.</w:t>
      </w:r>
    </w:p>
    <w:p>
      <w:pPr>
        <w:pStyle w:val="Normal"/>
        <w:spacing w:before="120" w:after="0"/>
        <w:ind w:hanging="11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din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agusi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rdut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aitasu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s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ertso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t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in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kaera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ka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datz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zal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dintza-or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u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sotz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tuzt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tebeha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uzti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zagutz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tuzte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tetz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es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ude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skaer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t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epea </w:t>
      </w:r>
      <w:r>
        <w:rPr>
          <w:rFonts w:cs="Arial" w:ascii="Arial" w:hAnsi="Arial"/>
          <w:b/>
          <w:spacing w:val="-3"/>
          <w:sz w:val="22"/>
          <w:szCs w:val="22"/>
        </w:rPr>
        <w:t>UZTAILAREN 23AN</w:t>
      </w:r>
      <w:r>
        <w:rPr>
          <w:rFonts w:cs="Arial" w:ascii="Arial" w:hAnsi="Arial"/>
          <w:spacing w:val="-3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2:00e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ukatu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3.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Adjudikazio-hartzaile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etebeharr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xosn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al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al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sagarriek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gundu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alo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t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kite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iurt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rtzu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tuzt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kas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iera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s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r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ah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nek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alo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sn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r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Jen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r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n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uskara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it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t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k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Goiz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1:00et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zabal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uerdi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5:00et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tx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xos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tzit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dintz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dine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uelt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un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ratsald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7:00et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arb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ib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t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djudikazio-hartzaile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duradu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end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areki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rremanetarak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120" w:after="0"/>
        <w:ind w:left="42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zendap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hau eta kontakturako telefono mugikorraren zenbakiarekin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datz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etx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dazkaritz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zio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sotz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neti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ntatz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s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5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u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atural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pe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xosnan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s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tzu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tean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AL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sagarriek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al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 (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rizo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irugiharr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kolatea</w:t>
      </w:r>
      <w:r>
        <w:rPr>
          <w:rFonts w:eastAsia="Arial"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>)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d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e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tekin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agardo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oti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iki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ost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d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ntz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dariarek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gundu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al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oduk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ri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ezi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uztir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ehien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5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urok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    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da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ab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al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ha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AL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as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ne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almen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ezio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</w:rPr>
        <w:t>gehienez</w:t>
      </w:r>
      <w:r>
        <w:rPr>
          <w:rFonts w:eastAsia="Arial"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</w:rPr>
        <w:t>ere</w:t>
      </w:r>
      <w:r>
        <w:rPr>
          <w:rFonts w:eastAsia="Arial"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urok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 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Goi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tal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iera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odu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G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GUNTZAREK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ipame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r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o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kusgar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t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sn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t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gu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rret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ener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tzeko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zio-hartzaile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stel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in-behin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nstalazi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d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anskini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ut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ntu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unt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en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r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kupazi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elak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kinara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larik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nstalazi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s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ust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p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en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Udal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utxien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50.253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€</w:t>
      </w:r>
      <w:r>
        <w:rPr>
          <w:rFonts w:cs="Arial" w:ascii="Arial" w:hAnsi="Arial"/>
          <w:spacing w:val="-3"/>
          <w:sz w:val="22"/>
          <w:szCs w:val="22"/>
        </w:rPr>
        <w:t>-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apita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antzukizu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ibil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oliz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ntratatu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xosn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plotazio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u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rre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rtut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altee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antzutek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375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€</w:t>
      </w:r>
      <w:r>
        <w:rPr>
          <w:rFonts w:cs="Arial" w:ascii="Arial" w:hAnsi="Arial"/>
          <w:spacing w:val="-3"/>
          <w:sz w:val="22"/>
          <w:szCs w:val="22"/>
        </w:rPr>
        <w:t>-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idantz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r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 aurr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ankomunitate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mand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dalont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rerabilgarriek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rrigorrez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 </w:t>
      </w:r>
      <w:r>
        <w:rPr>
          <w:rFonts w:cs="Arial" w:ascii="Arial" w:hAnsi="Arial"/>
          <w:b/>
          <w:bCs/>
          <w:spacing w:val="-3"/>
          <w:sz w:val="22"/>
          <w:szCs w:val="22"/>
        </w:rPr>
        <w:t>4.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Adjudikazioa</w:t>
      </w:r>
      <w:r>
        <w:rPr>
          <w:rFonts w:cs="Arial" w:ascii="Arial" w:hAnsi="Arial"/>
          <w:b/>
          <w:bCs/>
          <w:spacing w:val="-3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ozk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id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plotazio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zio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ztailaren 23an 13:00etan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etx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netan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ka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n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t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ozket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uzti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te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t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ha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erren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n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n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reko  2 urtee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zi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rtzail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irena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rkeztu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i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ka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ehia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e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ie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anpo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tzi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r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ste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te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ozket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t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ha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urrenk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ehaztu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erren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lari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splotazio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npartitze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osibl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dintz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uekin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ozket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rab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zio-hartzail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uert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ren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niritzi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ozketa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ndorio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gind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erren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respetat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;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a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npartitze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eferentzi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ang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.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barr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Konpartitze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abakitz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dut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orr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m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ut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etxea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5.-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Udalar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etebeharrak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dalaren kontura izango dira jarriko den txosnaren alokairuaren kostua, ura eta argindarra eramateko egin beharreko lanen kostua eta kontsumoen kostua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6.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splotazio-eskubidea</w:t>
      </w:r>
      <w:r>
        <w:rPr>
          <w:rFonts w:cs="Arial" w:ascii="Arial" w:hAnsi="Arial"/>
          <w:b/>
          <w:bCs/>
          <w:spacing w:val="-3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djudikazio-hartzaileak ezin izango du ustiatzeko eskubidea beste edozein talde, elkarte eta abarri zeditu; baina Bergarako San Martin plazan jarriko den txosna ustiatzeko zozketan ere adjudikazio-hartzaile suertatuko balitz bera edo berak ordezkatzen duen taldea, bietako bat aukeratu beharko du 2013ko  abuztuaren 1erak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nteresi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alu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</w:rPr>
        <w:t>2013ko irailaren 2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rg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dala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datz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kinaraz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har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iok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ozket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rreserbara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ter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na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katuk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aio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CONDICIONES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QU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REGIRA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L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EXPLOTACIO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L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CHOZN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QU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S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COLOCAR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E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L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i/>
          <w:spacing w:val="-3"/>
          <w:sz w:val="22"/>
          <w:szCs w:val="22"/>
          <w:u w:val="single"/>
          <w:lang w:val="es-ES_tradnl"/>
        </w:rPr>
        <w:t>PLAZA</w:t>
      </w:r>
      <w:r>
        <w:rPr>
          <w:rFonts w:eastAsia="Arial" w:cs="Arial" w:ascii="Arial" w:hAnsi="Arial"/>
          <w:b/>
          <w:bCs/>
          <w:i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i/>
          <w:spacing w:val="-3"/>
          <w:sz w:val="22"/>
          <w:szCs w:val="22"/>
          <w:u w:val="single"/>
          <w:lang w:val="es-ES_tradnl"/>
        </w:rPr>
        <w:t>ARIZNO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CON 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OCASIÓ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L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FERI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SA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MARTIN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EL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I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14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SEPTIEMBR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201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1.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Objeto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la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convocator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bje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sent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vocatori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xplo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stal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laz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rizno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4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ptiembr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01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az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loc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ende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ALOS el día de la feria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2.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Solicitude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Pod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sen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u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ud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od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idad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ulturales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portivas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rganizacion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pular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sociacion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benéfic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bergares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i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áni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ucr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ud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r 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firmad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erso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ay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dad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le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apacidad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ctuar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teresad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sen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u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ud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cri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ism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anifes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oc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t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ispuest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umpli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dicion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rrib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cogidas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laz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sen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ud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l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23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juli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2:00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oras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3.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Obligaciones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los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adjudicat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xosn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venders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al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mplement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quell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quiera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opta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xosn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credita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iene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nocimient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sobr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su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laboración,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ebiend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munica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quiene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laborara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al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uand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ond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ha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prendido  a elaborar ta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To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qu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rabaj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anti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abe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uske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niv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abl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bier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1:00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or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errar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5:00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volve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ism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dicion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eg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impi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ibr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7:00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or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is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tari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nombr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sponsabl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fect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presen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nt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yuntamiento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TextBodyIndent"/>
        <w:spacing w:before="120" w:after="0"/>
        <w:ind w:left="360" w:right="0" w:hanging="0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a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ía, junto con el número de teléfono móvil para contactar en caso de necesida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d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tros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frecer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al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compaña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lgú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plemen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(chorizo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ocinet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colat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>…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)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jun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in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pecial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idr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botel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gu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equeñ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os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bebid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imil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end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ci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ota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 máxi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5 euro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Así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is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frece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al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plemen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egi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i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bebid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ci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áxi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4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uro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loc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form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isibl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artel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ferid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es-ES_tradnl"/>
        </w:rPr>
        <w:t>BERGARAKO</w:t>
      </w:r>
      <w:r>
        <w:rPr>
          <w:rFonts w:eastAsia="Arial" w:cs="Arial" w:ascii="Arial" w:hAnsi="Arial"/>
          <w:i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es-ES_tradnl"/>
        </w:rPr>
        <w:t>UDALAREN</w:t>
      </w:r>
      <w:r>
        <w:rPr>
          <w:rFonts w:eastAsia="Arial" w:cs="Arial" w:ascii="Arial" w:hAnsi="Arial"/>
          <w:i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es-ES_tradnl"/>
        </w:rPr>
        <w:t>LAGUNTZAREK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Si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tari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necesita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lgu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t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stal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nex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ovisiona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lmacen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géner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í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ontarl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u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uent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smontarl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is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laz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edi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j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ibr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sí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is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unic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viament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yuntamien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stal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ra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yuntamien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trata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óliz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sponsabilidad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ivi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apita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ínim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50.253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€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sponde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añ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ueda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rivar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xplo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hozna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posi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previamente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fianz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375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€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eberá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tilizars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as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ciclable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acilitará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s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ancomunida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4.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Adjudicación</w:t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xplo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a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rteo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día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23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JULIO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3:00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or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yuntami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rte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aliza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od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ud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sentadas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aca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od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ud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sentadas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acien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l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gú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ord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a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acando.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120" w:after="0"/>
        <w:rPr/>
      </w:pPr>
      <w:r>
        <w:rPr>
          <w:rFonts w:cs="Arial" w:ascii="Arial" w:hAnsi="Arial"/>
          <w:spacing w:val="-3"/>
          <w:sz w:val="22"/>
          <w:szCs w:val="22"/>
        </w:rPr>
        <w:t>N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bstante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esentará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catari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 los 2 años anteriores junt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o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tr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licitantes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licitu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y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uero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djudicatari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ncluirá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rteo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rte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fectuará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ntr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st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licitud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xist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sibilidad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parti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xplo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iguient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dicion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queri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ante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aya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sulta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tarios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rte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té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cuer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l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spe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l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urgid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rteo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end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referenci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parti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2º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3º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t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Cas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cida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parti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unicarl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yuntamiento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5.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Obligaciones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Ayuntamiento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Será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uent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el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yuntamient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st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lquile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rrespondient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xosn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st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rrespondient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l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trabajos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suministr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consum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agu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nergí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eléctrica.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6.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recho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ES_tradnl"/>
        </w:rPr>
        <w:t>explotación</w:t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parte adjudicataria no podrá ceder el derecho de explotación a ningún otro grupo, asociación etc; pero, en caso de que dicha persona, o el grupo al que representa, resulte así mismo adjudicataria en el sorteo para la explotación de la chozna a colocar en la plaza San Martin de Bergara,  en ese caso deberá elegir uno de los dos puestos antes del 1 de agosto de 201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as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n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ta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teresado/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unicarl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cri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antes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del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2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septiembr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2013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yuntamient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Bergara,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djudicará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xplotació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licitant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h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quedado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serva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orteo.</w:t>
      </w:r>
      <w:r>
        <w:br w:type="page"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2013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IRAILAR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14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FERI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EL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RIZNO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PLAZA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JARRI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TXOSNAR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SPLOTAZIO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RAUTU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UT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ALDINTZAK</w:t>
      </w:r>
    </w:p>
    <w:p>
      <w:pPr>
        <w:pStyle w:val="CECILIA1"/>
        <w:spacing w:before="120" w:after="0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CECILIA1"/>
        <w:spacing w:before="120" w:after="0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ESKATZAILEA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  <w:lang w:val="eu-ES"/>
        </w:rPr>
        <w:tab/>
        <w:t>IZ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BIZENAK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  <w:t>BIZILEKUA/HELBIDEA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  <w:lang w:val="eu-ES"/>
        </w:rPr>
        <w:tab/>
        <w:t>NA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ZKIA.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  <w:lang w:val="eu-ES"/>
        </w:rPr>
        <w:tab/>
        <w:t>TLFNO.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ZKIA.:</w:t>
      </w:r>
    </w:p>
    <w:p>
      <w:pPr>
        <w:pStyle w:val="CECILIA1"/>
        <w:spacing w:before="120" w:after="0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22"/>
          <w:szCs w:val="22"/>
          <w:lang w:val="eu-ES"/>
        </w:rPr>
        <w:t>TALDEAREN</w:t>
      </w:r>
      <w:r>
        <w:rPr>
          <w:rFonts w:eastAsia="Arial"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b/>
          <w:sz w:val="22"/>
          <w:szCs w:val="22"/>
          <w:lang w:val="eu-ES"/>
        </w:rPr>
        <w:t>DATUAK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  <w:t>IZENA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  <w:t>HELBURUA: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CECILIA1"/>
        <w:spacing w:before="120" w:after="0"/>
        <w:rPr/>
      </w:pPr>
      <w:r>
        <w:rPr>
          <w:rFonts w:cs="Arial" w:ascii="Arial" w:hAnsi="Arial"/>
          <w:sz w:val="22"/>
          <w:szCs w:val="22"/>
          <w:lang w:val="eu-ES"/>
        </w:rPr>
        <w:t>Eskaer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i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au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urkezt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uenak,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t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ordezkatz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u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taldear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izenea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zer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zaltz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u: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CECILIA1"/>
        <w:spacing w:before="120" w:after="0"/>
        <w:rPr/>
      </w:pPr>
      <w:r>
        <w:rPr>
          <w:rFonts w:cs="Arial" w:ascii="Arial" w:hAnsi="Arial"/>
          <w:sz w:val="22"/>
          <w:szCs w:val="22"/>
          <w:lang w:val="eu-ES"/>
        </w:rPr>
        <w:t>2013ko irailaren 14a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riznoa plaza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jarri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txosnar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splotazio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rautu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 </w:t>
      </w:r>
      <w:r>
        <w:rPr>
          <w:rFonts w:cs="Arial" w:ascii="Arial" w:hAnsi="Arial"/>
          <w:sz w:val="22"/>
          <w:szCs w:val="22"/>
          <w:lang w:val="eu-ES"/>
        </w:rPr>
        <w:t>dut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aldintzak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zagutz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ituel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t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djudikazio-hartzaile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suertatuz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er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aldintz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uztiak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etetzeko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konpromisoa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artz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uela.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  <w:lang w:val="eu-ES"/>
        </w:rPr>
        <w:t>Bergara,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2013ko _______________ren</w:t>
      </w: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_____a.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HARRA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kae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neta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sonal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okionar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spenarek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sotz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gara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al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a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imenduta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xeroet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tu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t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i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karr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deaketara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bili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i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z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ko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rugarren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kinaraz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an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izk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nduar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koa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sonal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besa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uzkoa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rreikusita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suet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teresd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u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kuratzek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zeztatzek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zentze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r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ite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kubide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an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doren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bide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zenduta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gara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ala.-S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ir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.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gara</w:t>
      </w:r>
      <w:r>
        <w:rPr>
          <w:rFonts w:cs="Arial" w:ascii="Arial" w:hAnsi="Arial"/>
        </w:rPr>
        <w:t>.</w:t>
      </w:r>
    </w:p>
    <w:p>
      <w:pPr>
        <w:pStyle w:val="CECILIA1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OLICITU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MA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I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JUDICAC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LOTAC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XOZ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LOCA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PTIEMB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.</w:t>
      </w:r>
    </w:p>
    <w:p>
      <w:pPr>
        <w:pStyle w:val="CECILIA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NTE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ab/>
        <w:t>NO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LLIDOS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ICILIO/DIRECCION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.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O: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>D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O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:</w:t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LIDAD: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ECILIA1"/>
        <w:spacing w:before="120" w:after="0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ña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ne: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CILIA1"/>
        <w:spacing w:before="120" w:after="0"/>
        <w:rPr/>
      </w:pP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z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laza Ariznoa 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x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ti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dicat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.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CILIA1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ab/>
        <w:t>Berga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CILIA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/>
      </w:pPr>
      <w:r>
        <w:rPr>
          <w:rFonts w:cs="Arial" w:ascii="Arial" w:hAnsi="Arial"/>
          <w:b/>
          <w:sz w:val="18"/>
          <w:szCs w:val="18"/>
          <w:lang w:val="es-ES"/>
        </w:rPr>
        <w:t>NOT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at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sonale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tenid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sent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olicitud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o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cogid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aj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sentimient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son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fectad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á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corporad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erente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icher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bidament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utorizad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itularidad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yuntamient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ergara.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s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ch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at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stringirá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exclusivament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estió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unicipal,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udiend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ceders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u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sió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unicació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tra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ministracione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ública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ercer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upuest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vist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ey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rgánic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5/1999,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3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ciembr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tecció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at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rácter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sonal.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OLATZ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rPr/>
      </w:pP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sona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teresada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drá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jercer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rechos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ceso,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celación,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ctificació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posició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rigiéndos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: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ergarako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dala.-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a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arti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girr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laza,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.-20.570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ergara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aleigh DmBd B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urier New" w:hAnsi="Courier New" w:cs="Courier New"/>
      <w:b/>
      <w:bCs/>
      <w:spacing w:val="-3"/>
      <w:u w:val="single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ourier New" w:hAnsi="Courier New" w:cs="Courier New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spacing w:before="120" w:after="0"/>
      <w:ind w:left="426" w:right="0" w:hanging="426"/>
      <w:jc w:val="both"/>
    </w:pPr>
    <w:rPr>
      <w:rFonts w:ascii="Courier New" w:hAnsi="Courier New" w:cs="Courier New"/>
      <w:spacing w:val="-3"/>
      <w:lang w:val="es-ES"/>
    </w:rPr>
  </w:style>
  <w:style w:type="paragraph" w:styleId="Cecilia">
    <w:name w:val="cecilia"/>
    <w:basedOn w:val="Normal"/>
    <w:qFormat/>
    <w:pPr>
      <w:jc w:val="both"/>
    </w:pPr>
    <w:rPr>
      <w:rFonts w:ascii="Raleigh DmBd BT" w:hAnsi="Raleigh DmBd BT" w:cs="Raleigh DmBd BT"/>
      <w:lang w:val="es-ES"/>
    </w:rPr>
  </w:style>
  <w:style w:type="paragraph" w:styleId="CECILIA1">
    <w:name w:val="CECILIA"/>
    <w:basedOn w:val="Normal"/>
    <w:qFormat/>
    <w:pPr>
      <w:jc w:val="both"/>
    </w:pPr>
    <w:rPr>
      <w:rFonts w:ascii="Raleigh DmBd BT" w:hAnsi="Raleigh DmBd BT" w:cs="Raleigh DmBd BT"/>
      <w:szCs w:val="20"/>
      <w:lang w:val="es-ES_tradnl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nalzelai</dc:creator>
  <dc:description/>
  <cp:keywords/>
  <dc:language>en-US</dc:language>
  <cp:lastModifiedBy>kartola</cp:lastModifiedBy>
  <cp:lastPrinted>2013-07-05T10:02:00Z</cp:lastPrinted>
  <dcterms:modified xsi:type="dcterms:W3CDTF">2013-07-08T08:57:00Z</dcterms:modified>
  <cp:revision>2</cp:revision>
  <dc:subject/>
  <dc:title>2008KO MARTXOAREN 15EAN ERRAMU SAPATUKO FERIA DELA ETA SEMINARIOKO PATIOAN JARRIKO DEN TXOSNAREN ESPLOTAZIOA ARAUTUKO DUTEN BALDINTZAK</dc:title>
</cp:coreProperties>
</file>