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sz w:val="36"/>
          <w:szCs w:val="36"/>
          <w:u w:val="single"/>
          <w:lang w:val="es-ES"/>
        </w:rPr>
        <w:t>IZEN EMATE FITXA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  <w:lang w:val="es-ES"/>
        </w:rPr>
        <w:t>FITXA DE INSCRIPCION</w:t>
      </w:r>
    </w:p>
    <w:p>
      <w:pPr>
        <w:pStyle w:val="Normal"/>
        <w:rPr>
          <w:rFonts w:ascii="Arial" w:hAnsi="Arial" w:cs="Arial"/>
          <w:b/>
          <w:b/>
          <w:color w:val="3366FF"/>
          <w:sz w:val="36"/>
          <w:szCs w:val="36"/>
          <w:u w:val="single"/>
          <w:lang w:val="es-ES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ZEN ABIZENAK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Nombre-apellidos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ELBIDE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Dirección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HARREMANETARAKO TELEFONOA/K ETA E-POST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Teléfono/s de contacto y e-mail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AIOTZE DAT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Fecha de nacimiento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KASTETXEA ETA MAIL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Centro y curso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OSASUNA: zehaztu mesedez haurrak gaixotasunik daukan, zeliakoa den, alergiarik daukan, medikaziorik hartzen duen… Bestelako informazio esanguratsua.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SALUD: especificar si padece alguna enfermedad, alergias, si es celiac@, si toma medicación… Alguna otra información relevante.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sakidetzako txartel zenbaki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Número tarjeta de Osakidetz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itaren, amaren edo haurraren tutore legalaren izen – abizenak, NAN zenbakia:</w:t>
      </w:r>
    </w:p>
    <w:p>
      <w:pPr>
        <w:pStyle w:val="Normal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  <w:t>Nombre y apellidos y número de DNI del padre, madre o tutor/a legal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0:00Z</dcterms:created>
  <dc:creator>kbasterra</dc:creator>
  <dc:description/>
  <cp:keywords/>
  <dc:language>en-US</dc:language>
  <cp:lastModifiedBy>kbasterra</cp:lastModifiedBy>
  <dcterms:modified xsi:type="dcterms:W3CDTF">2013-04-30T06:17:00Z</dcterms:modified>
  <cp:revision>1</cp:revision>
  <dc:subject/>
  <dc:title>IZEN EMATE FITXA</dc:title>
</cp:coreProperties>
</file>