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513" w:leader="none"/>
              </w:tabs>
              <w:suppressAutoHyphens w:val="true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  <w:lang w:val="eu-ES"/>
              </w:rPr>
              <w:t>GIPUZKOAKO FORU ALDUNDIAREN ENPLEGUA BULTZATZEKO 2013KO PROGRAMA.2. DEIALDIA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  <w:lang w:val="eu-ES"/>
              </w:rPr>
              <w:t>BEHIN-BEHINEKO KONTRATUAREKIN, OBRA ETA ZERBITZUEN BRIGADETARAKO 4 PEOI  KONTRATATZEKO DEIALDIA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32"/>
                <w:szCs w:val="32"/>
                <w:highlight w:val="yellow"/>
                <w:lang w:val="eu-ES"/>
              </w:rPr>
            </w:pPr>
            <w:r>
              <w:rPr>
                <w:rFonts w:cs="Arial" w:ascii="Arial" w:hAnsi="Arial"/>
                <w:b/>
                <w:spacing w:val="-3"/>
                <w:highlight w:val="yellow"/>
                <w:lang w:val="eu-ES"/>
              </w:rPr>
              <w:t>2014KO APIRILAREN 9AN EGINDAKO FROGEN EMAITZA</w:t>
            </w:r>
          </w:p>
        </w:tc>
        <w:tc>
          <w:tcPr>
            <w:tcW w:w="48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513" w:leader="none"/>
              </w:tabs>
              <w:suppressAutoHyphens w:val="true"/>
              <w:jc w:val="center"/>
              <w:outlineLvl w:val="0"/>
              <w:rPr>
                <w:rFonts w:ascii="Arial" w:hAnsi="Arial" w:cs="Arial"/>
                <w:b/>
                <w:b/>
                <w:spacing w:val="-3"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  <w:lang w:val="eu-ES"/>
              </w:rPr>
              <w:t>PROGRAMA DE FORTALECIMIENTO DEL EMPLEO DE LA DIPUTACION FORAL DE GIPUZKOA 2013. 2ª CONVOCATORI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513" w:leader="none"/>
              </w:tabs>
              <w:suppressAutoHyphens w:val="true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  <w:lang w:val="eu-ES"/>
              </w:rPr>
              <w:t>SELECCION DE 4 PEONES PARA LAS BRIGADAS DE OBRAS Y SERVICIOS CON CONTRATO TEMPORAL.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pacing w:val="-3"/>
                <w:sz w:val="20"/>
                <w:highlight w:val="yellow"/>
                <w:lang w:eastAsia="es-ES"/>
              </w:rPr>
            </w:pPr>
            <w:r>
              <w:rPr>
                <w:rFonts w:cs="Arial" w:ascii="Arial" w:hAnsi="Arial"/>
                <w:b/>
                <w:spacing w:val="-3"/>
                <w:sz w:val="20"/>
                <w:highlight w:val="yellow"/>
                <w:lang w:eastAsia="es-ES"/>
              </w:rPr>
              <w:t>RESULTADO DE LAS PRUEBAS REALIZADAS EL 9 DE ABRIL DE 20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  <w:highlight w:val="yellow"/>
                <w:lang w:val="eu-ES" w:eastAsia="es-ES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  <w:highlight w:val="yellow"/>
                <w:lang w:val="eu-ES" w:eastAsia="es-E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  <w:highlight w:val="yellow"/>
                <w:lang w:val="eu-ES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  <w:highlight w:val="yellow"/>
                <w:lang w:val="eu-ES"/>
              </w:rPr>
            </w:r>
          </w:p>
        </w:tc>
      </w:tr>
      <w:tr>
        <w:trPr>
          <w:trHeight w:val="280" w:hRule="atLeast"/>
        </w:trPr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pacing w:val="-3"/>
                <w:sz w:val="24"/>
                <w:szCs w:val="24"/>
                <w:highlight w:val="yellow"/>
                <w:lang w:val="eu-ES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-3"/>
                <w:sz w:val="24"/>
                <w:szCs w:val="24"/>
                <w:highlight w:val="yellow"/>
                <w:lang w:val="eu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IZANGAIA/ ASPIRANT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EMAITZA/RESULTADO</w:t>
            </w:r>
          </w:p>
        </w:tc>
      </w:tr>
      <w:tr>
        <w:trPr>
          <w:trHeight w:val="280" w:hRule="atLeast"/>
        </w:trPr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aia Velez De Mendizabal Izuskiza</w:t>
            </w:r>
          </w:p>
        </w:tc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Z GAI/ NO APTO</w:t>
            </w:r>
          </w:p>
        </w:tc>
      </w:tr>
      <w:tr>
        <w:trPr>
          <w:trHeight w:val="310" w:hRule="atLeast"/>
        </w:trPr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rati Saenz Bergaretxe</w:t>
            </w:r>
          </w:p>
        </w:tc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Z  GAI/ NO APTO</w:t>
            </w:r>
          </w:p>
        </w:tc>
      </w:tr>
      <w:tr>
        <w:trPr>
          <w:trHeight w:val="280" w:hRule="atLeast"/>
        </w:trPr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se Manuel Fernandez Quintas</w:t>
            </w:r>
          </w:p>
        </w:tc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Z GAI/ NO APTO</w:t>
            </w:r>
          </w:p>
        </w:tc>
      </w:tr>
      <w:tr>
        <w:trPr>
          <w:trHeight w:val="280" w:hRule="atLeast"/>
        </w:trPr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on Eraña Echaniz</w:t>
            </w:r>
          </w:p>
        </w:tc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Z GAI/ NO APTO</w:t>
            </w:r>
          </w:p>
        </w:tc>
      </w:tr>
      <w:tr>
        <w:trPr>
          <w:trHeight w:val="280" w:hRule="atLeast"/>
        </w:trPr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dei Aguirre Baeza</w:t>
            </w:r>
          </w:p>
        </w:tc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Z GAI/ NO APTO</w:t>
            </w:r>
          </w:p>
        </w:tc>
      </w:tr>
      <w:tr>
        <w:trPr>
          <w:trHeight w:val="280" w:hRule="atLeast"/>
        </w:trPr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ier Egaña Larrañaga</w:t>
            </w:r>
          </w:p>
        </w:tc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Z GAI/ NO APTO</w:t>
            </w:r>
          </w:p>
        </w:tc>
      </w:tr>
      <w:tr>
        <w:trPr>
          <w:trHeight w:val="280" w:hRule="atLeast"/>
        </w:trPr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ker Coranti Gabilondo</w:t>
            </w:r>
          </w:p>
        </w:tc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Z DA AURKEZTU</w:t>
            </w:r>
          </w:p>
        </w:tc>
      </w:tr>
      <w:tr>
        <w:trPr>
          <w:trHeight w:val="280" w:hRule="atLeast"/>
        </w:trPr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hboob Hussain</w:t>
            </w:r>
          </w:p>
        </w:tc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Z GAI/ NO APTO</w:t>
            </w:r>
          </w:p>
        </w:tc>
      </w:tr>
      <w:tr>
        <w:trPr>
          <w:trHeight w:val="280" w:hRule="atLeast"/>
        </w:trPr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inhoa Bollar Ascasibar</w:t>
            </w:r>
          </w:p>
        </w:tc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Z DA AURKEZTU</w:t>
            </w:r>
          </w:p>
        </w:tc>
      </w:tr>
      <w:tr>
        <w:trPr>
          <w:trHeight w:val="280" w:hRule="atLeast"/>
        </w:trPr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on Arrese Atorrasagasti</w:t>
            </w:r>
          </w:p>
        </w:tc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Z DA AURKEZTU</w:t>
            </w:r>
          </w:p>
        </w:tc>
      </w:tr>
      <w:tr>
        <w:trPr>
          <w:trHeight w:val="280" w:hRule="atLeast"/>
        </w:trPr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er Polvorosa Mugica</w:t>
            </w:r>
          </w:p>
        </w:tc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PUNTU</w:t>
            </w:r>
          </w:p>
        </w:tc>
      </w:tr>
      <w:tr>
        <w:trPr>
          <w:trHeight w:val="280" w:hRule="atLeast"/>
        </w:trPr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doni Terrazas Morales</w:t>
            </w:r>
          </w:p>
        </w:tc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 PUNTU</w:t>
            </w:r>
          </w:p>
        </w:tc>
      </w:tr>
      <w:tr>
        <w:trPr>
          <w:trHeight w:val="280" w:hRule="atLeast"/>
        </w:trPr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bel Rodriguez Leite</w:t>
            </w:r>
          </w:p>
        </w:tc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 PUNTU</w:t>
            </w:r>
          </w:p>
        </w:tc>
      </w:tr>
      <w:tr>
        <w:trPr>
          <w:trHeight w:val="280" w:hRule="atLeast"/>
        </w:trPr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is Peña Aperribay</w:t>
            </w:r>
          </w:p>
        </w:tc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PUNTU</w:t>
            </w:r>
          </w:p>
        </w:tc>
      </w:tr>
      <w:tr>
        <w:trPr>
          <w:trHeight w:val="280" w:hRule="atLeast"/>
        </w:trPr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rdan Sagredo Quintas</w:t>
            </w:r>
          </w:p>
        </w:tc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Z GAI/ NO APTO</w:t>
            </w:r>
          </w:p>
        </w:tc>
      </w:tr>
    </w:tbl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onen bidez jakinarazten da frogak gainditu dutenak datorren apirilaren 28an hasiko direla lanean eta aurrez Obra eta zerbitzuetako buruarekin apirilaren 15ean goizeko 10:00etan udal biltegian egingo den bilerara etorri beharko dire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 comunica así mismo que aquellos 4 candidatos que han superado la prueba deberán comenzar a trabajar el próximo 28 de abril y por ello deberán asistir a la reunión que se celebrará con el jefe de obras y servicios el 15 de abril a las 10:00 horas en el Almacen Municipal</w: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1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Bergara a 10 de abril de 2014</w:t>
      </w:r>
    </w:p>
    <w:p>
      <w:pPr>
        <w:pStyle w:val="Normal"/>
        <w:spacing w:before="0" w:after="200"/>
        <w:ind w:left="141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La Secretaria</w:t>
      </w:r>
    </w:p>
    <w:sectPr>
      <w:type w:val="continuous"/>
      <w:pgSz w:w="11906" w:h="16838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aleigh DmBd B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character" w:styleId="Paragrafoarenletratipolehenetsia">
    <w:name w:val="Paragrafoaren letra-tipo lehenetsi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Raleigh DmBd BT" w:hAnsi="Raleigh DmBd BT" w:cs="Raleigh DmBd BT"/>
      <w:sz w:val="24"/>
      <w:szCs w:val="20"/>
      <w:lang w:val="eu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43:00Z</dcterms:created>
  <dc:creator>kartola</dc:creator>
  <dc:description/>
  <cp:keywords/>
  <dc:language>en-US</dc:language>
  <cp:lastModifiedBy>kartola</cp:lastModifiedBy>
  <cp:lastPrinted>2014-04-10T11:18:00Z</cp:lastPrinted>
  <dcterms:modified xsi:type="dcterms:W3CDTF">2014-04-10T08:45:00Z</dcterms:modified>
  <cp:revision>1</cp:revision>
  <dc:subject/>
  <dc:title>GIPUZKOAKO FORU ALDUNDIAREN ENPLEGUA BULTZATZEKO 2013KO PROGRAMA</dc:title>
</cp:coreProperties>
</file>