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u-E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u w:val="single"/>
          <w:lang w:val="eu-ES"/>
        </w:rPr>
        <w:drawing>
          <wp:inline distT="0" distB="0" distL="0" distR="0">
            <wp:extent cx="1733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  <w:lang w:val="eu-ES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u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eu-ES"/>
        </w:rPr>
        <w:t>ALDI BATERAKO GIZARTE TEKNIKARIA</w:t>
      </w:r>
      <w:r>
        <w:rPr>
          <w:rFonts w:cs="Arial" w:ascii="Arial" w:hAnsi="Arial"/>
          <w:b/>
          <w:sz w:val="22"/>
          <w:szCs w:val="22"/>
          <w:u w:val="single"/>
          <w:lang w:val="eu-ES"/>
        </w:rPr>
        <w:t xml:space="preserve"> KONTRATATZEKO DEIALDIA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Lehiaketaldian aurreikusitako merituei dagokien balorazioari dagozkion </w:t>
      </w:r>
      <w:r>
        <w:rPr>
          <w:rFonts w:cs="Arial" w:ascii="Arial" w:hAnsi="Arial"/>
          <w:spacing w:val="-3"/>
          <w:sz w:val="22"/>
          <w:szCs w:val="22"/>
          <w:lang w:val="eu-ES"/>
        </w:rPr>
        <w:t xml:space="preserve">behin-behineko emaitza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  <w:lang w:val="eu-ES"/>
        </w:rPr>
        <w:t xml:space="preserve">CONVOCATORIA PARA LA CONTRATACION DE UN/A </w:t>
      </w:r>
      <w:r>
        <w:rPr>
          <w:rFonts w:cs="Arial" w:ascii="Arial" w:hAnsi="Arial"/>
          <w:b/>
          <w:i/>
          <w:spacing w:val="-3"/>
          <w:sz w:val="22"/>
          <w:szCs w:val="22"/>
          <w:highlight w:val="green"/>
          <w:u w:val="single"/>
          <w:lang w:val="eu-ES"/>
        </w:rPr>
        <w:t>TECNICO/A  SOCIAL TEMPO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s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US"/>
        </w:rPr>
        <w:t>La valoración provisional de los meritos contemplados en la fase de concurs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540" w:right="1701" w:gutter="0" w:header="0" w:top="18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760" w:type="dxa"/>
        <w:jc w:val="left"/>
        <w:tblInd w:w="1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itoa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 esperient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ito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rient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zt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99604T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p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40 p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40 PUNTU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97044Q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p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PUNTU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2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Emaitzen aurk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u-ES"/>
              </w:rPr>
              <w:t>erreklamazioak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aurkezteko epe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u-ES"/>
              </w:rPr>
              <w:t>urtarrilaren 30a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arte izango 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Administrazio bidean behin-behinekoa den erabaki honen aurka “Altzada errekurtsoa” jarri daiteke Alkate andrearen aurr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Horretarako hilabeteko epea dago, iragarkia udaleko iragarki taulan argitaratu eta hurrengo egunetik kontatzen has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Bestalde 4. H.E.a egiaztatu ez duenari jakinarazten zaio, egiaztatzeko frogak datorr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u-ES"/>
              </w:rPr>
              <w:t>urtarrilaren 29an goizeko 8:30etatik</w:t>
            </w:r>
            <w:r>
              <w:rPr>
                <w:rFonts w:cs="Arial" w:ascii="Arial" w:hAnsi="Arial"/>
                <w:sz w:val="22"/>
                <w:szCs w:val="22"/>
                <w:lang w:val="eu-ES"/>
              </w:rPr>
              <w:t xml:space="preserve"> aurrera egingo direla Udaletxe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cede plazo hasta e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0 de enero</w:t>
            </w:r>
            <w:r>
              <w:rPr>
                <w:rFonts w:cs="Arial" w:ascii="Arial" w:hAnsi="Arial"/>
                <w:sz w:val="22"/>
                <w:szCs w:val="22"/>
              </w:rPr>
              <w:t xml:space="preserve">  para presenta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clam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contra dichos resultados. </w:t>
            </w:r>
          </w:p>
          <w:p>
            <w:pPr>
              <w:pStyle w:val="OLATZ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ra esta resolución que no pone fin a la vía administrativa podrá interponerse Recurso de Alzada ante la Alcaldesa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l plazo de interposición será de un mes a contar desde el día siguiente a la publicación de este anuncio en el tablón de anuncios del Ayuntamiento.</w:t>
            </w:r>
          </w:p>
          <w:p>
            <w:pPr>
              <w:pStyle w:val="OLATZ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 xml:space="preserve">Al aspirante que no ha acreditado el P.L. 4 se le comunica que la prueba de acreditación se realizar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US"/>
              </w:rPr>
              <w:t xml:space="preserve">el próximo 29 de enero a las 8:30 horas </w:t>
            </w:r>
            <w:r>
              <w:rPr>
                <w:rFonts w:cs="Arial" w:ascii="Arial" w:hAnsi="Arial"/>
                <w:sz w:val="22"/>
                <w:szCs w:val="22"/>
                <w:lang w:val="es-US"/>
              </w:rPr>
              <w:t>en el Ayuntamient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Bergara, 2015eko urtarrilaren 26a</w:t>
      </w:r>
    </w:p>
    <w:p>
      <w:pPr>
        <w:pStyle w:val="Normal"/>
        <w:jc w:val="center"/>
        <w:rPr/>
      </w:pPr>
      <w:r>
        <w:rPr/>
        <w:t>EPAIMAHAIAREN IDAZKARIAK</w:t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Bergara</dc:creator>
  <dc:description/>
  <cp:keywords/>
  <dc:language>en-US</dc:language>
  <cp:lastModifiedBy>Bergara</cp:lastModifiedBy>
  <cp:lastPrinted>2015-01-26T12:08:00Z</cp:lastPrinted>
  <dcterms:modified xsi:type="dcterms:W3CDTF">2015-01-26T11:03:00Z</dcterms:modified>
  <cp:revision>1</cp:revision>
  <dc:subject/>
  <dc:title>ALDI BATERAKO GIZARTE TEKNIKARIA KONTRATATZEKO DEIALDIA</dc:title>
</cp:coreProperties>
</file>