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404" w:hanging="0"/>
        <w:rPr/>
      </w:pP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Etxea errentan </w:t>
      </w:r>
      <w:r>
        <w:rPr>
          <w:rFonts w:cs="BrushScript" w:ascii="BrushScript" w:hAnsi="BrushScript"/>
          <w:color w:val="669900"/>
          <w:sz w:val="64"/>
          <w:szCs w:val="64"/>
          <w:u w:val="single"/>
          <w:lang w:val="eu-ES"/>
        </w:rPr>
        <w:t>eman</w:t>
      </w: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 nahi dut</w:t>
      </w:r>
    </w:p>
    <w:p>
      <w:pPr>
        <w:pStyle w:val="Heading2"/>
        <w:ind w:right="404" w:hanging="0"/>
        <w:jc w:val="right"/>
        <w:rPr>
          <w:rFonts w:ascii="PT Saigon;Times New Roman" w:hAnsi="PT Saigon;Times New Roman" w:cs="PT Saigon;Times New Roman"/>
          <w:b w:val="false"/>
          <w:b w:val="false"/>
          <w:color w:val="000080"/>
          <w:sz w:val="60"/>
          <w:szCs w:val="60"/>
          <w:lang w:val="eu-ES"/>
        </w:rPr>
      </w:pPr>
      <w:r>
        <w:rPr>
          <w:rFonts w:cs="PT Saigon;Times New Roman" w:ascii="PT Saigon;Times New Roman" w:hAnsi="PT Saigon;Times New Roman"/>
          <w:b w:val="false"/>
          <w:color w:val="000080"/>
          <w:sz w:val="60"/>
          <w:szCs w:val="60"/>
          <w:lang w:val="eu-ES"/>
        </w:rPr>
        <w:drawing>
          <wp:inline distT="0" distB="0" distL="0" distR="0">
            <wp:extent cx="20453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404" w:hanging="0"/>
        <w:rPr>
          <w:rFonts w:ascii="Arial" w:hAnsi="Arial" w:cs="Arial"/>
          <w:b w:val="false"/>
          <w:b w:val="false"/>
          <w:color w:val="000080"/>
          <w:sz w:val="32"/>
          <w:szCs w:val="32"/>
          <w:lang w:val="eu-ES"/>
        </w:rPr>
      </w:pPr>
      <w:r>
        <w:rPr>
          <w:rFonts w:cs="Arial" w:ascii="Arial" w:hAnsi="Arial"/>
          <w:b w:val="false"/>
          <w:color w:val="000080"/>
          <w:sz w:val="32"/>
          <w:szCs w:val="32"/>
          <w:lang w:val="eu-ES"/>
        </w:rPr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r da?</w:t>
      </w:r>
    </w:p>
    <w:p>
      <w:pPr>
        <w:pStyle w:val="NormalaWeb"/>
        <w:ind w:left="720" w:right="40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 xml:space="preserve">Herritarren etxebizitza-eskubidea bermatzeko, etxejabeek beraien etxeak alokairuan jartzeko laguntzak ematea helburu duen programa da. 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Nola bideratzen da?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 Udal webgunetik</w:t>
      </w:r>
      <w:r>
        <w:rPr>
          <w:rFonts w:cs="Arial" w:ascii="Arial" w:hAnsi="Arial"/>
          <w:sz w:val="22"/>
          <w:szCs w:val="22"/>
          <w:lang w:val="eu-ES"/>
        </w:rPr>
        <w:t>, SURADESArekin elkarlanean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Eusko Jaurlaritzaren Bizigune eta ASAP programak osatuz.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rgatik programa hau?</w:t>
      </w:r>
    </w:p>
    <w:p>
      <w:pPr>
        <w:pStyle w:val="NormalaWeb"/>
        <w:ind w:left="720" w:right="404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Jakina da Bergaran etxeak alokairuan hartzeko eskaera handia dagoela eta etxebizitza ugari hutsik daudela.</w:t>
      </w:r>
    </w:p>
    <w:p>
      <w:pPr>
        <w:pStyle w:val="NormalaWeb"/>
        <w:ind w:left="720" w:right="40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Egoera honen aurrean, 2010-2020 Plan Estrategikoak markatzen dizkigun irizpideak kontuan hartuz</w:t>
      </w:r>
      <w:r>
        <w:rPr>
          <w:rFonts w:cs="Arial" w:ascii="Arial" w:hAnsi="Arial"/>
          <w:i/>
          <w:sz w:val="22"/>
          <w:szCs w:val="22"/>
          <w:lang w:val="eu-ES"/>
        </w:rPr>
        <w:t xml:space="preserve"> (lur berririk okupatu gabe, dauden etxebizitzei irtenbidea ematea            —hutsak merkaturatuz, zaharrak zaharberrituz— eta alokairuaren kultura sustatzea)</w:t>
      </w:r>
      <w:r>
        <w:rPr>
          <w:rFonts w:cs="Arial" w:ascii="Arial" w:hAnsi="Arial"/>
          <w:sz w:val="22"/>
          <w:szCs w:val="22"/>
          <w:lang w:val="eu-ES"/>
        </w:rPr>
        <w:t xml:space="preserve">, hutsik dauden etxebizitzak alokairuan jartzeko erraztasunak eman nahi ditu Udalak, etxebizitza hutsak ez alokatzeko izan ohi diren </w:t>
      </w:r>
      <w:r>
        <w:rPr>
          <w:rFonts w:cs="Arial" w:ascii="Arial" w:hAnsi="Arial"/>
          <w:b/>
          <w:sz w:val="22"/>
          <w:szCs w:val="22"/>
          <w:lang w:val="eu-ES"/>
        </w:rPr>
        <w:t>oztopo nagusiei aurre</w:t>
      </w:r>
      <w:r>
        <w:rPr>
          <w:rFonts w:cs="Arial" w:ascii="Arial" w:hAnsi="Arial"/>
          <w:sz w:val="22"/>
          <w:szCs w:val="22"/>
          <w:lang w:val="eu-ES"/>
        </w:rPr>
        <w:t xml:space="preserve"> eginda: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Alokatzeko egokitzapen-lanak egiteak izaten duen kostua.</w:t>
      </w:r>
    </w:p>
    <w:p>
      <w:pPr>
        <w:pStyle w:val="Normal"/>
        <w:spacing w:before="0" w:after="280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Jabeen eta maizterren harremanen inguruko mesfidantza  (ordainketekin arazoak, etxebizitzak kalte materialak jasatea...).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in helburu ditu programa honek?</w:t>
      </w:r>
    </w:p>
    <w:p>
      <w:pPr>
        <w:pStyle w:val="NormalaWeb"/>
        <w:ind w:left="720" w:right="404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Udalak helburu hauek lortzea aurreikusten du: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Oinarrizkoa den etxebizitza-eskubidea prezio duin baten lortzen lagundu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Hutsik dauden etxebizitzen alokairu soziala bultzatu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Etxebizitzen eraberritzea bultzatu eta herriko ekonomia suspertu.</w:t>
      </w:r>
    </w:p>
    <w:p>
      <w:pPr>
        <w:pStyle w:val="Normal"/>
        <w:ind w:left="720" w:right="404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720"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  <w:t>Etxea errentan eman nahi dut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80"/>
          <w:sz w:val="32"/>
          <w:szCs w:val="32"/>
          <w:lang w:val="eu-ES" w:eastAsia="eu-ES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  <w:t>zein laguntza jaso dezaket?...</w:t>
      </w:r>
    </w:p>
    <w:p>
      <w:pPr>
        <w:pStyle w:val="Normal"/>
        <w:ind w:left="720" w:right="404" w:hanging="0"/>
        <w:rPr>
          <w:rFonts w:ascii="Arial" w:hAnsi="Arial" w:cs="Arial"/>
          <w:bCs/>
          <w:color w:val="000080"/>
          <w:sz w:val="32"/>
          <w:szCs w:val="32"/>
          <w:lang w:val="eu-ES" w:eastAsia="eu-ES"/>
        </w:rPr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</w:r>
    </w:p>
    <w:p>
      <w:pPr>
        <w:pStyle w:val="Normal"/>
        <w:ind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</w:r>
    </w:p>
    <w:tbl>
      <w:tblPr>
        <w:tblW w:w="108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956"/>
        <w:gridCol w:w="3956"/>
      </w:tblGrid>
      <w:tr>
        <w:trPr>
          <w:trHeight w:val="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t>MODALITATEAK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ERRENTAN EMAN</w:t>
            </w:r>
          </w:p>
        </w:tc>
      </w:tr>
      <w:tr>
        <w:trPr>
          <w:trHeight w:val="2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LAGUNTZAK ETA ONURA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BALDINTZAK</w:t>
            </w:r>
          </w:p>
        </w:tc>
      </w:tr>
      <w:tr>
        <w:trPr>
          <w:trHeight w:val="40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597025" cy="841375"/>
                      <wp:effectExtent l="6985" t="6985" r="19685" b="28575"/>
                      <wp:wrapNone/>
                      <wp:docPr id="3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4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UDALEKO WE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 xml:space="preserve"> ORRIALDETIK BIDERATUKO DE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" fillcolor="navy" stroked="t" o:allowincell="t" style="position:absolute;margin-left:3.85pt;margin-top:0.9pt;width:125.7pt;height:6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DALEKO WE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ORRIALDETIK BIDERATUKO DENA</w:t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fizientzia energetikoaren ziurtagiria lortzeko diru-laguntza (kostuaren % 75 BEZ barne; gehienez ere 20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-zerga eta obra-tasetan % 50eko hobaria (herriko komertzioan gastatzeko bonoetan jasoko litzateke). Gehienez ere 45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a udal-webean iragartzeko lagunt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rrisku primak kontratatzeko diru-laguntza (maizterraren erantzukizun zibila, jabearen defentsa juridikoa, maizterrak errenta ez ordaintzea, maizterrak burututako ekintza bandalikoak). Gehienez ere 45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ratua egiteko lagunt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abeak aukeratu ahal du maizterra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ograman gutxienez hiru urtez parte hartzeko konpromiso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fizientzia energetikoaren ziurtagiria izan behar du etxe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a alokairuan jartzeko bizigarritasun-baldintzak betetzeko Suradesako teknikariek zehaztutako obrak egitea, eta haiek zehaztutako gehienezko errenta onartz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txienez maizterraren erantzukizun zibila estaltzen duen aseguru-poli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ratua egit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guntzak jasotzeko Bergarako  Udalarekin dituen betebeharretan egunean egotea.</w:t>
            </w:r>
          </w:p>
        </w:tc>
      </w:tr>
      <w:tr>
        <w:trPr>
          <w:trHeight w:val="470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8580</wp:posOffset>
                      </wp:positionV>
                      <wp:extent cx="1600200" cy="918845"/>
                      <wp:effectExtent l="6350" t="7620" r="19685" b="28575"/>
                      <wp:wrapNone/>
                      <wp:docPr id="4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BIZIGU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EUSKO JAURLARITZAREN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2" fillcolor="navy" stroked="t" o:allowincell="t" style="position:absolute;margin-left:3.85pt;margin-top:5.4pt;width:125.95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IZIG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USKO JAURLARITZAR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fizientzia energetikoaren ziurtagiria lortzeko diru-laguntza (kostuaren % 75 BEZ barne; gehienez ere 20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-zerga eta obra-tasetan % 50eko hobaria (herriko komertzioan gastatzeko bonoetan jasoko litzatekeena). Gehienez ere 45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Obrak egiteko interesik gabeko aurrerakina (gehienez ere 10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;  edo 15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, 21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baino gutxiagoko diru-sarrera haztatua dutenentzat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Alokabideren kontu izango da arrisku anitzeko etxe-aseguru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Bizigune programan sartu eta lehen aldiz alokatu eta gero, Alokabidek ordainduko du alokairua, etxea okupatuta egon ala ez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usko Jaurlaritza arduratuko da etxea egoera berean bueltatz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8"/>
                <w:lang w:val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bizitza librea izate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zigunen apuntatu ahal izateko etxea hutsik egon behar da bederatzi hilabetez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ograman gutxienez sei urtez parte hartzeko konpromiso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fizientzia energetikoaren ziurtagiria izan behar du etxea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txea alokairuan jartzeko bizigarritasun-baldintzak betetzeko Biziguneko teknikariek zehaztutako obrak egitea, eta haiek zehaztutako gehienezko errenta onartzea (gehienez 45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zigunekin usufruktu-kontratua sinatz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brak egiteko udalari eskatutako kreditua bueltatu arte, etxearen usufruktu-zesioa udalari egite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-jabeak ezin du maizterra aukera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guntzak jasotzeko Bergarako Udalarekin dituen betebeharretan egunean egotea.</w:t>
            </w:r>
          </w:p>
        </w:tc>
      </w:tr>
      <w:tr>
        <w:trPr>
          <w:trHeight w:val="40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1595755" cy="1058545"/>
                      <wp:effectExtent l="6985" t="6985" r="19050" b="28575"/>
                      <wp:wrapNone/>
                      <wp:docPr id="5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0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S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EUSKO JAURLARITZAREN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" fillcolor="navy" stroked="t" o:allowincell="t" style="position:absolute;margin-left:3.95pt;margin-top:3.7pt;width:125.6pt;height:8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S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USKO JAURLARITZARENA)</w:t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u-ES" w:eastAsia="eu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fizientzia energetikoaren ziurtagiria lortzeko diru-laguntza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(kostuaren % 75 BEZ barne; gehienez ere 20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-zerga eta obra-tasetan % 50eko hobaria (herriko komertzioan gastatzeko bonoetan jasoko litzateke). Gehienez ere 45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usko Jaurlaritzaren asegurua izango du honako hauek estaltzeko: errenten ordainketa-ezak, kalte materialak, ekintza bandalikoak, erantzukizun zibila, defentsa juridikoa eta etxeko asistentzia. Poliza: Edukitzailea: 50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 (1. arriskuan) + Edukia: 10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 + Erantzukizun zibila: 180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bizitza librea izate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Programan gutxienez hiru urtez parte hartze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fizientzia energetikoaren ziurtagiria izan behar du etxea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txea alokairuan jartzeko bizigarritasun-baldintzak betetzeko teknikariek zehaztutako obrak egitea, 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ta haiek zehaztutako gehienezko errenta onartzea (gehienez 475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Kontratua agente laguntzaile homologatu baten bitartez sinatuko da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Hilabete bateko alokairua eta % 3a agente laguntzaile homologatuak kobratuko d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guntzak jasotzeko Bergarako Udalarekin dituen betebeharretan egunean ego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04" w:hanging="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right="404" w:hanging="0"/>
        <w:rPr>
          <w:rFonts w:ascii="BrushScript" w:hAnsi="BrushScript" w:cs="BrushScript"/>
          <w:color w:val="669900"/>
          <w:sz w:val="52"/>
          <w:szCs w:val="52"/>
          <w:lang w:val="eu-ES"/>
        </w:rPr>
      </w:pP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Deseo </w:t>
      </w:r>
      <w:r>
        <w:rPr>
          <w:rFonts w:cs="BrushScript" w:ascii="BrushScript" w:hAnsi="BrushScript"/>
          <w:color w:val="669900"/>
          <w:sz w:val="52"/>
          <w:szCs w:val="52"/>
          <w:u w:val="thick"/>
          <w:lang w:val="eu-ES"/>
        </w:rPr>
        <w:t>dar</w:t>
      </w: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 en alquiler una vivienda</w:t>
      </w:r>
    </w:p>
    <w:p>
      <w:pPr>
        <w:pStyle w:val="Heading2"/>
        <w:ind w:right="404" w:hanging="0"/>
        <w:jc w:val="right"/>
        <w:rPr>
          <w:rFonts w:ascii="PT Saigon;Times New Roman" w:hAnsi="PT Saigon;Times New Roman" w:cs="PT Saigon;Times New Roman"/>
          <w:b w:val="false"/>
          <w:b w:val="false"/>
          <w:color w:val="000080"/>
          <w:sz w:val="60"/>
          <w:szCs w:val="60"/>
          <w:lang w:val="eu-ES"/>
        </w:rPr>
      </w:pPr>
      <w:r>
        <w:rPr>
          <w:rFonts w:cs="PT Saigon;Times New Roman" w:ascii="PT Saigon;Times New Roman" w:hAnsi="PT Saigon;Times New Roman"/>
          <w:b w:val="false"/>
          <w:color w:val="000080"/>
          <w:sz w:val="60"/>
          <w:szCs w:val="60"/>
          <w:lang w:val="eu-ES"/>
        </w:rPr>
        <w:drawing>
          <wp:inline distT="0" distB="0" distL="0" distR="0">
            <wp:extent cx="2045335" cy="7861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Web"/>
        <w:ind w:right="404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  <w:lang w:val="eu-E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u-ES"/>
        </w:rPr>
        <w:t>Concepto</w:t>
      </w:r>
    </w:p>
    <w:p>
      <w:pPr>
        <w:pStyle w:val="Normal"/>
        <w:spacing w:before="280" w:after="280"/>
        <w:ind w:left="709" w:firstLine="11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 xml:space="preserve">Este programa tiene por objeto la concesión de ayudas para que las personas o entidades propietarias de viviendas las pongan en alquiler, a fin de garantizar para la ciudadanía el derecho a la vivienda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80"/>
          <w:sz w:val="32"/>
          <w:szCs w:val="32"/>
          <w:lang w:val="eu-E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u-ES"/>
        </w:rPr>
        <w:t>Tramitación</w:t>
      </w:r>
    </w:p>
    <w:p>
      <w:pPr>
        <w:pStyle w:val="Normal"/>
        <w:numPr>
          <w:ilvl w:val="0"/>
          <w:numId w:val="7"/>
        </w:numPr>
        <w:spacing w:lineRule="auto" w:line="256" w:before="0" w:after="0"/>
        <w:rPr>
          <w:rFonts w:ascii="Arial" w:hAnsi="Arial" w:cs="Arial"/>
          <w:lang w:eastAsia="eu-ES"/>
        </w:rPr>
      </w:pPr>
      <w:r>
        <w:rPr>
          <w:rFonts w:cs="Arial" w:ascii="Arial" w:hAnsi="Arial"/>
          <w:b/>
          <w:bCs/>
          <w:lang w:val="es-ES_tradnl" w:eastAsia="eu-ES"/>
        </w:rPr>
        <w:t>Desde la página web del ayuntamiento,</w:t>
      </w:r>
      <w:r>
        <w:rPr>
          <w:rFonts w:cs="Arial" w:ascii="Arial" w:hAnsi="Arial"/>
          <w:bCs/>
          <w:lang w:val="es-ES_tradnl" w:eastAsia="eu-ES"/>
        </w:rPr>
        <w:t xml:space="preserve"> en colaboración con SURADESA.</w:t>
      </w:r>
    </w:p>
    <w:p>
      <w:pPr>
        <w:pStyle w:val="Normal"/>
        <w:numPr>
          <w:ilvl w:val="0"/>
          <w:numId w:val="7"/>
        </w:numPr>
        <w:spacing w:lineRule="auto" w:line="256" w:before="0" w:after="280"/>
        <w:rPr>
          <w:rFonts w:ascii="Arial" w:hAnsi="Arial" w:cs="Arial"/>
          <w:lang w:eastAsia="eu-ES"/>
        </w:rPr>
      </w:pPr>
      <w:r>
        <w:rPr>
          <w:rFonts w:cs="Arial" w:ascii="Arial" w:hAnsi="Arial"/>
          <w:lang w:val="es-ES_tradnl" w:eastAsia="eu-ES"/>
        </w:rPr>
        <w:t>Dentro de los programas Bizigune y ASAP del Gobierno Vasco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80"/>
          <w:sz w:val="32"/>
          <w:szCs w:val="32"/>
          <w:lang w:val="eu-E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u-ES"/>
        </w:rPr>
        <w:t>Origen y razón del programa</w:t>
      </w:r>
    </w:p>
    <w:p>
      <w:pPr>
        <w:pStyle w:val="Normal"/>
        <w:spacing w:before="280" w:after="280"/>
        <w:ind w:left="709" w:hanging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 xml:space="preserve">Es sabido que en Bergara hay una gran demanda de alquiler de viviendas (para tomarlas en alquiler), existiendo así mismo muchas viviendas vacías. </w:t>
      </w:r>
    </w:p>
    <w:p>
      <w:pPr>
        <w:pStyle w:val="Normal"/>
        <w:spacing w:before="280" w:after="280"/>
        <w:ind w:left="709" w:hanging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 xml:space="preserve">Ante esta situación, teniendo en cuenta los criterios que establece el Plan Estratégico 2010-2020 (Sin ocupación de nuevos terrenos, ofrecer una salida a las viviendas existentes –sacando al mercado las vacías, rehabilitando las antiguas–, y fomentar la cultura del alquiler), el Ayuntamiento desea facilitar el alquiler de las viviendas vacías, haciendo frente a los principales obstáculos que han venido impidiendo que se oferten en alquiler:   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El coste de ejecución de las obras de habilitación precisas para alquilarlas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La desconfianza entre propiedad e inquilino/a (problemas de impagos, daños materiales en la vivienda...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80"/>
          <w:sz w:val="32"/>
          <w:szCs w:val="32"/>
          <w:lang w:val="eu-E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u-ES"/>
        </w:rPr>
        <w:t>Objetivos del programa</w:t>
      </w:r>
    </w:p>
    <w:p>
      <w:pPr>
        <w:pStyle w:val="Normal"/>
        <w:spacing w:before="280" w:after="280"/>
        <w:ind w:firstLine="709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El Ayuntamiento contempla la consecución de los objetivos siguient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Colaborar en el acceso a la vivienda, derecho fundamental, a un precio razonab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Impulsar el alquiler social de las viviendas vacía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lang w:val="es-ES_tradnl" w:eastAsia="eu-ES"/>
        </w:rPr>
      </w:pPr>
      <w:r>
        <w:rPr>
          <w:rFonts w:cs="Arial" w:ascii="Arial" w:hAnsi="Arial"/>
          <w:lang w:val="es-ES_tradnl" w:eastAsia="eu-ES"/>
        </w:rPr>
        <w:t>Impulsar la renovación de las viviendas y activar la economía local.</w:t>
      </w:r>
    </w:p>
    <w:p>
      <w:pPr>
        <w:pStyle w:val="Normal"/>
        <w:ind w:right="404" w:hanging="0"/>
        <w:rPr>
          <w:rFonts w:ascii="Arial" w:hAnsi="Arial" w:cs="Arial"/>
          <w:lang w:val="eu-ES" w:eastAsia="eu-ES"/>
        </w:rPr>
      </w:pPr>
      <w:r>
        <w:rPr>
          <w:rFonts w:cs="Arial" w:ascii="Arial" w:hAnsi="Arial"/>
          <w:lang w:val="eu-ES" w:eastAsia="eu-ES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32"/>
          <w:szCs w:val="32"/>
          <w:lang w:val="eu-ES"/>
        </w:rPr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eu-ES"/>
        </w:rPr>
        <w:t xml:space="preserve">                                         </w:t>
      </w:r>
      <w:r>
        <w:rPr>
          <w:rFonts w:cs="Arial" w:ascii="Arial" w:hAnsi="Arial"/>
          <w:b/>
          <w:bCs/>
          <w:color w:val="000080"/>
          <w:sz w:val="32"/>
          <w:szCs w:val="32"/>
          <w:lang w:val="eu-ES"/>
        </w:rPr>
        <w:t xml:space="preserve">Quiero dar en alquiler una vivienda,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80"/>
          <w:sz w:val="32"/>
          <w:szCs w:val="32"/>
          <w:lang w:val="eu-ES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80"/>
          <w:sz w:val="32"/>
          <w:szCs w:val="32"/>
          <w:lang w:val="eu-ES"/>
        </w:rPr>
        <w:t>¿qué ayudas puedo obtener?</w:t>
      </w:r>
    </w:p>
    <w:p>
      <w:pPr>
        <w:pStyle w:val="Normal"/>
        <w:ind w:left="720" w:right="404" w:hanging="0"/>
        <w:rPr>
          <w:rFonts w:ascii="Arial" w:hAnsi="Arial" w:cs="Arial"/>
          <w:b/>
          <w:b/>
          <w:bCs/>
          <w:color w:val="000080"/>
          <w:sz w:val="32"/>
          <w:szCs w:val="32"/>
          <w:lang w:val="eu-ES"/>
        </w:rPr>
      </w:pPr>
      <w:r>
        <w:rPr>
          <w:rFonts w:cs="Arial" w:ascii="Arial" w:hAnsi="Arial"/>
          <w:b/>
          <w:bCs/>
          <w:color w:val="000080"/>
          <w:sz w:val="32"/>
          <w:szCs w:val="32"/>
          <w:lang w:val="eu-ES"/>
        </w:rPr>
      </w:r>
    </w:p>
    <w:p>
      <w:pPr>
        <w:pStyle w:val="Normal"/>
        <w:ind w:left="720"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</w:r>
    </w:p>
    <w:tbl>
      <w:tblPr>
        <w:tblW w:w="10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960"/>
        <w:gridCol w:w="3960"/>
      </w:tblGrid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t>MODALIDADE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AR EN ALQUILER</w:t>
            </w:r>
          </w:p>
        </w:tc>
      </w:tr>
      <w:tr>
        <w:trPr>
          <w:trHeight w:val="17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YUDAS Y VENTAJ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EQUISITOS</w:t>
            </w:r>
          </w:p>
        </w:tc>
      </w:tr>
      <w:tr>
        <w:trPr>
          <w:trHeight w:val="31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597025" cy="841375"/>
                      <wp:effectExtent l="6985" t="6985" r="19685" b="28575"/>
                      <wp:wrapNone/>
                      <wp:docPr id="8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4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A TRAVÉS DE LA PÁGIN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WEB MUNICIP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" fillcolor="navy" stroked="t" o:allowincell="t" style="position:absolute;margin-left:3.85pt;margin-top:0.9pt;width:125.7pt;height:6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 TRAVÉS DE LA PÁG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WEB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Ayuda económica para la obtención del Certificado de Eficiencia Energética (75 % del coste,  IVA incluido; máximo 200 €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Bonificación del 50 % en impuesto de construcción y tasas de obra (se cobraría en bonos para consumo en el comercio local)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>Máximo 450 eu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Ayuda para anunciar la vivienda en la web municip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Ayuda económica para contratación de primas de riesgos (responsabilidad civil de inquilino/a, defensa jurídica de la propiedad, impago de renta por el/la inquilino/a, actos vandálicos por el/la inquilino/a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>Máximo 450 eu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Ayuda para elaborar el contra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right="92" w:hanging="284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La propiedad puede elegir a la persona inquilin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Arial" w:hAnsi="Arial" w:cs="Arial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Compromiso de participación en el programa durante tres años como mínimo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La vivienda contará con Certificado de Eficiencia Energét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Ejecución de las obras que establezca el personal técnico de Suradesa a fin de cumplir las condiciones de habitabilidad precisas para alquilar la vivienda,  y aceptación así mismo de la renta máxima que establecerá dicho personal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Póliza de seguro que cubra, como mínimo, la responsabilidad civil del inquilino/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Suscribir contra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Para recibir las ayudas, deberá estar al corriente en sus obligaciones para con el Ayuntamiento de Bergara.</w:t>
            </w:r>
          </w:p>
        </w:tc>
      </w:tr>
      <w:tr>
        <w:trPr>
          <w:trHeight w:val="335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8580</wp:posOffset>
                      </wp:positionV>
                      <wp:extent cx="1600200" cy="918845"/>
                      <wp:effectExtent l="6350" t="7620" r="19685" b="28575"/>
                      <wp:wrapNone/>
                      <wp:docPr id="9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PROGRAM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IZIGUN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(GOBIERNO VAS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2" fillcolor="navy" stroked="t" o:allowincell="t" style="position:absolute;margin-left:3.85pt;margin-top:5.4pt;width:125.95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GRAM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IZIGU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GOBIERNO VAS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Ayuda económica para la obtención del Certificado de Eficiencia Energética (75 % del coste, IVA incluido; máximo 200 €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Bonificación del 50 % en impuesto de construcción y tasas de obra (se cobraría en bonos para consumo en el comercio local)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>Máximo 450 eur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Anticipo sin intereses para ejecución de obras (máximo de 10.000 euros; o de 15:000 para ingresos ponderados inferiores a 21.000 euros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El seguro multi-riesgo de la vivienda correrá a cargo de Alokabide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Tras la inclusión de la vivienda en el programa Bizigune, y una vez que haya sido alquilada por primera vez, Alokabide abonará la renta tanto si la vivienda está ocupada como si no.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El Gobierno Vasco asumirá la responsabilidad de devolver la vivienda en el mismo estad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nl-NL"/>
              </w:rPr>
            </w:pPr>
            <w:r>
              <w:rPr>
                <w:rFonts w:cs="Arial" w:ascii="Arial" w:hAnsi="Arial"/>
                <w:sz w:val="17"/>
                <w:szCs w:val="17"/>
                <w:lang w:val="nl-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La vivienda deberá ser lib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Para poder inscribirse en Bizigune, la vivienda debe haber estado vacía durante nueve mes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Compromiso de participación en el programa durante seis años como mínim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La vivienda contará con Certificado de Eficiencia Energét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Ejecución de las obras que establezca el personal técnico de Bizigune a fin de cumplir las condiciones de habitabilidad precisas para alquilar la vivienda, y aceptación así mismo de la renta máxima que establecerá dicho personal (máximo 450 €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Suscribir contrato de usufructo con Bizigu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Ceder al ayuntamiento el usufructo de la vivienda hasta haber reintegrado el crédito solicitado al mismo para ejecución de las obra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La propiedad no puede elegir a la persona inquilina.</w:t>
            </w:r>
          </w:p>
          <w:p>
            <w:pPr>
              <w:pStyle w:val="Normal"/>
              <w:ind w:left="29" w:right="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3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1595755" cy="1058545"/>
                      <wp:effectExtent l="6985" t="6985" r="19050" b="28575"/>
                      <wp:wrapNone/>
                      <wp:docPr id="10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0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PROGRAM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SA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(GOBIERNO VAS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" fillcolor="navy" stroked="t" o:allowincell="t" style="position:absolute;margin-left:3.95pt;margin-top:3.7pt;width:125.6pt;height:8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GRAM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SA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GOBIERNO VAS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eastAsia="eu-ES"/>
              </w:rPr>
            </w:pPr>
            <w:r>
              <w:rPr>
                <w:rFonts w:cs="Arial" w:ascii="Arial" w:hAnsi="Arial"/>
                <w:sz w:val="17"/>
                <w:szCs w:val="17"/>
                <w:lang w:eastAsia="eu-E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>
                <w:sz w:val="17"/>
                <w:szCs w:val="17"/>
                <w:lang w:eastAsia="eu-E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u-ES"/>
              </w:rPr>
              <w:t>Ayuda económica para la obtención del Certificado de Eficiencia Energética (75 % del coste, IVA incluido; máximo 200 €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Bonificación del 50 % en impuesto de construcción y tasas de obra (se cobraría en bonos para consumo en el comercio local)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s-ES_tradnl"/>
              </w:rPr>
              <w:t>Máximo 450 euro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u-ES"/>
              </w:rPr>
              <w:t>Contará con seguro del Gobierno Vasco para las siguientes coberturas: impagos de renta, daños materiales, actos vandálicos, responsabilidad civil, defensa jurídica y asistencia hogar. Póliza: Continente: 50.000 € (a primer riesgo) + Contenido: 10.000 € + Responsabilidad civil: 180.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La vivienda deberá ser lib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sz w:val="17"/>
                <w:szCs w:val="17"/>
                <w:lang w:eastAsia="eu-E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u-ES"/>
              </w:rPr>
              <w:t xml:space="preserve">Participación en el programa durante tres años como mínimo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sz w:val="17"/>
                <w:szCs w:val="17"/>
                <w:lang w:eastAsia="eu-E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u-ES"/>
              </w:rPr>
              <w:t>La vivienda contará con Certificado de Eficiencia Energéti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sz w:val="17"/>
                <w:szCs w:val="17"/>
                <w:lang w:eastAsia="eu-ES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 xml:space="preserve">Ejecución de las obras que establezcan los/las técnicos/as a fin de cumplir las condiciones de habitabilidad precisas para alquilar la vivienda, y aceptación así mismo de la renta máxima que establezcan (máximo 475 euros)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sz w:val="17"/>
                <w:szCs w:val="17"/>
                <w:lang w:eastAsia="eu-E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u-ES"/>
              </w:rPr>
              <w:t>El contrato se suscribirá a través de un/a agente colaborador/a homologado/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  <w:lang w:eastAsia="eu-ES"/>
              </w:rPr>
            </w:pPr>
            <w:r>
              <w:rPr>
                <w:rFonts w:cs="Arial" w:ascii="Arial" w:hAnsi="Arial"/>
                <w:sz w:val="17"/>
                <w:szCs w:val="17"/>
                <w:lang w:val="es-ES_tradnl" w:eastAsia="eu-ES"/>
              </w:rPr>
              <w:t>El/La agente colaborador/a homologado/a cobrará el alquiler de un mes y el 3 %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7"/>
                <w:szCs w:val="17"/>
                <w:lang w:eastAsia="eu-ES"/>
              </w:rPr>
            </w:pPr>
            <w:r>
              <w:rPr>
                <w:rFonts w:cs="Arial" w:ascii="Arial" w:hAnsi="Arial"/>
                <w:sz w:val="17"/>
                <w:szCs w:val="17"/>
                <w:lang w:val="es-ES_tradnl"/>
              </w:rPr>
              <w:t>Para recibir las ayudas, deberá estar al corriente en sus obligaciones para con el Ayuntamiento de Bergara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right="404" w:hanging="0"/>
        <w:jc w:val="center"/>
        <w:rPr>
          <w:sz w:val="17"/>
          <w:szCs w:val="17"/>
          <w:lang w:val="eu-ES"/>
        </w:rPr>
      </w:pPr>
      <w:r>
        <w:rPr>
          <w:sz w:val="17"/>
          <w:szCs w:val="17"/>
          <w:lang w:val="eu-ES"/>
        </w:rPr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u-ES"/>
        </w:rPr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auto"/>
    <w:pitch w:val="variable"/>
  </w:font>
  <w:font w:name="PT Saigo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;Courier New" w:hAnsi="Courier;Courier New" w:eastAsia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eastAsia="Courier;Courier New" w:cs="Courie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;Courier New" w:hAnsi="Courier;Courier New" w:eastAsia="Courier;Courier New" w:cs="Courie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;Courier New" w:hAnsi="Courier;Courier New" w:eastAsia="Courier;Courier New" w:cs="Courie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;Courier New" w:hAnsi="Courier;Courier New" w:eastAsia="Courier;Courier New" w:cs="Courier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;Courier New" w:hAnsi="Courier;Courier New" w:eastAsia="Courier;Courier New" w:cs="Courier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;Courier New" w:hAnsi="Courier;Courier New" w:eastAsia="Courier;Courier New" w:cs="Courier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KarKar">
    <w:name w:val=" Kar Kar"/>
    <w:basedOn w:val="Paragrafoarenletratipolehenetsia"/>
    <w:qFormat/>
    <w:rPr>
      <w:rFonts w:ascii="Calibri" w:hAnsi="Calibri" w:cs="Calibri"/>
      <w:sz w:val="22"/>
      <w:szCs w:val="22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3:00Z</dcterms:created>
  <dc:creator>Antxon Herrero</dc:creator>
  <dc:description/>
  <cp:keywords/>
  <dc:language>en-US</dc:language>
  <cp:lastModifiedBy>mlaskurain</cp:lastModifiedBy>
  <cp:lastPrinted>2014-12-17T14:55:00Z</cp:lastPrinted>
  <dcterms:modified xsi:type="dcterms:W3CDTF">2014-12-17T13:56:00Z</dcterms:modified>
  <cp:revision>6</cp:revision>
  <dc:subject/>
  <dc:title>Zer da</dc:title>
</cp:coreProperties>
</file>