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404" w:hanging="0"/>
        <w:rPr/>
      </w:pPr>
      <w:r>
        <w:rPr>
          <w:rFonts w:cs="BrushScript" w:ascii="BrushScript" w:hAnsi="BrushScript"/>
          <w:color w:val="669900"/>
          <w:sz w:val="52"/>
          <w:szCs w:val="52"/>
          <w:lang w:val="eu-ES"/>
        </w:rPr>
        <w:t xml:space="preserve">Etxea errentan </w:t>
      </w:r>
      <w:r>
        <w:rPr>
          <w:rFonts w:cs="BrushScript" w:ascii="BrushScript" w:hAnsi="BrushScript"/>
          <w:color w:val="669900"/>
          <w:sz w:val="64"/>
          <w:szCs w:val="64"/>
          <w:u w:val="single"/>
          <w:lang w:val="eu-ES"/>
        </w:rPr>
        <w:t>eman</w:t>
      </w:r>
      <w:r>
        <w:rPr>
          <w:rFonts w:cs="BrushScript" w:ascii="BrushScript" w:hAnsi="BrushScript"/>
          <w:color w:val="669900"/>
          <w:sz w:val="52"/>
          <w:szCs w:val="52"/>
          <w:lang w:val="eu-ES"/>
        </w:rPr>
        <w:t xml:space="preserve"> nahi dut</w:t>
      </w:r>
    </w:p>
    <w:p>
      <w:pPr>
        <w:pStyle w:val="Heading2"/>
        <w:ind w:right="404" w:hanging="0"/>
        <w:jc w:val="right"/>
        <w:rPr>
          <w:rFonts w:ascii="PT Saigon;Times New Roman" w:hAnsi="PT Saigon;Times New Roman" w:cs="PT Saigon;Times New Roman"/>
          <w:b w:val="false"/>
          <w:b w:val="false"/>
          <w:color w:val="000080"/>
          <w:sz w:val="60"/>
          <w:szCs w:val="60"/>
          <w:lang w:val="eu-ES"/>
        </w:rPr>
      </w:pPr>
      <w:r>
        <w:rPr>
          <w:rFonts w:cs="PT Saigon;Times New Roman" w:ascii="PT Saigon;Times New Roman" w:hAnsi="PT Saigon;Times New Roman"/>
          <w:b w:val="false"/>
          <w:color w:val="000080"/>
          <w:sz w:val="60"/>
          <w:szCs w:val="60"/>
          <w:lang w:val="eu-ES"/>
        </w:rPr>
        <w:drawing>
          <wp:inline distT="0" distB="0" distL="0" distR="0">
            <wp:extent cx="204533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404" w:hanging="0"/>
        <w:rPr>
          <w:rFonts w:ascii="Arial" w:hAnsi="Arial" w:cs="Arial"/>
          <w:b w:val="false"/>
          <w:b w:val="false"/>
          <w:color w:val="000080"/>
          <w:sz w:val="32"/>
          <w:szCs w:val="32"/>
          <w:lang w:val="eu-ES"/>
        </w:rPr>
      </w:pPr>
      <w:r>
        <w:rPr>
          <w:rFonts w:cs="Arial" w:ascii="Arial" w:hAnsi="Arial"/>
          <w:b w:val="false"/>
          <w:color w:val="000080"/>
          <w:sz w:val="32"/>
          <w:szCs w:val="32"/>
          <w:lang w:val="eu-ES"/>
        </w:rPr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Zer da?</w:t>
      </w:r>
    </w:p>
    <w:p>
      <w:pPr>
        <w:pStyle w:val="NormalaWeb"/>
        <w:ind w:left="720" w:right="404" w:hanging="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 xml:space="preserve">Herritarren etxebizitza-eskubidea bermatzeko, etxejabeek beraien etxeak alokairuan jartzeko laguntzak ematea helburu duen programa da. </w:t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Nola bideratzen da?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 Udal webgunetik</w:t>
      </w:r>
      <w:r>
        <w:rPr>
          <w:rFonts w:cs="Arial" w:ascii="Arial" w:hAnsi="Arial"/>
          <w:sz w:val="22"/>
          <w:szCs w:val="22"/>
          <w:lang w:val="eu-ES"/>
        </w:rPr>
        <w:t>, SURADESArekin elkarlanean.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Eusko Jaurlaritzaren Bizigune eta ASAP programak osatuz.</w:t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Zergatik programa hau?</w:t>
      </w:r>
    </w:p>
    <w:p>
      <w:pPr>
        <w:pStyle w:val="NormalaWeb"/>
        <w:ind w:left="720" w:right="404" w:hanging="0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Jakina da Bergaran etxeak alokairuan hartzeko eskaera handia dagoela eta etxebizitza ugari hutsik daudela.</w:t>
      </w:r>
    </w:p>
    <w:p>
      <w:pPr>
        <w:pStyle w:val="NormalaWeb"/>
        <w:ind w:left="720" w:right="404" w:hanging="0"/>
        <w:jc w:val="both"/>
        <w:rPr/>
      </w:pPr>
      <w:r>
        <w:rPr>
          <w:rFonts w:cs="Arial" w:ascii="Arial" w:hAnsi="Arial"/>
          <w:sz w:val="22"/>
          <w:szCs w:val="22"/>
          <w:lang w:val="eu-ES"/>
        </w:rPr>
        <w:t>Egoera honen aurrean, 2010-2020 Plan Estrategikoak markatzen dizkigun irizpideak kontuan hartuz</w:t>
      </w:r>
      <w:r>
        <w:rPr>
          <w:rFonts w:cs="Arial" w:ascii="Arial" w:hAnsi="Arial"/>
          <w:i/>
          <w:sz w:val="22"/>
          <w:szCs w:val="22"/>
          <w:lang w:val="eu-ES"/>
        </w:rPr>
        <w:t xml:space="preserve"> (lur berririk okupatu gabe, dauden etxebizitzei irtenbidea ematea            —hutsak merkaturatuz, zaharrak zaharberrituz— eta alokairuaren kultura sustatzea)</w:t>
      </w:r>
      <w:r>
        <w:rPr>
          <w:rFonts w:cs="Arial" w:ascii="Arial" w:hAnsi="Arial"/>
          <w:sz w:val="22"/>
          <w:szCs w:val="22"/>
          <w:lang w:val="eu-ES"/>
        </w:rPr>
        <w:t xml:space="preserve">, hutsik dauden etxebizitzak alokairuan jartzeko erraztasunak eman nahi ditu Udalak, etxebizitza hutsak ez alokatzeko izan ohi diren </w:t>
      </w:r>
      <w:r>
        <w:rPr>
          <w:rFonts w:cs="Arial" w:ascii="Arial" w:hAnsi="Arial"/>
          <w:b/>
          <w:sz w:val="22"/>
          <w:szCs w:val="22"/>
          <w:lang w:val="eu-ES"/>
        </w:rPr>
        <w:t>oztopo nagusiei aurre</w:t>
      </w:r>
      <w:r>
        <w:rPr>
          <w:rFonts w:cs="Arial" w:ascii="Arial" w:hAnsi="Arial"/>
          <w:sz w:val="22"/>
          <w:szCs w:val="22"/>
          <w:lang w:val="eu-ES"/>
        </w:rPr>
        <w:t xml:space="preserve"> eginda: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Alokatzeko egokitzapen-lanak egiteak izaten duen kostua.</w:t>
      </w:r>
    </w:p>
    <w:p>
      <w:pPr>
        <w:pStyle w:val="Normal"/>
        <w:spacing w:before="0" w:after="280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Jabeen eta maizterren harremanen inguruko mesfidantza  (ordainketekin arazoak, etxebizitzak kalte materialak jasatea...).</w:t>
      </w:r>
    </w:p>
    <w:p>
      <w:pPr>
        <w:pStyle w:val="Heading2"/>
        <w:ind w:right="404" w:hanging="0"/>
        <w:rPr>
          <w:rFonts w:ascii="Arial" w:hAnsi="Arial" w:cs="Arial"/>
          <w:color w:val="000080"/>
          <w:sz w:val="32"/>
          <w:szCs w:val="32"/>
          <w:lang w:val="eu-ES"/>
        </w:rPr>
      </w:pPr>
      <w:r>
        <w:rPr>
          <w:rFonts w:cs="Arial" w:ascii="Arial" w:hAnsi="Arial"/>
          <w:color w:val="000080"/>
          <w:sz w:val="32"/>
          <w:szCs w:val="32"/>
          <w:lang w:val="eu-ES"/>
        </w:rPr>
        <w:t>Zein helburu ditu programa honek?</w:t>
      </w:r>
    </w:p>
    <w:p>
      <w:pPr>
        <w:pStyle w:val="NormalaWeb"/>
        <w:ind w:left="720" w:right="404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>Udalak helburu hauek lortzea aurreikusten du: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Oinarrizkoa den etxebizitza-eskubidea prezio duin baten lortzen lagundu.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Hutsik dauden etxebizitzen alokairu soziala bultzatu.</w:t>
      </w:r>
    </w:p>
    <w:p>
      <w:pPr>
        <w:pStyle w:val="Normal"/>
        <w:ind w:left="720" w:right="404" w:hanging="0"/>
        <w:rPr/>
      </w:pPr>
      <w:r>
        <w:rPr>
          <w:rFonts w:cs="Arial" w:ascii="Arial" w:hAnsi="Arial"/>
          <w:b/>
          <w:sz w:val="22"/>
          <w:szCs w:val="22"/>
          <w:lang w:val="eu-ES"/>
        </w:rPr>
        <w:t>-</w:t>
      </w:r>
      <w:r>
        <w:rPr>
          <w:rFonts w:cs="Arial" w:ascii="Arial" w:hAnsi="Arial"/>
          <w:sz w:val="22"/>
          <w:szCs w:val="22"/>
          <w:lang w:val="eu-ES"/>
        </w:rPr>
        <w:t xml:space="preserve"> Etxebizitzen eraberritzea bultzatu eta herriko ekonomia suspertu.</w:t>
      </w:r>
    </w:p>
    <w:p>
      <w:pPr>
        <w:pStyle w:val="Normal"/>
        <w:ind w:left="720" w:right="404" w:hanging="0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ind w:left="720" w:right="404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jc w:val="right"/>
        <w:rPr>
          <w:rFonts w:ascii="Arial" w:hAnsi="Arial" w:cs="Arial"/>
          <w:bCs/>
          <w:color w:val="000080"/>
          <w:sz w:val="32"/>
          <w:szCs w:val="32"/>
          <w:lang w:val="eu-ES" w:eastAsia="eu-ES"/>
        </w:rPr>
      </w:pPr>
      <w:r>
        <w:rPr>
          <w:rFonts w:cs="Arial" w:ascii="Arial" w:hAnsi="Arial"/>
          <w:bCs/>
          <w:color w:val="000080"/>
          <w:sz w:val="32"/>
          <w:szCs w:val="32"/>
          <w:lang w:val="eu-ES" w:eastAsia="eu-ES"/>
        </w:rPr>
        <w:t>Etxea errentan eman nahi dut,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color w:val="000080"/>
          <w:sz w:val="32"/>
          <w:szCs w:val="32"/>
          <w:lang w:val="eu-ES" w:eastAsia="eu-ES"/>
        </w:rPr>
        <w:t xml:space="preserve"> </w:t>
      </w:r>
      <w:r>
        <w:rPr>
          <w:rFonts w:cs="Arial" w:ascii="Arial" w:hAnsi="Arial"/>
          <w:bCs/>
          <w:color w:val="000080"/>
          <w:sz w:val="32"/>
          <w:szCs w:val="32"/>
          <w:lang w:val="eu-ES" w:eastAsia="eu-ES"/>
        </w:rPr>
        <w:t>zein laguntza jaso dezaket?...</w:t>
      </w:r>
    </w:p>
    <w:p>
      <w:pPr>
        <w:pStyle w:val="Normal"/>
        <w:ind w:left="720" w:right="404" w:hanging="0"/>
        <w:rPr>
          <w:rFonts w:ascii="Arial" w:hAnsi="Arial" w:cs="Arial"/>
          <w:bCs/>
          <w:color w:val="000080"/>
          <w:sz w:val="32"/>
          <w:szCs w:val="32"/>
          <w:lang w:val="eu-ES" w:eastAsia="eu-ES"/>
        </w:rPr>
      </w:pPr>
      <w:r>
        <w:rPr>
          <w:rFonts w:cs="Arial" w:ascii="Arial" w:hAnsi="Arial"/>
          <w:bCs/>
          <w:color w:val="000080"/>
          <w:sz w:val="32"/>
          <w:szCs w:val="32"/>
          <w:lang w:val="eu-ES" w:eastAsia="eu-ES"/>
        </w:rPr>
      </w:r>
    </w:p>
    <w:p>
      <w:pPr>
        <w:pStyle w:val="Normal"/>
        <w:ind w:right="404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ind w:right="404" w:hanging="0"/>
        <w:rPr>
          <w:lang w:val="eu-ES"/>
        </w:rPr>
      </w:pPr>
      <w:r>
        <w:rPr>
          <w:lang w:val="eu-ES"/>
        </w:rPr>
        <w:drawing>
          <wp:inline distT="0" distB="0" distL="0" distR="0">
            <wp:extent cx="1176655" cy="74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04" w:hanging="0"/>
        <w:rPr>
          <w:lang w:val="eu-ES"/>
        </w:rPr>
      </w:pPr>
      <w:r>
        <w:rPr>
          <w:lang w:val="eu-ES"/>
        </w:rPr>
      </w:r>
    </w:p>
    <w:tbl>
      <w:tblPr>
        <w:tblW w:w="1081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956"/>
        <w:gridCol w:w="3956"/>
      </w:tblGrid>
      <w:tr>
        <w:trPr>
          <w:trHeight w:val="44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t>MODALITATEAK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/>
              </w:rPr>
              <w:t>ERRENTAN EMATEKO</w:t>
            </w:r>
          </w:p>
        </w:tc>
      </w:tr>
      <w:tr>
        <w:trPr>
          <w:trHeight w:val="21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8"/>
                <w:lang w:val="en-US"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/>
              </w:rPr>
              <w:t>LAGUNTZAK ETA ONURAK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u-ES"/>
              </w:rPr>
              <w:t>BALDINTZAK</w:t>
            </w:r>
          </w:p>
        </w:tc>
      </w:tr>
      <w:tr>
        <w:trPr>
          <w:trHeight w:val="405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8"/>
                <w:lang w:val="eu-ES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597025" cy="841375"/>
                      <wp:effectExtent l="6985" t="6985" r="19685" b="28575"/>
                      <wp:wrapNone/>
                      <wp:docPr id="3" name="AutoShap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841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>UDALEKO WE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FFFFFF"/>
                                      <w:lang w:val="es-ES" w:bidi="ar-SA"/>
                                    </w:rPr>
                                    <w:t xml:space="preserve"> ORRIALDETIK BIDERATUKO DE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4" fillcolor="navy" stroked="t" o:allowincell="t" style="position:absolute;margin-left:3.85pt;margin-top:0.9pt;width:125.7pt;height:6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DALEKO WE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 ORRIALDETIK BIDERATUKO DENA</w:t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fizientzia energetikoaren ziurtagiria lortzeko diru-laguntza (kostuaren % 75 BEZ barne; gehienez ere 20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ikuntza-zerga eta obra-tasetan % 50eko hobaria (herriko komertzioan gastatzeko bonoetan jasoko litzateke). Gehienez ere 45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a udal-webean iragartzeko lagunt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Arrisku primak kontratatzeko diru-laguntza (maizterraren erantzukizun zibila, jabearen defentsa juridikoa, maizterrak errenta ez ordaintzea, maizterrak burututako ekintza bandalikoak). Gehienez ere 45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ratua egiteko lagunt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Jabeak aukeratu ahal du maizterra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55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rograman gutxienez hiru urtez parte hartzeko konpromiso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fizientzia energetikoaren ziurtagiria izan behar du etxe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a alokairuan jartzeko bizigarritasun-baldintzak betetzeko Suradesako teknikariek zehaztutako obrak egitea, eta haiek zehaztutako gehienezko errenta onartze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Gutxienez maizterraren erantzukizun zibila estaltzen duen aseguru-poli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Kontratua egite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guntzak jasotzeko Bergarako  Udalarekin dituen betebeharretan egunean egotea.</w:t>
            </w:r>
          </w:p>
        </w:tc>
      </w:tr>
      <w:tr>
        <w:trPr>
          <w:trHeight w:val="470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8580</wp:posOffset>
                      </wp:positionV>
                      <wp:extent cx="1600200" cy="918845"/>
                      <wp:effectExtent l="6350" t="7620" r="19685" b="28575"/>
                      <wp:wrapNone/>
                      <wp:docPr id="4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1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BIZIGU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PROGR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(EUSKO JAURLARITZAREN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1" w:right="-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2" fillcolor="navy" stroked="t" o:allowincell="t" style="position:absolute;margin-left:3.85pt;margin-top:5.4pt;width:125.95pt;height:72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IZIG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PRO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EUSKO JAURLARITZARE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1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823b0b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fizientzia energetikoaren ziurtagiria lortzeko diru-laguntza (kostuaren % 75 BEZ barne; gehienez ere 20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ikuntza-zerga eta obra-tasetan % 50eko hobaria (herriko komertzioan gastatzeko bonoetan jasoko litzatekeena). Gehienez ere 45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Obrak egiteko interesik gabeko aurrerakina (gehienez ere 10.00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;  edo 15.00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, 21.00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 baino gutxiagoko diru-sarrera haztatua dutenentzat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Alokabideren kontu izango da arrisku anitzeko etxe-aseguru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Bizigune programan sartu eta lehen aldiz alokatu eta gero, Alokabidek ordainduko du alokairua, etxea okupatuta egon ala ez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usko Jaurlaritza arduratuko da etxea egoera berean bueltatz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  <w:lang w:val="eu-ES"/>
              </w:rPr>
            </w:pPr>
            <w:r>
              <w:rPr>
                <w:rFonts w:cs="Arial" w:ascii="Arial" w:hAnsi="Arial"/>
                <w:sz w:val="16"/>
                <w:szCs w:val="18"/>
                <w:lang w:val="eu-E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bizitza librea izate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zigunen apuntatu ahal izateko etxea hutsik egon behar da bederatzi hilabete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rograman gutxienez sei urtez parte hartzeko konpromiso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55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fizientzia energetikoaren ziurtagiria izan behar du etxe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55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txea alokairuan jartzeko bizigarritasun-baldintzak betetzeko Biziguneko teknikariek zehaztutako obrak egitea, eta haiek zehaztutako gehienezko errenta onartzea (gehienez 45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Bizigunekin usufruktu-kontratua sinatz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55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Obrak egiteko udalari eskatutako kreditua bueltatu arte, etxearen usufruktu-zesioa udalari egite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-jabeak ezin du maizterra aukera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guntzak jasotzeko Bergarako Udalarekin dituen betebeharretan egunean egotea.</w:t>
            </w:r>
          </w:p>
        </w:tc>
      </w:tr>
      <w:tr>
        <w:trPr>
          <w:trHeight w:val="404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6990</wp:posOffset>
                      </wp:positionV>
                      <wp:extent cx="1595755" cy="1058545"/>
                      <wp:effectExtent l="6985" t="6985" r="19050" b="28575"/>
                      <wp:wrapNone/>
                      <wp:docPr id="5" name="AutoShap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880" cy="105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80"/>
                              </a:soli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ASA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PROGRA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(EUSKO JAURLARITZARENA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3" fillcolor="navy" stroked="t" o:allowincell="t" style="position:absolute;margin-left:3.95pt;margin-top:3.7pt;width:125.6pt;height:8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S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PRO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EUSKO JAURLARITZARENA)</w:t>
                            </w:r>
                          </w:p>
                        </w:txbxContent>
                      </v:textbox>
                      <v:fill o:detectmouseclick="t" type="solid" color2="#ffff7f"/>
                      <v:stroke color="#f2f2f2" weight="1260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6"/>
                <w:szCs w:val="18"/>
                <w:lang w:val="eu-ES" w:eastAsia="eu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Efizientzia energetikoaren ziurtagiria lortzeko diru-laguntza 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(kostuaren % 75 BEZ barne; gehienez ere 20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aikuntza-zerga eta obra-tasetan % 50eko hobaria (herriko komertzioan gastatzeko bonoetan jasoko litzateke). Gehienez ere 450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Eusko Jaurlaritzaren asegurua izango du honako hauek estaltzeko: errenten ordainketa-ezak, kalte materialak, ekintza bandalikoak, erantzukizun zibila, defentsa juridikoa eta etxeko asistentzia. Poliza: Edukitzailea: 50.00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 (1. arriskuan) + Edukia: 10.00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 + Erantzukizun zibila: 180.000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txebizitza librea izate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Programan gutxienez hiru urtez parte hartze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Efizientzia energetikoaren ziurtagiria izan behar du etxe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 xml:space="preserve">Etxea alokairuan jartzeko bizigarritasun-baldintzak betetzeko teknikariek zehaztutako obrak egitea,  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 xml:space="preserve">eta haiek zehaztutako gehienezko errenta onartzea (gehienez 475 </w:t>
            </w:r>
            <w:r>
              <w:rPr>
                <w:rFonts w:cs="Arial" w:ascii="Trebuchet MS" w:hAnsi="Trebuchet MS"/>
                <w:sz w:val="20"/>
                <w:szCs w:val="20"/>
                <w:lang w:val="eu-ES"/>
              </w:rPr>
              <w:t>€</w:t>
            </w: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Kontratua agente laguntzaile homologatu baten bitartez sinatuko da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8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 w:eastAsia="eu-ES"/>
              </w:rPr>
              <w:t>Hilabete bateko alokairua eta % 3a agente laguntzaile homologatuak kobratuko 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55"/>
              <w:rPr>
                <w:rFonts w:ascii="Arial" w:hAnsi="Arial" w:cs="Arial"/>
                <w:sz w:val="16"/>
                <w:szCs w:val="18"/>
                <w:lang w:val="eu-ES" w:eastAsia="eu-ES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Laguntzak jasotzeko Bergarako Udalarekin dituen betebeharretan egunean egot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04" w:hanging="0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ind w:right="404" w:hanging="0"/>
        <w:jc w:val="right"/>
        <w:rPr>
          <w:lang w:val="eu-ES"/>
        </w:rPr>
      </w:pPr>
      <w:r>
        <w:rPr>
          <w:lang w:val="eu-ES"/>
        </w:rPr>
        <w:drawing>
          <wp:inline distT="0" distB="0" distL="0" distR="0">
            <wp:extent cx="1176655" cy="749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Script">
    <w:charset w:val="00"/>
    <w:family w:val="auto"/>
    <w:pitch w:val="variable"/>
  </w:font>
  <w:font w:name="PT Saigo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8"/>
        </w:tabs>
        <w:ind w:left="284" w:firstLine="436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;Courier New" w:hAnsi="Courier;Courier New" w:eastAsia="Courier;Courier New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;Courier New" w:hAnsi="Courier;Courier New" w:eastAsia="Courier;Courier New" w:cs="Courie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;Courier New" w:hAnsi="Courier;Courier New" w:eastAsia="Courier;Courier New" w:cs="Courie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;Courier New" w:hAnsi="Courier;Courier New" w:eastAsia="Courier;Courier New" w:cs="Courier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;Courier New" w:hAnsi="Courier;Courier New" w:eastAsia="Courier;Courier New" w:cs="Courier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0:00Z</dcterms:created>
  <dc:creator>Antxon Herrero</dc:creator>
  <dc:description/>
  <cp:keywords/>
  <dc:language>en-US</dc:language>
  <cp:lastModifiedBy>mlaskurain</cp:lastModifiedBy>
  <dcterms:modified xsi:type="dcterms:W3CDTF">2014-12-17T14:00:00Z</dcterms:modified>
  <cp:revision>8</cp:revision>
  <dc:subject/>
  <dc:title>Zer da</dc:title>
</cp:coreProperties>
</file>