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4" w:hRule="atLeast"/>
        </w:trPr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GOIENEKO EKINTZAILEENTZAT TAILERR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para personas emprendedora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ZENA EMATEKO ORRIA / </w:t>
      </w:r>
      <w:r>
        <w:rPr>
          <w:rFonts w:cs="Arial" w:ascii="Arial" w:hAnsi="Arial"/>
        </w:rPr>
        <w:t>HOJA DE INSCRIPCIÓN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1"/>
        <w:gridCol w:w="179"/>
        <w:gridCol w:w="1789"/>
        <w:gridCol w:w="1455"/>
        <w:gridCol w:w="1986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ENA</w:t>
            </w:r>
            <w:r>
              <w:rPr>
                <w:rFonts w:cs="Arial" w:ascii="Arial" w:hAnsi="Arial"/>
                <w:sz w:val="22"/>
                <w:szCs w:val="22"/>
              </w:rPr>
              <w:t>/Nombr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go ABIZENA</w:t>
            </w:r>
            <w:r>
              <w:rPr>
                <w:rFonts w:cs="Arial" w:ascii="Arial" w:hAnsi="Arial"/>
                <w:sz w:val="22"/>
                <w:szCs w:val="22"/>
              </w:rPr>
              <w:t>/1er Apellido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ABIZENA</w:t>
            </w:r>
            <w:r>
              <w:rPr>
                <w:rFonts w:cs="Arial" w:ascii="Arial" w:hAnsi="Arial"/>
                <w:sz w:val="22"/>
                <w:szCs w:val="22"/>
              </w:rPr>
              <w:t xml:space="preserve"> / 2º Apellido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</w:t>
            </w:r>
            <w:r>
              <w:rPr>
                <w:rFonts w:cs="Arial" w:ascii="Arial" w:hAnsi="Arial"/>
                <w:sz w:val="22"/>
                <w:szCs w:val="22"/>
              </w:rPr>
              <w:t xml:space="preserve"> / DNI: 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IOTZ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/F.nacimiento: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BIDE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RIA/ </w:t>
            </w: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RE NEGOZIOAREN SEKT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de tu idea de negocio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RE NEGOZIOAREN ANTZINATASUNA EDO AURREIKUSITAKO HASIERA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üedad de tu negocio o fecha prevista de inicio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tatu izena eman nahi d(it)uzun tailerra(k). Plaza mugatu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Selecciona el/los taller(es) en lo(s) que te quieres inscribir. Plazas limit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09"/>
        <w:gridCol w:w="4150"/>
      </w:tblGrid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Zer jakin behar dut nire negozioa matxan jartzek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 debo saber para poner en marcha mi negoci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txoak 22 (asteazkena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marzo (miércoles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12:30</w:t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zio Plana. CANVAS eredua</w:t>
            </w:r>
          </w:p>
          <w:p>
            <w:pPr>
              <w:pStyle w:val="Normal"/>
              <w:ind w:left="21" w:right="0" w:hanging="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Negocio. Modelo CANVA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irilak 3,4 eta 7 (Astelehena, Asteartea eta Ostirala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 y 7 de abril (lunes, martes y viern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13: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snak nire negozioa kudeatzeko eta kontrolatze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para la gestión y control de mi negoci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atzak 8 (astelehena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mayo (lunes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13: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ebehar fiskal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fiscale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atzak 10 (asteazkena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yo (miércol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13:30/15:00-17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posizionatu nire negozioko web orri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posicionar la página web de mi negoci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atzak 15 (astelehena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mayo (lunes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13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iler guztiak Debagoieneko Mankomunitatean (Arrasaten) izango di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talleres se impartirán en la Mancomunidad de Debagoiena (Arras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A ETA IZEN EMATE ORRIA ENTREGATZEKO/Información y entrega de hoja de inscripció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AGOIENEKO MANKOMUNITATEA: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farroa Etorbidea, 17 – Behea – 20500 Arrasate 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43-793090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debagoiena.eu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rgarcia@debagoiena.eu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en emate orri hau entregatzeak ez du bermatzen tokirik tailerre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entrega de esta hoja no asegura una plaza en los talle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akinean nago eskaera orri hau </w:t>
      </w:r>
      <w:r>
        <w:rPr>
          <w:rFonts w:cs="Arial" w:ascii="Arial" w:hAnsi="Arial"/>
          <w:i/>
          <w:sz w:val="18"/>
          <w:szCs w:val="18"/>
        </w:rPr>
        <w:t>prestakuntz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maten duten erakundeei eta Debagoieneko Mankomunitateko Garapen Ekonomikorako Agentziari emango zaiela, prestakuntza ikastaroak antolatu ahal izateko.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br w:type="column"/>
      </w:r>
      <w:r>
        <w:rPr>
          <w:rFonts w:cs="Arial" w:ascii="Arial" w:hAnsi="Arial"/>
          <w:b/>
          <w:i/>
          <w:sz w:val="18"/>
          <w:szCs w:val="18"/>
        </w:rPr>
        <w:t xml:space="preserve">Quedo enterado de que este impreso será entregado </w:t>
      </w:r>
      <w:r>
        <w:rPr>
          <w:rFonts w:cs="Arial" w:ascii="Arial" w:hAnsi="Arial"/>
          <w:i/>
          <w:sz w:val="18"/>
          <w:szCs w:val="18"/>
        </w:rPr>
        <w:t>a las entidades que imparten la formación y a la Agencia Comarcal de Desarrollo Económico de la Mancomunidad de Debagoiena, que los utilizarán con el fin de desarrollar los cursos de form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708" w:top="76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jc w:val="center"/>
        <w:rPr/>
      </w:pPr>
      <w:r>
        <w:rPr/>
        <w:t xml:space="preserve">DATA/FECHA: </w:t>
      </w:r>
    </w:p>
    <w:sectPr>
      <w:type w:val="continuous"/>
      <w:pgSz w:w="11906" w:h="16838"/>
      <w:pgMar w:left="1417" w:right="1417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0" w:hanging="0"/>
      <w:jc w:val="center"/>
      <w:rPr>
        <w:rFonts w:ascii="Arial" w:hAnsi="Arial" w:cs="Arial"/>
        <w:b/>
        <w:b/>
      </w:rPr>
    </w:pPr>
    <w:r>
      <w:rPr/>
      <w:t xml:space="preserve">         </w:t>
    </w:r>
    <w:r>
      <w:rPr/>
      <w:drawing>
        <wp:inline distT="0" distB="0" distL="0" distR="0">
          <wp:extent cx="150939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47955</wp:posOffset>
          </wp:positionV>
          <wp:extent cx="913765" cy="4318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drawing>
        <wp:inline distT="0" distB="0" distL="0" distR="0">
          <wp:extent cx="1050290" cy="740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KIN DEBAGOIENEAN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agoiena.eus/" TargetMode="External"/><Relationship Id="rId3" Type="http://schemas.openxmlformats.org/officeDocument/2006/relationships/hyperlink" Target="mailto:rgarcia@debagoiena.e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0:00Z</dcterms:created>
  <dc:creator>xlegorburu</dc:creator>
  <dc:description/>
  <dc:language>en-US</dc:language>
  <cp:lastModifiedBy>rgarcia</cp:lastModifiedBy>
  <cp:lastPrinted>2013-03-21T12:20:00Z</cp:lastPrinted>
  <dcterms:modified xsi:type="dcterms:W3CDTF">2017-02-28T13:48:00Z</dcterms:modified>
  <cp:revision>5</cp:revision>
  <dc:subject/>
  <dc:title>LAN ESKAERA</dc:title>
</cp:coreProperties>
</file>