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MERTZIOAK:</w:t>
      </w:r>
      <w:r>
        <w:rPr/>
        <w:t xml:space="preserve"> Beheko egutegia jarraituko da eguberrietan zehar:</w:t>
      </w:r>
    </w:p>
    <w:p>
      <w:pPr>
        <w:pStyle w:val="Normal"/>
        <w:rPr/>
      </w:pPr>
      <w:r>
        <w:rPr/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2640"/>
        <w:gridCol w:w="2080"/>
        <w:gridCol w:w="2920"/>
        <w:gridCol w:w="2260"/>
      </w:tblGrid>
      <w:tr>
        <w:trPr>
          <w:trHeight w:val="255" w:hRule="atLeast"/>
        </w:trPr>
        <w:tc>
          <w:tcPr>
            <w:tcW w:w="196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STELEHENA</w:t>
            </w:r>
          </w:p>
        </w:tc>
        <w:tc>
          <w:tcPr>
            <w:tcW w:w="190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STEARTEA</w:t>
            </w:r>
          </w:p>
        </w:tc>
        <w:tc>
          <w:tcPr>
            <w:tcW w:w="264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STEAZKENA</w:t>
            </w:r>
          </w:p>
        </w:tc>
        <w:tc>
          <w:tcPr>
            <w:tcW w:w="208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 xml:space="preserve">OSTEGUNA </w:t>
            </w:r>
          </w:p>
        </w:tc>
        <w:tc>
          <w:tcPr>
            <w:tcW w:w="292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OSTIRALA</w:t>
            </w:r>
          </w:p>
        </w:tc>
        <w:tc>
          <w:tcPr>
            <w:tcW w:w="226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LARUNBATA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lunes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martes</w:t>
            </w:r>
          </w:p>
        </w:tc>
        <w:tc>
          <w:tcPr>
            <w:tcW w:w="26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miércoles</w:t>
            </w:r>
          </w:p>
        </w:tc>
        <w:tc>
          <w:tcPr>
            <w:tcW w:w="20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jueves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viernes</w:t>
            </w:r>
          </w:p>
        </w:tc>
        <w:tc>
          <w:tcPr>
            <w:tcW w:w="22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sábad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3333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PAPERA/ Papel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/ Orgánico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ONTZI ARINAK/ Envases ligeros</w:t>
              <w:br/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u-ES" w:bidi="ar-SA"/>
              </w:rPr>
              <w:t>Sortzaile handiak/Grandes generadores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Zerbitzurik ez/ No hay servicio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ERREFUSA/ Rechaz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</w:t>
              <w:br/>
            </w: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eu-ES" w:bidi="ar-SA"/>
              </w:rPr>
              <w:t>Sortzaile handiak/Grandes generadores</w:t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</w:tr>
      <w:tr>
        <w:trPr>
          <w:trHeight w:val="353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u-ES" w:bidi="ar-SA"/>
              </w:rPr>
              <w:t>(*) ORGANIKOA POSTERA 23h-tarako/ Al poste para las 23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u-ES" w:bidi="ar-SA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ABENDUAK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3333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PAPERA/ Papel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/ Orgánico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ONTZI ARINAK/ Envases ligeros</w:t>
              <w:br/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u-ES" w:bidi="ar-SA"/>
              </w:rPr>
              <w:t>Sortzaile handiak/Grandes generadores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Zerbitzurik ez/ No hay servicio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ERREFUSA/ Rechaz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</w:t>
              <w:br/>
            </w: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eu-ES" w:bidi="ar-SA"/>
              </w:rPr>
              <w:t>Sortzaile handiak/Grandes generadores</w:t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u-ES" w:bidi="ar-SA"/>
              </w:rPr>
              <w:t>(*) ORGANIKOA POSTERA 23h-tarako/ Al poste para las 23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eu-ES" w:bidi="ar-SA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2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2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URTARRILAK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shd w:fill="FF3333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u-ES" w:bidi="ar-SA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PAPERA/ Papel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/ Orgánico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ONTZI ARINAK/ Envases ligeros</w:t>
              <w:br/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eu-ES" w:bidi="ar-SA"/>
              </w:rPr>
              <w:t>Sortzaile handiak/Grandes generadore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/ Orgánico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u-ES" w:bidi="ar-SA"/>
              </w:rPr>
              <w:t>ERREFUSA/ Rechaz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ORGANIKOA</w:t>
              <w:br/>
            </w:r>
            <w:r>
              <w:rPr>
                <w:rFonts w:eastAsia="Times New Roman" w:cs="Arial" w:ascii="Arial" w:hAnsi="Arial"/>
                <w:color w:val="FFFFFF"/>
                <w:kern w:val="0"/>
                <w:sz w:val="14"/>
                <w:szCs w:val="14"/>
                <w:lang w:eastAsia="eu-ES" w:bidi="ar-SA"/>
              </w:rPr>
              <w:t>Sortzaile handiak/Grandes generadores</w:t>
            </w:r>
          </w:p>
        </w:tc>
      </w:tr>
      <w:tr>
        <w:trPr>
          <w:trHeight w:val="6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1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2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eastAsia="eu-ES" w:bidi="ar-SA"/>
              </w:rPr>
              <w:t>KARTOIA/ Cartón</w:t>
            </w:r>
          </w:p>
        </w:tc>
        <w:tc>
          <w:tcPr>
            <w:tcW w:w="2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(*) Gaueko herritarren bilketa zerbitzua (zintzilikariora gerturatu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6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  <w:t>(*) Servicio nocturno de los ciudadanos (acercar el contenedor al poste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eu-ES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u-E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u-E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DUSTRIA:</w:t>
      </w:r>
      <w:r>
        <w:rPr/>
        <w:t>Beheko egutegia jarratiko da eguberriet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77545</wp:posOffset>
                </wp:positionV>
                <wp:extent cx="6921500" cy="451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900"/>
                              <w:gridCol w:w="2040"/>
                              <w:gridCol w:w="2080"/>
                              <w:gridCol w:w="2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STELEHEN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STEARTE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STEAZKEN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 xml:space="preserve">OSTEGUNA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STIR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PAPERA/ Pape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RGANIKOA/ Orgáni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NTZI ARINAK/ Envases ligeros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Zerbitzurik ez/ No hay servicio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ERREFUSA/ Rech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847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rganikoa: zerbitzu berezia (aurretik eskatua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/ Orgánico: servicio especial (bajo pedi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ABENDUAK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 xml:space="preserve">PAPERA/ Papel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RGANIKOA/ Orgáni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NTZI ARINAK/ Envases ligeros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Zerbitzurik ez/ No hay servicio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ERREFUSA/ Rech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URTARRI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PAPERA/ Pape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Zerbitzurik ez/ No hay servici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NTZI ARINAK/ Envases ligeros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ORGANIKOA/ Orgánico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ERREFUSA/ Rech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lang w:eastAsia="eu-ES" w:bidi="ar-SA"/>
                                    </w:rPr>
                                    <w:t>KARTOIA/ Cart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355.85pt;mso-wrap-distance-left:9pt;mso-wrap-distance-right:9pt;mso-wrap-distance-top:0pt;mso-wrap-distance-bottom:0pt;margin-top:53.3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9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900"/>
                        <w:gridCol w:w="2040"/>
                        <w:gridCol w:w="2080"/>
                        <w:gridCol w:w="2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STELEHENA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STEARTE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STEAZKENA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 xml:space="preserve">OSTEGUNA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STIRAL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3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6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PAPERA/ Papel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RGANIKOA/ Orgánico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NTZI ARINAK/ Envases ligeros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Zerbitzurik ez/ No hay servicio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ERREFUSA/ Rechaz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6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B847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rganikoa: zerbitzu berezia (aurretik eskatua)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/ Orgánico: servicio especial (bajo pedido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ABENDUAK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3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6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 xml:space="preserve">PAPERA/ Papel 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RGANIKOA/ Orgánico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NTZI ARINAK/ Envases ligeros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Zerbitzurik ez/ No hay servicio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ERREFUSA/ Rechaz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6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URTARRI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3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6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PAPERA/ Papel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Zerbitzurik ez/ No hay servicio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NTZI ARINAK/ Envases ligeros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ORGANIKOA/ Orgánico</w:t>
                            </w:r>
                          </w:p>
                        </w:tc>
                        <w:tc>
                          <w:tcPr>
                            <w:tcW w:w="2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ERREFUSA/ Rechazo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6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6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  <w:lang w:eastAsia="eu-ES" w:bidi="ar-SA"/>
                              </w:rPr>
                              <w:t>KARTOIA/ Cart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eu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3:00Z</dcterms:created>
  <dc:creator>komunikazioa</dc:creator>
  <dc:description/>
  <cp:keywords/>
  <dc:language>en-US</dc:language>
  <cp:lastModifiedBy>komunikazioa</cp:lastModifiedBy>
  <dcterms:modified xsi:type="dcterms:W3CDTF">2014-12-16T08:50:00Z</dcterms:modified>
  <cp:revision>1</cp:revision>
  <dc:subject/>
  <dc:title>KOMERTZIOAK: Beheko egutegia jarraituko da eguberrietan zehar:</dc:title>
</cp:coreProperties>
</file>