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714"/>
        <w:gridCol w:w="326"/>
        <w:gridCol w:w="1609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SKATZAILEAREN IDENTIFIKAZIO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eu-ES"/>
              </w:rPr>
              <w:footnoteReference w:id="2"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Jakinarazteko helbide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elefonoa(k)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ide elektroniko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KOMUNIKAZIOA MOTA </w:t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0" w:name="__Fieldmark__9_1705667082"/>
            <w:bookmarkStart w:id="1" w:name="__Fieldmark__9_1705667082"/>
            <w:bookmarkEnd w:id="1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Iradokizun bat egin nahi dut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2" w:name="__Fieldmark__10_1705667082"/>
            <w:bookmarkStart w:id="3" w:name="__Fieldmark__10_1705667082"/>
            <w:bookmarkEnd w:id="3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Kexa agertu nahi dut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4" w:name="__Fieldmark__11_1705667082"/>
            <w:bookmarkStart w:id="5" w:name="__Fieldmark__11_1705667082"/>
            <w:bookmarkEnd w:id="5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Kontsulta bat egin edo informazioa bat bidali nahi dut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6" w:name="__Fieldmark__12_1705667082"/>
            <w:bookmarkStart w:id="7" w:name="__Fieldmark__12_1705667082"/>
            <w:bookmarkEnd w:id="7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sker onak edo zorionak eman nahi dut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8" w:name="__Fieldmark__13_1705667082"/>
            <w:bookmarkStart w:id="9" w:name="__Fieldmark__13_1705667082"/>
            <w:bookmarkEnd w:id="9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este bat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trHeight w:val="264" w:hRule="atLeast"/>
        </w:trPr>
        <w:tc>
          <w:tcPr>
            <w:tcW w:w="10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ERANTZUNA 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 </w:t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0" w:name="__Fieldmark__14_1705667082"/>
            <w:bookmarkStart w:id="11" w:name="__Fieldmark__14_1705667082"/>
            <w:bookmarkEnd w:id="11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Korreo elektronikoz erantzuna jasotzea nahi dut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2" w:name="__Fieldmark__15_1705667082"/>
            <w:bookmarkStart w:id="13" w:name="__Fieldmark__15_1705667082"/>
            <w:bookmarkEnd w:id="13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Posta tradizionalaz erantzuna jasotzea nahi dut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4" w:name="__Fieldmark__16_1705667082"/>
            <w:bookmarkStart w:id="15" w:name="__Fieldmark__16_1705667082"/>
            <w:bookmarkEnd w:id="15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z da beharrezkoa zuzeneko erantzun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emendik jasotakoak udala hobetzeko irizpide bezala hartu ahal izango dira, baina ez dute administrazio espedienterik sortuko. Espedientea sortzeko idazkia aurkeztu beharko da Udaleko erregistro orokorrean</w:t>
            </w:r>
          </w:p>
        </w:tc>
      </w:tr>
      <w:tr>
        <w:trPr/>
        <w:tc>
          <w:tcPr>
            <w:tcW w:w="10812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laber, sinatzailea ondorengo honen jakitun geratzen da: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u-ES" w:eastAsia="en-US"/>
        </w:rPr>
      </w:r>
      <w:r>
        <w:rPr>
          <w:sz w:val="18"/>
          <w:i/>
          <w:szCs w:val="18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u-E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i/>
          <w:sz w:val="18"/>
          <w:szCs w:val="18"/>
          <w:lang w:val="eu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F00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02</w:t>
      <w:tab/>
      <w:tab/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 w:ascii="Arial Narrow" w:hAnsi="Arial Narrow"/>
          <w:sz w:val="15"/>
          <w:szCs w:val="15"/>
        </w:rPr>
        <w:t>?</w:t>
      </w:r>
      <w:r>
        <w:rPr>
          <w:rFonts w:cs="Arial" w:ascii="Arial Narrow" w:hAnsi="Arial Narrow"/>
          <w:sz w:val="15"/>
          <w:szCs w:val="15"/>
        </w:rPr>
        <w:t xml:space="preserve"> </w:t>
      </w:r>
      <w:r>
        <w:rPr>
          <w:rFonts w:cs="Arial" w:ascii="Arial Narrow" w:hAnsi="Arial Narrow"/>
          <w:sz w:val="15"/>
          <w:szCs w:val="15"/>
          <w:lang w:val="eu-ES"/>
        </w:rPr>
        <w:t>Ez da derrigorrezkoa identifikazio datuak ematea, baina ezinbestekoak dira zuzeneko erantzuna eskatzen dene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73025</wp:posOffset>
              </wp:positionV>
              <wp:extent cx="26289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>HERRITARREN POSTONTZ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u-ES"/>
                            </w:rPr>
                            <w:t xml:space="preserve">(Iradokizunak, kexak, galderak, informazio eskariak </w:t>
                            <w:br/>
                            <w:t>edo esker onak agertzeko or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6"/>
                              <w:szCs w:val="6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  <w:szCs w:val="6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5.7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>HERRITARREN POSTONTZ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6"/>
                        <w:szCs w:val="16"/>
                        <w:lang w:val="eu-E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u-ES"/>
                      </w:rPr>
                      <w:t xml:space="preserve">(Iradokizunak, kexak, galderak, informazio eskariak </w:t>
                      <w:br/>
                      <w:t>edo esker onak agertzeko or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6"/>
                        <w:szCs w:val="6"/>
                        <w:lang w:val="eu-E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  <w:szCs w:val="6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6055</wp:posOffset>
              </wp:positionH>
              <wp:positionV relativeFrom="paragraph">
                <wp:posOffset>9829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77.4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u-ES"/>
    </w:rPr>
  </w:style>
  <w:style w:type="paragraph" w:styleId="Ftestuorokorra">
    <w:name w:val="F testu orokorra"/>
    <w:basedOn w:val="Normal"/>
    <w:qFormat/>
    <w:pPr/>
    <w:rPr>
      <w:rFonts w:ascii="Arial" w:hAnsi="Arial" w:cs="Arial"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9:00Z</dcterms:created>
  <dc:creator>kartola</dc:creator>
  <dc:description/>
  <cp:keywords/>
  <dc:language>en-US</dc:language>
  <cp:lastModifiedBy>Artola Intxausti, Kontxi</cp:lastModifiedBy>
  <cp:lastPrinted>2022-06-27T11:04:00Z</cp:lastPrinted>
  <dcterms:modified xsi:type="dcterms:W3CDTF">2023-09-14T12:23:00Z</dcterms:modified>
  <cp:revision>5</cp:revision>
  <dc:subject/>
  <dc:title>IBILGAILUAK ESPALOIETAN ZEHAR SARTZEKO LIZENTZIA</dc:title>
</cp:coreProperties>
</file>