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02"/>
        <w:gridCol w:w="3326"/>
        <w:gridCol w:w="1652"/>
        <w:gridCol w:w="474"/>
        <w:gridCol w:w="141"/>
        <w:gridCol w:w="2107"/>
        <w:gridCol w:w="580"/>
        <w:gridCol w:w="657"/>
        <w:gridCol w:w="1323"/>
        <w:gridCol w:w="12"/>
        <w:gridCol w:w="38"/>
      </w:tblGrid>
      <w:tr>
        <w:trPr>
          <w:trHeight w:val="264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224886879"/>
            <w:bookmarkStart w:id="1" w:name="__Fieldmark__7_12248868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224886879"/>
            <w:bookmarkStart w:id="3" w:name="__Fieldmark__8_12248868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24886879"/>
            <w:bookmarkStart w:id="5" w:name="__Fieldmark__16_1224886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224886879"/>
            <w:bookmarkStart w:id="7" w:name="__Fieldmark__17_1224886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24886879"/>
            <w:bookmarkStart w:id="9" w:name="__Fieldmark__18_12248868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Adierazi abisuak jasotzeko helbide elektronikoa:</w:t>
            </w: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24886879"/>
            <w:bookmarkStart w:id="11" w:name="__Fieldmark__20_12248868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perea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akinarazpen elektronikoa ikusteko identifikazio sistema elektronikoa beharko da (B@kQ, NAN elektronikoa…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IBI ESKAERAREN GAINEKO DATUAK </w:t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Lokal edo garajearen helbide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5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asaguneak zabaltasun gehien daukan tokiaren metro linealak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>
          <w:trHeight w:val="369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spaloian beheragunerik egin beharrik al dago?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23_1224886879"/>
            <w:bookmarkStart w:id="13" w:name="__Fieldmark__23_1224886879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AI                          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24_1224886879"/>
            <w:bookmarkStart w:id="15" w:name="__Fieldmark__24_1224886879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>
          <w:trHeight w:val="264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LOKAL MOTAREN GAINEKO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6" w:name="__Fieldmark__25_1224886879"/>
            <w:bookmarkStart w:id="17" w:name="__Fieldmark__25_1224886879"/>
            <w:bookmarkEnd w:id="17"/>
            <w:r/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bilgailuen konponketarako loka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Zenbat langi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8" w:name="__Fieldmark__27_1224886879"/>
            <w:bookmarkStart w:id="19" w:name="__Fieldmark__27_1224886879"/>
            <w:bookmarkEnd w:id="19"/>
            <w:r/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ndustri lokala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Zenbat langi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20" w:name="__Fieldmark__29_1224886879"/>
            <w:bookmarkStart w:id="21" w:name="__Fieldmark__29_1224886879"/>
            <w:bookmarkEnd w:id="21"/>
            <w:r/>
            <w:r>
              <w:rPr>
                <w:sz w:val="20"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Garajea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Garajeak dauzkan plaza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u-ES" w:eastAsia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eu-ES"/>
        </w:rPr>
      </w:pPr>
      <w:r>
        <w:rPr>
          <w:rFonts w:cs="Arial" w:ascii="Arial" w:hAnsi="Arial"/>
          <w:sz w:val="6"/>
          <w:szCs w:val="6"/>
          <w:lang w:val="eu-ES"/>
        </w:rPr>
      </w:r>
    </w:p>
    <w:tbl>
      <w:tblPr>
        <w:tblW w:w="15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680"/>
      </w:tblGrid>
      <w:tr>
        <w:trPr/>
        <w:tc>
          <w:tcPr>
            <w:tcW w:w="11095" w:type="dxa"/>
            <w:tcBorders/>
          </w:tcPr>
          <w:p>
            <w:pPr>
              <w:pStyle w:val="Normal"/>
              <w:ind w:left="173" w:right="25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hean sinatzen duenak adierazten du ibi iraunkorrei buruzko arautegia ezagutzen duela eta behar bezala betetzea agintzen du, eta bere ardurapean aitortzen 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25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kaera honetako datu bakoitza eta guztiak egiazkoak dir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25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izentzia honen xedea den aktibitatea burutzeko Udal baimena duela.</w:t>
            </w:r>
          </w:p>
          <w:p>
            <w:pPr>
              <w:pStyle w:val="Normal"/>
              <w:ind w:left="173"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Halaber ondorengo honen jakitun geratzen 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99" w:right="252" w:hanging="297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u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  <w:lang w:val="eu-ES"/>
        </w:rPr>
      </w:pPr>
      <w:r>
        <w:rPr>
          <w:rFonts w:cs="Arial" w:ascii="Arial" w:hAnsi="Arial"/>
          <w:sz w:val="2"/>
          <w:szCs w:val="2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rPr>
          <w:rFonts w:cs="Arial" w:ascii="Arial" w:hAnsi="Arial"/>
          <w:i/>
          <w:sz w:val="16"/>
          <w:szCs w:val="16"/>
          <w:lang w:val="eu-ES"/>
        </w:rPr>
        <w:t>/ Lugar, fecha y firma</w:t>
      </w:r>
    </w:p>
    <w:p>
      <w:pPr>
        <w:pStyle w:val="Normal"/>
        <w:jc w:val="center"/>
        <w:rPr/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u-E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u-ES"/>
        </w:rPr>
      </w:r>
      <w:r>
        <w:rPr>
          <w:sz w:val="16"/>
          <w:i/>
          <w:szCs w:val="16"/>
          <w:rFonts w:cs="Arial" w:ascii="Arial" w:hAnsi="Arial"/>
          <w:lang w:val="eu-ES"/>
        </w:rPr>
        <w:fldChar w:fldCharType="separate"/>
      </w:r>
      <w:r>
        <w:rPr>
          <w:rFonts w:cs="Arial" w:ascii="Arial" w:hAnsi="Arial"/>
          <w:i/>
          <w:sz w:val="16"/>
          <w:szCs w:val="16"/>
          <w:lang w:val="eu-E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i/>
          <w:sz w:val="16"/>
          <w:szCs w:val="16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448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0595</wp:posOffset>
              </wp:positionH>
              <wp:positionV relativeFrom="paragraph">
                <wp:posOffset>107315</wp:posOffset>
              </wp:positionV>
              <wp:extent cx="338010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72pt;mso-wrap-distance-left:9.05pt;mso-wrap-distance-right:9.05pt;mso-wrap-distance-top:0pt;mso-wrap-distance-bottom:0pt;margin-top:8.45pt;mso-position-vertical-relative:text;margin-left:17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73025</wp:posOffset>
              </wp:positionV>
              <wp:extent cx="2628900" cy="467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IBI IRAUNKORRAREN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.85pt;mso-wrap-distance-left:9.05pt;mso-wrap-distance-right:9.05pt;mso-wrap-distance-top:0pt;mso-wrap-distance-bottom:0pt;margin-top:5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IBI IRAUNKORRAREN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Arial" w:hAnsi="Arial" w:cs="Aria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2:00Z</dcterms:created>
  <dc:creator>kartola</dc:creator>
  <dc:description/>
  <cp:keywords/>
  <dc:language>en-US</dc:language>
  <cp:lastModifiedBy>Artola Intxausti, Kontxi</cp:lastModifiedBy>
  <cp:lastPrinted>2022-06-16T09:28:00Z</cp:lastPrinted>
  <dcterms:modified xsi:type="dcterms:W3CDTF">2023-03-03T12:11:00Z</dcterms:modified>
  <cp:revision>4</cp:revision>
  <dc:subject/>
  <dc:title>IBILGAILUAK ESPALOIETAN ZEHAR SARTZEKO LIZENTZIA</dc:title>
</cp:coreProperties>
</file>