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  <w:lang w:val="eu-ES"/>
        </w:rPr>
        <w:t xml:space="preserve">Behean azaltzen denak </w:t>
      </w:r>
      <w:r>
        <w:rPr>
          <w:rFonts w:cs="Arial" w:ascii="Arial" w:hAnsi="Arial"/>
          <w:b/>
          <w:sz w:val="16"/>
          <w:szCs w:val="16"/>
          <w:lang w:val="eu-ES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u-ES"/>
        </w:rPr>
        <w:t>(</w:t>
      </w:r>
      <w:r>
        <w:rPr>
          <w:rFonts w:cs="Arial" w:ascii="Arial" w:hAnsi="Arial"/>
          <w:i/>
          <w:sz w:val="16"/>
          <w:szCs w:val="16"/>
          <w:lang w:val="eu-ES"/>
        </w:rPr>
        <w:t>NAN-aren fotokopia aurkeztu behar da)</w:t>
      </w:r>
    </w:p>
    <w:tbl>
      <w:tblPr>
        <w:tblW w:w="10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67"/>
        <w:gridCol w:w="1079"/>
        <w:gridCol w:w="1619"/>
        <w:gridCol w:w="18"/>
        <w:gridCol w:w="2719"/>
      </w:tblGrid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-abizen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din txikikoarekin harrema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eu-ES"/>
              </w:rPr>
              <w:footnoteReference w:id="2"/>
            </w:r>
          </w:p>
        </w:tc>
      </w:tr>
      <w:tr>
        <w:trPr>
          <w:trHeight w:val="373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Helbid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Probintzi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01" w:hanging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errialdea</w:t>
            </w:r>
          </w:p>
        </w:tc>
      </w:tr>
      <w:tr>
        <w:trPr>
          <w:trHeight w:val="29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spacing w:before="120" w:after="60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roldan inskribatu edo helbidea aldatzeko, honekin batera doan errolda orrian jasotakoaren arabera, hemen aipatzen ditudan nire seme-alaba adingabeei buruz,</w:t>
            </w:r>
          </w:p>
        </w:tc>
      </w:tr>
    </w:tbl>
    <w:p>
      <w:pPr>
        <w:pStyle w:val="Normal"/>
        <w:spacing w:before="120" w:after="60"/>
        <w:ind w:right="-1701" w:hanging="0"/>
        <w:jc w:val="both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 xml:space="preserve">ONDORENGO ADIN TXIKIKO HAUEK 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234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 xml:space="preserve">Izen-abizen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NAN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</w:tblGrid>
      <w:tr>
        <w:trPr>
          <w:trHeight w:val="367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60"/>
              <w:ind w:right="7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DIERAZTEN DUT NIRE ARDURAPE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72" w:hanging="18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Adin txikikoaren zaintza eta jagoletza (kustodia) esklusiboa dudala esleituta, erantsita aurkezten dudan ebazpen judizial bidez (zehaztu ebazpen mota, data, epaitegia eta prozedura-zenbakia) </w:t>
            </w: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..............................................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  <w:r>
              <w:rPr>
                <w:sz w:val="16"/>
                <w:szCs w:val="16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; ebazpen hori indarrean dagoela eta ez dagoela haren baldintzak aldatzen dituen geroagoko beste ebazpenik.</w:t>
            </w:r>
          </w:p>
          <w:p>
            <w:pPr>
              <w:pStyle w:val="Normal"/>
              <w:ind w:left="180" w:right="72" w:hanging="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72" w:hanging="18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dakidala Kode Zibilaren 154. artikuluaren arabera, guraso-ahalaren eginkizunen artean dagoela honako hau: "adin txikikoaren ohiko bizilekua erabakitzea, eta hori aldatu ahal izateko, bi gurasoek baimena eman beharko dute eta, halakorik ezean, epailearen baimena beharko da".</w:t>
            </w:r>
          </w:p>
          <w:p>
            <w:pPr>
              <w:pStyle w:val="Zerrendaparagrafoa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72" w:hanging="18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a (markatu dagokion auker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72" w:hanging="180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  <w:tbl>
            <w:tblPr>
              <w:tblW w:w="9721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9274"/>
            </w:tblGrid>
            <w:tr>
              <w:trPr>
                <w:trHeight w:val="332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u-ES"/>
                    </w:rPr>
                  </w:pPr>
                  <w:r>
                    <w:fldChar w:fldCharType="begin">
                      <w:ffData>
                        <w:name w:val="Lauki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separate"/>
                  </w:r>
                  <w:bookmarkStart w:id="0" w:name="__Fieldmark__14_3241735663"/>
                  <w:bookmarkStart w:id="1" w:name="__Fieldmark__14_3241735663"/>
                  <w:bookmarkEnd w:id="1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u-ES"/>
                    </w:rPr>
                  </w:r>
                </w:p>
              </w:tc>
              <w:tc>
                <w:tcPr>
                  <w:tcW w:w="9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 xml:space="preserve">Ezin dut beste gurasoaren baimena aurkeztu, baina adin txikiko nire seme-alaben erroldatze/bizileku-aldaketa ezak haien eskubideei eragin diezaieke </w:t>
                  </w:r>
                  <w:r>
                    <w:fldChar w:fldCharType="begin">
                      <w:ffData>
                        <w:name w:val="Testua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>.............................................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 xml:space="preserve"> (adierazi zergatik), eta prozedura judiziala abiarazi dut, dagokion baimen judiziala lortzeko (erantsi egiaztagiriak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u-ES"/>
                    </w:rPr>
                  </w:pPr>
                  <w:r>
                    <w:fldChar w:fldCharType="begin">
                      <w:ffData>
                        <w:name w:val="Lauki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separate"/>
                  </w:r>
                  <w:bookmarkStart w:id="2" w:name="__Fieldmark__16_3241735663"/>
                  <w:bookmarkStart w:id="3" w:name="__Fieldmark__16_3241735663"/>
                  <w:bookmarkEnd w:id="3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u-ES"/>
                    </w:rPr>
                  </w:r>
                </w:p>
              </w:tc>
              <w:tc>
                <w:tcPr>
                  <w:tcW w:w="9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>Ezin dut beste gurasoaren baimena aurkeztu, aipatutako ebazpen judiziala auzi-ihesean eman baitzen, eta ez baita ari bisita-araubidea betetze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u-ES"/>
                    </w:rPr>
                  </w:pPr>
                  <w:r>
                    <w:fldChar w:fldCharType="begin">
                      <w:ffData>
                        <w:name w:val="Lauki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separate"/>
                  </w:r>
                  <w:bookmarkStart w:id="4" w:name="__Fieldmark__17_3241735663"/>
                  <w:bookmarkStart w:id="5" w:name="__Fieldmark__17_3241735663"/>
                  <w:bookmarkEnd w:id="5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u-ES"/>
                    </w:rPr>
                  </w:r>
                </w:p>
              </w:tc>
              <w:tc>
                <w:tcPr>
                  <w:tcW w:w="9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>Ezin dut beste gurasoaren baimena aurkeztu, ez baitakigu non dagoen eta ez baita ari bisita-araubidea betetze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u-ES"/>
                    </w:rPr>
                  </w:pPr>
                  <w:r>
                    <w:fldChar w:fldCharType="begin">
                      <w:ffData>
                        <w:name w:val="Lauki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separate"/>
                  </w:r>
                  <w:bookmarkStart w:id="6" w:name="__Fieldmark__18_3241735663"/>
                  <w:bookmarkStart w:id="7" w:name="__Fieldmark__18_3241735663"/>
                  <w:bookmarkEnd w:id="7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u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u-ES"/>
                    </w:rPr>
                  </w:r>
                </w:p>
              </w:tc>
              <w:tc>
                <w:tcPr>
                  <w:tcW w:w="9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 xml:space="preserve">Ezin dut beste gurasoaren baimena aurkeztu </w:t>
                  </w:r>
                  <w:r>
                    <w:fldChar w:fldCharType="begin">
                      <w:ffData>
                        <w:name w:val="Testua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>.............................................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 xml:space="preserve"> (adierazi zergatik) eskatzeko dudan ezintasun nabarmenagatik, eta erroldatuta ez egoteak/bizilekua ez aldatzeak kalteak eragin diezazkieke adin txikiko nire seme-alabei,  </w:t>
                  </w:r>
                  <w:r>
                    <w:fldChar w:fldCharType="begin">
                      <w:ffData>
                        <w:name w:val="Testua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>.............................................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u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  <w:t xml:space="preserve"> (adierazi zergatik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7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z nagoela Kode Zibilaren 103.1c edo 158.3c artikuluetan aurreikusten diren egitatezko kasueta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5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Halaber, ondorengo honen jakitun geratzen naiz: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right="72" w:hanging="142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dierazpen honetako edukian edo harekin batera doazen agirietan edo datuetan zehatz esan ezean, faltsutuz gero edo zerbait aipatu gabe utziz gero, erantzukizun zibilak edo administratiboak izan ditzakedala.</w:t>
            </w:r>
          </w:p>
        </w:tc>
      </w:tr>
      <w:tr>
        <w:trPr>
          <w:trHeight w:val="45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right="72" w:hanging="142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801.</w:t>
            </w:r>
          </w:p>
        </w:tc>
      </w:tr>
    </w:tbl>
    <w:p>
      <w:pPr>
        <w:pStyle w:val="Normal"/>
        <w:ind w:right="48" w:hanging="0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ind w:right="48" w:hanging="0"/>
        <w:jc w:val="center"/>
        <w:rPr>
          <w:rFonts w:ascii="Arial" w:hAnsi="Arial" w:cs="Arial"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i/>
          <w:sz w:val="16"/>
          <w:szCs w:val="16"/>
          <w:lang w:val="eu-ES"/>
        </w:rPr>
        <w:t>Lekua, data eta sinadura (adierazpen egilearena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ind w:left="4956" w:right="-1701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bookmarkStart w:id="8" w:name="Testua14"/>
            <w:bookmarkEnd w:id="8"/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</w:tr>
    </w:tbl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right="-1701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Zibilaren 103.1 c) artikulua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: Eskaria onartu eta gero, epaileak, ezkontideen artean judizioz onartutako akordiorik izan ezean, haiei entzun eta gero, neurri hauek hartuko ditu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. Arriskua dagoenean adingabea lapurtzeko ezkontideetako baten aldetik edo beste pertsona batzuen aldetik, behar diren neurriak hartu ahal izango ditu eta, bereziki, hauek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) Aldez aurreko baimen judizial baten esanetara jartzea, adingabearen helbide aldaketaren bat gertatzen denean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Kode Zibilaren 158.3 c) artikulua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: Epaileak, ofiziokoak edo semeak edo alabak bera, edozein senidek edo Fiskaltzak eskaturik, epai hau emango du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3. Behar diren neurriak, gurasoetako batek edo beste pertsona batzuek seme-alaba adingabeak ez lapurtzeko eta, bereziki hauek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) Aldez aurreko baimen judizial baten esanetara jartzea, adingabearen helbide aldaketaren bat gertatzen denean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color w:val="808080"/>
        <w:sz w:val="16"/>
        <w:szCs w:val="16"/>
      </w:rPr>
    </w:pPr>
    <w:r>
      <w:rPr>
        <w:rStyle w:val="PageNumber"/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808080"/>
      </w:rPr>
      <w:t>2</w: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end"/>
    </w:r>
    <w:r>
      <w:rPr>
        <w:rStyle w:val="PageNumber"/>
        <w:rFonts w:cs="Arial Narrow" w:ascii="Arial Narrow" w:hAnsi="Arial Narrow"/>
        <w:color w:val="808080"/>
        <w:sz w:val="16"/>
        <w:szCs w:val="16"/>
      </w:rPr>
      <w:t>/2</w:t>
    </w:r>
  </w:p>
  <w:p>
    <w:pPr>
      <w:pStyle w:val="Footer"/>
      <w:rPr/>
    </w:pPr>
    <w:r>
      <w:rPr>
        <w:rStyle w:val="PageNumber"/>
        <w:rFonts w:cs="Arial Narrow" w:ascii="Arial Narrow" w:hAnsi="Arial Narrow"/>
        <w:color w:val="808080"/>
        <w:sz w:val="16"/>
        <w:szCs w:val="16"/>
      </w:rPr>
      <w:t>F0005</w:t>
    </w:r>
    <w:r>
      <w:rPr>
        <w:rFonts w:cs="Arial Narrow" w:ascii="Arial Narrow" w:hAnsi="Arial Narrow"/>
        <w:color w:val="808080"/>
        <w:sz w:val="16"/>
        <w:szCs w:val="16"/>
      </w:rPr>
      <w:t>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color w:val="808080"/>
        <w:sz w:val="16"/>
        <w:szCs w:val="16"/>
      </w:rPr>
    </w:pPr>
    <w:r>
      <w:rPr>
        <w:rStyle w:val="PageNumber"/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808080"/>
      </w:rPr>
      <w:t>1</w:t>
    </w:r>
    <w:r>
      <w:rPr>
        <w:rStyle w:val="PageNumber"/>
        <w:sz w:val="16"/>
        <w:szCs w:val="16"/>
        <w:rFonts w:cs="Arial Narrow" w:ascii="Arial Narrow" w:hAnsi="Arial Narrow"/>
        <w:color w:val="808080"/>
      </w:rPr>
      <w:fldChar w:fldCharType="end"/>
    </w:r>
    <w:r>
      <w:rPr>
        <w:rStyle w:val="PageNumber"/>
        <w:rFonts w:cs="Arial Narrow" w:ascii="Arial Narrow" w:hAnsi="Arial Narrow"/>
        <w:color w:val="808080"/>
        <w:sz w:val="16"/>
        <w:szCs w:val="16"/>
      </w:rPr>
      <w:t>/2</w:t>
    </w:r>
  </w:p>
  <w:p>
    <w:pPr>
      <w:pStyle w:val="Footer"/>
      <w:rPr/>
    </w:pPr>
    <w:r>
      <w:rPr>
        <w:rStyle w:val="PageNumber"/>
        <w:rFonts w:cs="Arial Narrow" w:ascii="Arial Narrow" w:hAnsi="Arial Narrow"/>
        <w:color w:val="808080"/>
        <w:sz w:val="16"/>
        <w:szCs w:val="16"/>
      </w:rPr>
      <w:t>F0005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ta / Ama / Tutore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  <w:lang w:val="eu-ES"/>
      </w:rPr>
    </w:pPr>
    <w:r>
      <w:rPr/>
      <w:drawing>
        <wp:inline distT="0" distB="0" distL="0" distR="0">
          <wp:extent cx="1713865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6"/>
        <w:szCs w:val="16"/>
        <w:lang w:val="eu-E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9440</wp:posOffset>
              </wp:positionH>
              <wp:positionV relativeFrom="paragraph">
                <wp:posOffset>-104775</wp:posOffset>
              </wp:positionV>
              <wp:extent cx="5133975" cy="1378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37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3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  <w:lang w:val="eu-ES"/>
                            </w:rPr>
                          </w:r>
                        </w:p>
                        <w:p>
                          <w:pPr>
                            <w:pStyle w:val="Normal"/>
                            <w:ind w:right="13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  <w:lang w:val="eu-ES"/>
                            </w:rPr>
                          </w:r>
                        </w:p>
                        <w:p>
                          <w:pPr>
                            <w:pStyle w:val="Normal"/>
                            <w:ind w:right="13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  <w:lang w:val="eu-ES"/>
                            </w:rPr>
                            <w:t>ERANTZUKIZUNPEKO ADIERAZPENA, ADINGABEAK GURASO BAKAR BATEKIN ERROLDATZEKO, BIEN BAIMENIK ETA BAIMEN JUDIZIALIK EZ DAGOENEAN ETA ESKATZAILEAK ZAINTZA ETA KUSTODIA ESKLUSIBOKI ESLEITUTA DITUENEAN</w:t>
                          </w:r>
                        </w:p>
                        <w:p>
                          <w:pPr>
                            <w:pStyle w:val="Normal"/>
                            <w:ind w:right="13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  <w:lang w:val="eu-ES"/>
                            </w:rPr>
                          </w:r>
                        </w:p>
                        <w:p>
                          <w:pPr>
                            <w:pStyle w:val="Normal"/>
                            <w:ind w:right="130" w:hanging="0"/>
                            <w:jc w:val="center"/>
                            <w:rPr>
                              <w:rFonts w:ascii="Arial" w:hAnsi="Arial" w:cs="Arial"/>
                              <w:color w:val="000080"/>
                              <w:sz w:val="6"/>
                              <w:szCs w:val="6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  <w:szCs w:val="6"/>
                              <w:lang w:val="eu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108.55pt;mso-wrap-distance-left:9.05pt;mso-wrap-distance-right:9.05pt;mso-wrap-distance-top:0pt;mso-wrap-distance-bottom:0pt;margin-top:-8.25pt;mso-position-vertical-relative:text;margin-left:14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3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  <w:lang w:val="eu-ES"/>
                      </w:rPr>
                    </w:r>
                  </w:p>
                  <w:p>
                    <w:pPr>
                      <w:pStyle w:val="Normal"/>
                      <w:ind w:right="13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  <w:lang w:val="eu-ES"/>
                      </w:rPr>
                    </w:r>
                  </w:p>
                  <w:p>
                    <w:pPr>
                      <w:pStyle w:val="Normal"/>
                      <w:ind w:right="13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  <w:lang w:val="eu-ES"/>
                      </w:rPr>
                      <w:t>ERANTZUKIZUNPEKO ADIERAZPENA, ADINGABEAK GURASO BAKAR BATEKIN ERROLDATZEKO, BIEN BAIMENIK ETA BAIMEN JUDIZIALIK EZ DAGOENEAN ETA ESKATZAILEAK ZAINTZA ETA KUSTODIA ESKLUSIBOKI ESLEITUTA DITUENEAN</w:t>
                    </w:r>
                  </w:p>
                  <w:p>
                    <w:pPr>
                      <w:pStyle w:val="Normal"/>
                      <w:ind w:right="13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  <w:lang w:val="eu-ES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  <w:lang w:val="eu-ES"/>
                      </w:rPr>
                    </w:r>
                  </w:p>
                  <w:p>
                    <w:pPr>
                      <w:pStyle w:val="Normal"/>
                      <w:ind w:right="130" w:hanging="0"/>
                      <w:jc w:val="center"/>
                      <w:rPr>
                        <w:rFonts w:ascii="Arial" w:hAnsi="Arial" w:cs="Arial"/>
                        <w:color w:val="000080"/>
                        <w:sz w:val="6"/>
                        <w:szCs w:val="6"/>
                        <w:lang w:val="eu-E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  <w:szCs w:val="6"/>
                        <w:lang w:val="eu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6"/>
        <w:lang w:val="eu-ES" w:eastAsia="en-US"/>
      </w:rPr>
    </w:pPr>
    <w:r>
      <w:rPr>
        <w:rFonts w:cs="Arial" w:ascii="Arial" w:hAnsi="Arial"/>
        <w:i/>
        <w:sz w:val="16"/>
        <w:szCs w:val="16"/>
        <w:lang w:val="eu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6980</wp:posOffset>
              </wp:positionH>
              <wp:positionV relativeFrom="paragraph">
                <wp:posOffset>6985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.5pt;mso-position-vertical-relative:text;margin-left:297.4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6"/>
        <w:lang w:val="eu-ES"/>
      </w:rPr>
    </w:pPr>
    <w:r>
      <w:rPr>
        <w:rFonts w:cs="Arial" w:ascii="Arial" w:hAnsi="Arial"/>
        <w:i/>
        <w:sz w:val="16"/>
        <w:szCs w:val="16"/>
        <w:lang w:val="eu-ES"/>
      </w:rPr>
    </w:r>
  </w:p>
  <w:p>
    <w:pPr>
      <w:pStyle w:val="Normal"/>
      <w:rPr>
        <w:rFonts w:ascii="Arial" w:hAnsi="Arial" w:cs="Arial"/>
        <w:i/>
        <w:i/>
        <w:sz w:val="16"/>
        <w:szCs w:val="16"/>
        <w:lang w:val="eu-ES"/>
      </w:rPr>
    </w:pPr>
    <w:r>
      <w:rPr>
        <w:rFonts w:cs="Arial" w:ascii="Arial" w:hAnsi="Arial"/>
        <w:i/>
        <w:sz w:val="16"/>
        <w:szCs w:val="16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aragrafoarenletratipolehenetsi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rrendaparagrafoa">
    <w:name w:val="Zerrenda-paragrafo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8:00Z</dcterms:created>
  <dc:creator>kugalde</dc:creator>
  <dc:description/>
  <cp:keywords/>
  <dc:language>en-US</dc:language>
  <cp:lastModifiedBy>Artola Intxausti, Kontxi</cp:lastModifiedBy>
  <cp:lastPrinted>2025-01-10T14:46:00Z</cp:lastPrinted>
  <dcterms:modified xsi:type="dcterms:W3CDTF">2025-01-17T10:19:00Z</dcterms:modified>
  <cp:revision>3</cp:revision>
  <dc:subject/>
  <dc:title>AMAREN EDO AITAREN ADIERAZPEN ERANTZULEA, UDAL ERROLDAN ADINTXIKIKO EMANTZIPATUGABEAK INSKRIBATU EDO HAIEN HELBIDEA ALDATZEKO */ DECLARACIÓN RESPONSABLE DE PROGENITOR PARA INSCRIPCIÓN O CAMBIO DE DOMICILIO DE MENORES NO EMANCIPADOS EN EL PADRÓN MUNICIPAL</dc:title>
</cp:coreProperties>
</file>