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568"/>
        <w:gridCol w:w="1540"/>
        <w:gridCol w:w="2854"/>
        <w:gridCol w:w="186"/>
        <w:gridCol w:w="381"/>
        <w:gridCol w:w="566"/>
        <w:gridCol w:w="1702"/>
        <w:gridCol w:w="405"/>
        <w:gridCol w:w="426"/>
        <w:gridCol w:w="2184"/>
      </w:tblGrid>
      <w:tr>
        <w:trPr/>
        <w:tc>
          <w:tcPr>
            <w:tcW w:w="108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RIA AURKEZTEN DUEN PERTSONA EDO ENTITATEA</w:t>
            </w:r>
          </w:p>
        </w:tc>
      </w:tr>
      <w:tr>
        <w:trPr>
          <w:trHeight w:val="637" w:hRule="atLeast"/>
        </w:trPr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  <w:p>
            <w:pPr>
              <w:pStyle w:val="Normal"/>
              <w:ind w:right="11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  <w:p>
            <w:pPr>
              <w:pStyle w:val="Normal"/>
              <w:ind w:right="1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  <w:p>
            <w:pPr>
              <w:pStyle w:val="Normal"/>
              <w:ind w:right="2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  <w:p>
            <w:pPr>
              <w:pStyle w:val="Normal"/>
              <w:ind w:right="1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1133193566"/>
            <w:bookmarkStart w:id="1" w:name="__Fieldmark__7_113319356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1133193566"/>
            <w:bookmarkStart w:id="3" w:name="__Fieldmark__8_113319356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6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  <w:p>
            <w:pPr>
              <w:pStyle w:val="Normal"/>
              <w:ind w:right="134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.P.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  <w:p>
            <w:pPr>
              <w:pStyle w:val="Normal"/>
              <w:ind w:right="21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  <w:p>
            <w:pPr>
              <w:pStyle w:val="Normal"/>
              <w:ind w:right="11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NARAZPENAK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i jakinarazi (hautatu aukeretako bat)</w:t>
            </w:r>
          </w:p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1133193566"/>
            <w:bookmarkStart w:id="5" w:name="__Fieldmark__18_113319356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edo ordezkatuar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9_1133193566"/>
            <w:bookmarkStart w:id="7" w:name="__Fieldmark__19_113319356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zkariari</w:t>
            </w:r>
          </w:p>
          <w:p>
            <w:pPr>
              <w:pStyle w:val="Normal"/>
              <w:ind w:right="1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la jakinarazi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0_1133193566"/>
            <w:bookmarkStart w:id="9" w:name="__Fieldmark__20_113319356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ktronikoa</w:t>
            </w:r>
            <w:r>
              <w:rPr>
                <w:rFonts w:cs="Arial" w:ascii="Arial" w:hAnsi="Arial"/>
                <w:i/>
                <w:sz w:val="16"/>
                <w:szCs w:val="16"/>
              </w:rPr>
              <w:t>. Adierazi abisuak jasotzeko e-mail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1133193566"/>
            <w:bookmarkStart w:id="11" w:name="__Fieldmark__22_113319356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8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TZEN DEN TXARTELA</w:t>
            </w:r>
          </w:p>
        </w:tc>
      </w:tr>
      <w:tr>
        <w:trPr>
          <w:trHeight w:val="39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30" w:leader="none"/>
                <w:tab w:val="left" w:pos="7310" w:leader="none"/>
              </w:tabs>
              <w:ind w:left="110" w:hanging="0"/>
              <w:rPr/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1133193566"/>
            <w:bookmarkStart w:id="13" w:name="__Fieldmark__23_113319356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30" w:leader="none"/>
                <w:tab w:val="left" w:pos="731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xartel berria</w:t>
            </w:r>
          </w:p>
        </w:tc>
      </w:tr>
      <w:tr>
        <w:trPr>
          <w:trHeight w:val="397" w:hRule="atLeast"/>
        </w:trPr>
        <w:tc>
          <w:tcPr>
            <w:tcW w:w="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30" w:leader="none"/>
                <w:tab w:val="left" w:pos="7310" w:leader="none"/>
              </w:tabs>
              <w:ind w:left="110" w:hanging="0"/>
              <w:rPr/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1133193566"/>
            <w:bookmarkStart w:id="15" w:name="__Fieldmark__24_113319356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02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30" w:leader="none"/>
                <w:tab w:val="left" w:pos="731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xartela berriztea</w:t>
            </w:r>
          </w:p>
        </w:tc>
      </w:tr>
      <w:tr>
        <w:trPr>
          <w:trHeight w:val="623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30" w:leader="none"/>
                <w:tab w:val="left" w:pos="7310" w:leader="none"/>
              </w:tabs>
              <w:ind w:left="110" w:hanging="0"/>
              <w:rPr/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1133193566"/>
            <w:bookmarkStart w:id="17" w:name="__Fieldmark__25_113319356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30" w:leader="none"/>
                <w:tab w:val="left" w:pos="731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xartelaren beste ale bat. Eskatzearen arrazoia adierazi </w:t>
            </w:r>
            <w:r>
              <w:rPr/>
              <w:t xml:space="preserve"> </w:t>
            </w:r>
          </w:p>
        </w:tc>
        <w:tc>
          <w:tcPr>
            <w:tcW w:w="5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Sinatzaileak BERE ERANTZUKIZUNPEAN AITORTZEN DU:</w:t>
            </w:r>
          </w:p>
        </w:tc>
      </w:tr>
      <w:tr>
        <w:trPr>
          <w:trHeight w:val="195" w:hRule="atLeast"/>
        </w:trPr>
        <w:tc>
          <w:tcPr>
            <w:tcW w:w="10740" w:type="dxa"/>
            <w:tcBorders/>
          </w:tcPr>
          <w:p>
            <w:pPr>
              <w:pStyle w:val="Heading5"/>
              <w:spacing w:before="0" w:after="0"/>
              <w:ind w:left="142" w:hanging="142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  <w:lang w:eastAsia="es-ES"/>
              </w:rPr>
              <w:t xml:space="preserve">- egiazkoak direla eskaera honetan azaltzen diren datuak. </w:t>
            </w:r>
          </w:p>
        </w:tc>
      </w:tr>
      <w:tr>
        <w:trPr>
          <w:trHeight w:val="180" w:hRule="atLeast"/>
        </w:trPr>
        <w:tc>
          <w:tcPr>
            <w:tcW w:w="10740" w:type="dxa"/>
            <w:tcBorders/>
          </w:tcPr>
          <w:p>
            <w:pPr>
              <w:pStyle w:val="Normal"/>
              <w:autoSpaceDE w:val="false"/>
              <w:ind w:left="113" w:right="252" w:hanging="113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- baimena ematen diola espresuki, Bergarako Udalari, sektore publikoko edozein entitatetatik beharrezkoak diren datuak zuzenean jasotzeko, haiekin egiaztatzeko eskaera hau egiteko baldintza guztiak betetzen duela.</w:t>
            </w:r>
          </w:p>
          <w:p>
            <w:pPr>
              <w:pStyle w:val="Normal"/>
              <w:autoSpaceDE w:val="false"/>
              <w:spacing w:before="60" w:after="60"/>
              <w:ind w:right="24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8" w:name="__Fieldmark__27_1133193566"/>
            <w:bookmarkStart w:id="19" w:name="__Fieldmark__27_1133193566"/>
            <w:bookmarkEnd w:id="19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 xml:space="preserve"> BAI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20" w:name="__Fieldmark__28_1133193566"/>
            <w:bookmarkStart w:id="21" w:name="__Fieldmark__28_1133193566"/>
            <w:bookmarkEnd w:id="21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 xml:space="preserve">  EZ</w:t>
            </w:r>
          </w:p>
          <w:p>
            <w:pPr>
              <w:pStyle w:val="Normal"/>
              <w:autoSpaceDE w:val="false"/>
              <w:ind w:left="539" w:right="176" w:hanging="14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7"/>
                <w:szCs w:val="17"/>
              </w:rPr>
              <w:t>* Kontsulta egiteko baimenik eman ezean, Udalak eskatutako agiriak aurkeztu beharko dira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es-E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 xml:space="preserve">Bestalde, ondorengo honen jakitun geratzen da: 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1901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/ Lugar, fecha y fir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0036"/>
      </w:tblGrid>
      <w:tr>
        <w:trPr/>
        <w:tc>
          <w:tcPr>
            <w:tcW w:w="10528" w:type="dxa"/>
            <w:gridSpan w:val="2"/>
            <w:tcBorders/>
            <w:vAlign w:val="center"/>
          </w:tcPr>
          <w:p>
            <w:pPr>
              <w:pStyle w:val="Normal"/>
              <w:ind w:right="7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RKEZTU BEHAR DIREN AGIRIAK</w:t>
            </w:r>
          </w:p>
        </w:tc>
      </w:tr>
      <w:tr>
        <w:trPr>
          <w:trHeight w:val="455" w:hRule="atLeast"/>
        </w:trPr>
        <w:tc>
          <w:tcPr>
            <w:tcW w:w="1052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rtsona fisikoak:</w:t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Normal"/>
              <w:spacing w:before="60" w:after="0"/>
              <w:ind w:right="76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0_1133193566"/>
            <w:bookmarkStart w:id="23" w:name="__Fieldmark__30_113319356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spacing w:before="60" w:after="0"/>
              <w:ind w:right="362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Inprimaki hau behar bezala beteta  </w:t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Normal"/>
              <w:spacing w:before="60" w:after="0"/>
              <w:ind w:right="76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1_1133193566"/>
            <w:bookmarkStart w:id="25" w:name="__Fieldmark__31_1133193566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spacing w:before="60" w:after="0"/>
              <w:ind w:right="36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Interesduna ez den beste pertsona batek aurkezten badu eskaria, ordezkaritza-agiria (F0136) aurkeztuko da, eta horrekin batera interesdunaren eta eskatzailearen NANa, pasaportea edo bizileku-baimena.</w:t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Normal"/>
              <w:spacing w:before="60" w:after="0"/>
              <w:ind w:right="7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2_1133193566"/>
            <w:bookmarkStart w:id="27" w:name="__Fieldmark__32_113319356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spacing w:before="60" w:after="0"/>
              <w:ind w:right="362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ortasun Agiri Nazionala (NAN) edo, beharrezkoa bada, Atzerritarren Nortasun Txartela, eta Desgaitasuna duen pertsonaren legezko ordezkaritza egiaztatzen duen agiria.</w:t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Normal"/>
              <w:spacing w:before="60" w:after="0"/>
              <w:ind w:right="7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3_1133193566"/>
            <w:bookmarkStart w:id="29" w:name="__Fieldmark__33_1133193566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spacing w:before="60" w:after="0"/>
              <w:ind w:right="362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esgaitasun-mailaren ikuskapen-ziurtagiria (bakarrik, eskatzaileak ez badu sinatu Udalak informazioa lortu ahal izateko baimena).</w:t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Normal"/>
              <w:spacing w:before="60" w:after="0"/>
              <w:ind w:right="7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4_1133193566"/>
            <w:bookmarkStart w:id="31" w:name="__Fieldmark__34_1133193566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spacing w:before="60" w:after="0"/>
              <w:ind w:right="362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xartel neurriko argazki bat.</w:t>
            </w:r>
          </w:p>
        </w:tc>
      </w:tr>
      <w:tr>
        <w:trPr>
          <w:trHeight w:val="454" w:hRule="atLeast"/>
        </w:trPr>
        <w:tc>
          <w:tcPr>
            <w:tcW w:w="1052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right="36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raio kolektiborako ibilgailuak:</w:t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Normal"/>
              <w:spacing w:before="60" w:after="0"/>
              <w:ind w:right="76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5_1133193566"/>
            <w:bookmarkStart w:id="33" w:name="__Fieldmark__35_1133193566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spacing w:before="60" w:after="0"/>
              <w:ind w:right="362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Inprimaki hau behar bezala beteta  </w:t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Normal"/>
              <w:spacing w:before="60" w:after="0"/>
              <w:ind w:right="76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6_1133193566"/>
            <w:bookmarkStart w:id="35" w:name="__Fieldmark__36_1133193566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spacing w:before="60" w:after="0"/>
              <w:ind w:right="36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Interesduna ez den beste pertsona batek aurkezten badu eskaria, ordezkaritza-agiria (F0136) aurkeztuko da, eta horrekin batera interesdunaren eta eskatzailearen NANa, pasaportea edo bizileku-baimena.</w:t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Normal"/>
              <w:spacing w:before="60" w:after="0"/>
              <w:ind w:right="76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7_1133193566"/>
            <w:bookmarkStart w:id="37" w:name="__Fieldmark__37_1133193566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spacing w:before="60" w:after="0"/>
              <w:ind w:right="362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Erakunde, instituzio edo entitatearen Identifikazio Fiskalerako Kodea (IFK).</w:t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Normal"/>
              <w:spacing w:before="60" w:after="0"/>
              <w:ind w:right="76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Hlk17884550"/>
            <w:bookmarkStart w:id="39" w:name="__Fieldmark__38_1133193566"/>
            <w:bookmarkStart w:id="40" w:name="__Fieldmark__38_1133193566"/>
            <w:bookmarkEnd w:id="38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spacing w:before="60" w:after="0"/>
              <w:ind w:right="362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Sozietatearen estatutuak.</w:t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Normal"/>
              <w:spacing w:before="60" w:after="0"/>
              <w:ind w:right="7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39_1133193566"/>
            <w:bookmarkStart w:id="42" w:name="__Fieldmark__39_1133193566"/>
            <w:bookmarkEnd w:id="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spacing w:before="60" w:after="0"/>
              <w:ind w:right="362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ertsona eskatzailearen legezko ordezkaritza egiaztatzen duen agiria.</w:t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Normal"/>
              <w:spacing w:before="60" w:after="0"/>
              <w:ind w:right="7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40_1133193566"/>
            <w:bookmarkStart w:id="44" w:name="__Fieldmark__40_1133193566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spacing w:before="60" w:after="0"/>
              <w:ind w:right="362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Ibilgailuen zirkulazio-baimena.</w:t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Normal"/>
              <w:spacing w:before="60" w:after="0"/>
              <w:ind w:right="7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41_1133193566"/>
            <w:bookmarkStart w:id="46" w:name="__Fieldmark__41_1133193566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spacing w:before="60" w:after="0"/>
              <w:ind w:right="362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Autonomia pertsonala sustatzeko eta mendekotasuna zein desgaitasuna duten pertsonak atenditzeko zerbitzu sozialen arloan, mugikortasun urriko desgaitasuna duten pertsonak garraiatzearekin zerikusia duten jarduera aurreikusiei buruzko memori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º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HARREMANETARAKO ETA ARGIBIDE GEHIAGOTARAKO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  <w:lang w:eastAsia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GIZARTE ZERBITZU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Udaletxe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San Martin Agirre 1, 2. solair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Tel.: 010 (Bergaratik) - luzapena: 12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943 779 100 (Bergaratik kanpo) - luzapena: 1210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e-maila: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s-ES"/>
                </w:rPr>
                <w:t>ongizatea@bergara.eu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851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6"/>
        <w:szCs w:val="16"/>
        <w:lang w:val="es-ES"/>
      </w:rPr>
      <w:t>F0019</w:t>
      <w:tab/>
      <w:tab/>
      <w:tab/>
      <w:t>2/2</w:t>
    </w:r>
  </w:p>
  <w:p>
    <w:pPr>
      <w:pStyle w:val="Footer"/>
      <w:rPr>
        <w:rFonts w:ascii="Arial" w:hAnsi="Arial" w:cs="Arial"/>
        <w:i/>
        <w:i/>
        <w:color w:val="808080"/>
        <w:sz w:val="16"/>
        <w:szCs w:val="16"/>
        <w:lang w:val="es-ES"/>
      </w:rPr>
    </w:pPr>
    <w:r>
      <w:rPr>
        <w:rFonts w:cs="Arial" w:ascii="Arial" w:hAnsi="Arial"/>
        <w:i/>
        <w:color w:val="808080"/>
        <w:sz w:val="16"/>
        <w:szCs w:val="1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  <w:sz w:val="16"/>
        <w:szCs w:val="16"/>
        <w:lang w:val="es-ES"/>
      </w:rPr>
    </w:pPr>
    <w:r>
      <w:rPr>
        <w:rFonts w:cs="Arial" w:ascii="Arial" w:hAnsi="Arial"/>
        <w:i/>
        <w:color w:val="808080"/>
        <w:sz w:val="16"/>
        <w:szCs w:val="16"/>
        <w:lang w:val="es-ES"/>
      </w:rPr>
      <w:t>F0019</w:t>
      <w:tab/>
      <w:tab/>
      <w:tab/>
      <w:t>1/2</w:t>
    </w:r>
  </w:p>
  <w:p>
    <w:pPr>
      <w:pStyle w:val="Footer"/>
      <w:rPr>
        <w:rFonts w:ascii="Arial" w:hAnsi="Arial" w:cs="Arial"/>
        <w:i/>
        <w:i/>
        <w:color w:val="808080"/>
        <w:sz w:val="16"/>
        <w:szCs w:val="16"/>
        <w:lang w:val="es-ES"/>
      </w:rPr>
    </w:pPr>
    <w:r>
      <w:rPr>
        <w:rFonts w:cs="Arial" w:ascii="Arial" w:hAnsi="Arial"/>
        <w:i/>
        <w:color w:val="80808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24150</wp:posOffset>
              </wp:positionH>
              <wp:positionV relativeFrom="paragraph">
                <wp:posOffset>-31115</wp:posOffset>
              </wp:positionV>
              <wp:extent cx="386143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1435" cy="742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2"/>
                              <w:szCs w:val="22"/>
                            </w:rPr>
                            <w:t xml:space="preserve">EZINTASUNA DUTEN PERTSONENTZAK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2"/>
                              <w:szCs w:val="22"/>
                            </w:rPr>
                            <w:t>APARKALEKU-TXARTELAREN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05pt;height:58.45pt;mso-wrap-distance-left:9.05pt;mso-wrap-distance-right:9.05pt;mso-wrap-distance-top:0pt;mso-wrap-distance-bottom:0pt;margin-top:-2.45pt;mso-position-vertical-relative:text;margin-left:2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2"/>
                        <w:szCs w:val="22"/>
                      </w:rPr>
                      <w:t xml:space="preserve">EZINTASUNA DUTEN PERTSONENTZAK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2"/>
                        <w:szCs w:val="22"/>
                      </w:rPr>
                      <w:t>APARKALEKU-TXARTELAREN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1755</wp:posOffset>
              </wp:positionH>
              <wp:positionV relativeFrom="paragraph">
                <wp:posOffset>75438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9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i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character" w:styleId="5izenburuaKar">
    <w:name w:val="5. izenburua K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oiburuaKar">
    <w:name w:val="Goiburua Kar"/>
    <w:qFormat/>
    <w:rPr>
      <w:sz w:val="24"/>
      <w:szCs w:val="24"/>
      <w:lang w:val="eu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gizatea@bergara.e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3:00Z</dcterms:created>
  <dc:creator>Bergarako Udala</dc:creator>
  <dc:description/>
  <cp:keywords/>
  <dc:language>en-US</dc:language>
  <cp:lastModifiedBy>Artola Intxausti, Kontxi</cp:lastModifiedBy>
  <cp:lastPrinted>2022-06-27T12:24:00Z</cp:lastPrinted>
  <dcterms:modified xsi:type="dcterms:W3CDTF">2023-03-03T12:46:00Z</dcterms:modified>
  <cp:revision>5</cp:revision>
  <dc:subject/>
  <dc:title>F0019. Ezintasuna duten pertsonentzako aparkaleku-txartelaren eskaera</dc:title>
</cp:coreProperties>
</file>