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68"/>
        <w:gridCol w:w="1540"/>
        <w:gridCol w:w="2854"/>
        <w:gridCol w:w="186"/>
        <w:gridCol w:w="947"/>
        <w:gridCol w:w="1702"/>
        <w:gridCol w:w="405"/>
        <w:gridCol w:w="426"/>
        <w:gridCol w:w="2146"/>
        <w:gridCol w:w="38"/>
      </w:tblGrid>
      <w:tr>
        <w:trPr/>
        <w:tc>
          <w:tcPr>
            <w:tcW w:w="10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</w:t>
            </w:r>
          </w:p>
        </w:tc>
      </w:tr>
      <w:tr>
        <w:trPr>
          <w:trHeight w:val="637" w:hRule="atLeast"/>
        </w:trPr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584051645"/>
            <w:bookmarkStart w:id="1" w:name="__Fieldmark__7_15840516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584051645"/>
            <w:bookmarkStart w:id="3" w:name="__Fieldmark__8_15840516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akoaren izenean </w:t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  <w:p>
            <w:pPr>
              <w:pStyle w:val="Normal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  <w:p>
            <w:pPr>
              <w:pStyle w:val="Normal"/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i jakinarazi (hautatu aukeretako bat) 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1584051645"/>
            <w:bookmarkStart w:id="5" w:name="__Fieldmark__18_15840516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dunari edo ordezkatuar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1584051645"/>
            <w:bookmarkStart w:id="7" w:name="__Fieldmark__19_15840516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</w:p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la jakinaraz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1584051645"/>
            <w:bookmarkStart w:id="9" w:name="__Fieldmark__20_15840516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nikoa</w:t>
            </w:r>
            <w:r>
              <w:rPr>
                <w:rFonts w:cs="Arial" w:ascii="Arial" w:hAnsi="Arial"/>
                <w:i/>
                <w:sz w:val="16"/>
                <w:szCs w:val="16"/>
              </w:rPr>
              <w:t>. Adierazi abisuak jasotzeko e-mail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584051645"/>
            <w:bookmarkStart w:id="11" w:name="__Fieldmark__22_15840516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ERAREN INGURUKO DATUAK  </w:t>
            </w:r>
          </w:p>
        </w:tc>
      </w:tr>
      <w:tr>
        <w:trPr>
          <w:trHeight w:val="397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right="1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txearen matriku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kaera mota </w:t>
            </w:r>
          </w:p>
        </w:tc>
      </w:tr>
      <w:tr>
        <w:trPr>
          <w:trHeight w:val="397" w:hRule="atLeas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left="110" w:hanging="0"/>
              <w:rPr/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584051645"/>
            <w:bookmarkStart w:id="13" w:name="__Fieldmark__24_15840516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2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henengo eskaera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left="110" w:hanging="0"/>
              <w:rPr/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584051645"/>
            <w:bookmarkStart w:id="15" w:name="__Fieldmark__25_15840516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2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riztapena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left="110" w:hanging="0"/>
              <w:rPr/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584051645"/>
            <w:bookmarkStart w:id="17" w:name="__Fieldmark__26_15840516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right="11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bilgailuaren matrikula aldake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ind w:left="110" w:hanging="0"/>
              <w:rPr/>
            </w:pP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584051645"/>
            <w:bookmarkStart w:id="19" w:name="__Fieldmark__28_15840516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02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30" w:leader="none"/>
                <w:tab w:val="left" w:pos="73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o egitea</w:t>
            </w:r>
            <w:r>
              <w:rPr/>
              <w:t xml:space="preserve">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>Sinatzaileak BERE ERANTZUKIZUNPEAN AITORTZEN DU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5"/>
              <w:spacing w:before="0" w:after="0"/>
              <w:ind w:left="142" w:hanging="142"/>
              <w:rPr>
                <w:rFonts w:ascii="Arial" w:hAnsi="Arial" w:cs="Arial"/>
                <w:bCs w:val="false"/>
                <w:color w:val="000000"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19"/>
                <w:szCs w:val="19"/>
                <w:lang w:eastAsia="es-ES"/>
              </w:rPr>
              <w:t xml:space="preserve">- egiazkoak direla eskaera honetan azaltzen diren datuak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autoSpaceDE w:val="false"/>
              <w:ind w:left="113" w:right="252" w:hanging="113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>- baimena ematen diola espresuki, Bergarako Udalari, sektore publikoko edozein entitatetatik beharrezkoak diren datuak zuzenean jasotzeko, haiekin egiaztatzeko eskaera hau egiteko baldintza guztiak betetzen duela.</w:t>
            </w:r>
          </w:p>
          <w:p>
            <w:pPr>
              <w:pStyle w:val="Normal"/>
              <w:autoSpaceDE w:val="false"/>
              <w:spacing w:before="60" w:after="60"/>
              <w:ind w:right="249" w:hanging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0" w:name="__Fieldmark__29_1584051645"/>
            <w:bookmarkStart w:id="21" w:name="__Fieldmark__29_1584051645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 xml:space="preserve">BAI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2" w:name="__Fieldmark__30_1584051645"/>
            <w:bookmarkStart w:id="23" w:name="__Fieldmark__30_1584051645"/>
            <w:bookmarkEnd w:id="23"/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>EZ</w:t>
            </w:r>
          </w:p>
          <w:p>
            <w:pPr>
              <w:pStyle w:val="Normal"/>
              <w:autoSpaceDE w:val="false"/>
              <w:ind w:left="539" w:right="176" w:hanging="142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* Kontsulta egiteko baimenik eman ezean, Udalak eskatutako agiriak aurkeztu beharko dira.</w:t>
            </w:r>
          </w:p>
        </w:tc>
      </w:tr>
      <w:tr>
        <w:trPr>
          <w:trHeight w:val="1647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9"/>
                <w:szCs w:val="19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eastAsia="es-ES"/>
              </w:rPr>
              <w:t>Halaber, ondorengo honen jakitun geratzen naiz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252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190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92" w:leader="none"/>
        </w:tabs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9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LDINTZAK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426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ilgailuaren titularra izateaz gain, horren gidaria ere izatea.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426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da-baimena indarrean izatea.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426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puzkoako Foru Aldundiko Balorazio eta Orientazio Unitateak emandako irizpenean, mugikortasun-baremoan A, B edo C maila edo 10 puntu aitortuak izatea.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426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ilia-unitateak ez izatea irisgarritasun-baldintza egokiak dituen garaje-plaza edo aparkaleku-plaza bateko erabilera pribatiborik.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426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rgaran erroldatuta egotea eta benetan bertan bizi izatea.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426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reserba lantokitik gertu eskatzen badu, benetan erreserba eskatzen den tokian lan egiten duela egiaztatzea.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426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ilgailua Bergaran helbideratuta egotea edo, bestela, enpresa-ibilgailua dela eta eskatzailearen erabilera esklusiborako dela ziurtatzea.</w:t>
            </w:r>
          </w:p>
        </w:tc>
      </w:tr>
    </w:tbl>
    <w:p>
      <w:pPr>
        <w:pStyle w:val="Normal"/>
        <w:tabs>
          <w:tab w:val="clear" w:pos="709"/>
          <w:tab w:val="left" w:pos="2892" w:leader="none"/>
        </w:tabs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243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RKEZTU BEHARREKO AGIRIAK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KI-ERRESERBAREN LEHENENGO ESKAERA EDO BERRIZTAPENA DENEAN:</w:t>
            </w:r>
          </w:p>
        </w:tc>
      </w:tr>
      <w:tr>
        <w:trPr>
          <w:trHeight w:val="23" w:hRule="atLeast"/>
        </w:trPr>
        <w:tc>
          <w:tcPr>
            <w:tcW w:w="110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24" w:name="__Fieldmark__32_1584051645"/>
            <w:bookmarkStart w:id="25" w:name="__Fieldmark__32_1584051645"/>
            <w:bookmarkEnd w:id="25"/>
            <w:r/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N edo baliokidea den identifikazio-txartela.</w:t>
            </w:r>
          </w:p>
        </w:tc>
      </w:tr>
      <w:tr>
        <w:trPr>
          <w:trHeight w:val="23" w:hRule="atLeast"/>
        </w:trPr>
        <w:tc>
          <w:tcPr>
            <w:tcW w:w="110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26" w:name="__Fieldmark__33_1584051645"/>
            <w:bookmarkStart w:id="27" w:name="__Fieldmark__33_1584051645"/>
            <w:bookmarkEnd w:id="27"/>
            <w:r/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ilgailuaren zirkulazio-baimena.</w:t>
            </w:r>
          </w:p>
        </w:tc>
      </w:tr>
      <w:tr>
        <w:trPr>
          <w:trHeight w:val="23" w:hRule="atLeast"/>
        </w:trPr>
        <w:tc>
          <w:tcPr>
            <w:tcW w:w="110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28" w:name="__Fieldmark__34_1584051645"/>
            <w:bookmarkStart w:id="29" w:name="__Fieldmark__34_1584051645"/>
            <w:bookmarkEnd w:id="29"/>
            <w:r/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arrean dagoen gida-baimena.</w:t>
            </w:r>
          </w:p>
        </w:tc>
      </w:tr>
      <w:tr>
        <w:trPr>
          <w:trHeight w:val="23" w:hRule="atLeast"/>
        </w:trPr>
        <w:tc>
          <w:tcPr>
            <w:tcW w:w="110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30" w:name="__Fieldmark__35_1584051645"/>
            <w:bookmarkStart w:id="31" w:name="__Fieldmark__35_1584051645"/>
            <w:bookmarkEnd w:id="31"/>
            <w:r/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rreserba lantokitik gertu eskatzen badu, benetan erreserba eskatzen den tokian lan egiten duela egiaztatzen duen agiria.</w:t>
            </w:r>
          </w:p>
        </w:tc>
      </w:tr>
      <w:tr>
        <w:trPr>
          <w:trHeight w:val="23" w:hRule="atLeast"/>
        </w:trPr>
        <w:tc>
          <w:tcPr>
            <w:tcW w:w="1105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32" w:name="__Fieldmark__36_1584051645"/>
            <w:bookmarkStart w:id="33" w:name="__Fieldmark__36_1584051645"/>
            <w:bookmarkEnd w:id="33"/>
            <w:r/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presa-ibilgailua bada, eskatzailearen erabilera esklusiborako dela ziurtatzen duen agiria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ILGAILUAREN MATRIKULA-ALDAKETA DENEAN: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34" w:name="__Fieldmark__37_1584051645"/>
            <w:bookmarkStart w:id="35" w:name="__Fieldmark__37_1584051645"/>
            <w:bookmarkEnd w:id="35"/>
            <w:r/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bilgailuaren zirkulazio-baimena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36" w:name="__Fieldmark__38_1584051645"/>
            <w:bookmarkStart w:id="37" w:name="__Fieldmark__38_1584051645"/>
            <w:bookmarkEnd w:id="37"/>
            <w:r/>
            <w:r>
              <w:rPr>
                <w:sz w:val="28"/>
                <w:i/>
                <w:szCs w:val="28"/>
                <w:bCs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s-ES" w:eastAsia="es-ES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presaren ibilgailua bada, enpresaren ibilgailua dela eta eskatzailearen erabilera esklusiborako dela ziurtatzen duen agiri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iCs/>
        <w:sz w:val="18"/>
        <w:szCs w:val="18"/>
      </w:rPr>
      <w:t>F0021</w:t>
      <w:tab/>
      <w:tab/>
      <w:tab/>
      <w:tab/>
      <w:t xml:space="preserve"> </w:t>
    </w:r>
    <w:r>
      <w:rPr>
        <w:rFonts w:cs="Arial Narrow" w:ascii="Arial Narrow" w:hAnsi="Arial Narrow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 Narrow" w:ascii="Arial Narrow" w:hAnsi="Arial Narrow"/>
      </w:rPr>
      <w:instrText xml:space="preserve"> PAGE </w:instrText>
    </w:r>
    <w:r>
      <w:rPr>
        <w:sz w:val="18"/>
        <w:i/>
        <w:szCs w:val="18"/>
        <w:iCs/>
        <w:rFonts w:cs="Arial Narrow" w:ascii="Arial Narrow" w:hAnsi="Arial Narrow"/>
      </w:rPr>
      <w:fldChar w:fldCharType="separate"/>
    </w:r>
    <w:r>
      <w:rPr>
        <w:sz w:val="18"/>
        <w:i/>
        <w:szCs w:val="18"/>
        <w:iCs/>
        <w:rFonts w:cs="Arial Narrow" w:ascii="Arial Narrow" w:hAnsi="Arial Narrow"/>
      </w:rPr>
      <w:t>2</w:t>
    </w:r>
    <w:r>
      <w:rPr>
        <w:sz w:val="18"/>
        <w:i/>
        <w:szCs w:val="18"/>
        <w:i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iCs/>
        <w:sz w:val="18"/>
        <w:szCs w:val="18"/>
      </w:rPr>
      <w:t xml:space="preserve"> / </w:t>
    </w:r>
    <w:r>
      <w:rPr>
        <w:rFonts w:cs="Arial Narrow" w:ascii="Arial Narrow" w:hAnsi="Arial Narrow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iCs/>
        <w:rFonts w:cs="Arial Narrow" w:ascii="Arial Narrow" w:hAnsi="Arial Narrow"/>
      </w:rPr>
      <w:fldChar w:fldCharType="separate"/>
    </w:r>
    <w:r>
      <w:rPr>
        <w:sz w:val="18"/>
        <w:i/>
        <w:szCs w:val="18"/>
        <w:iCs/>
        <w:rFonts w:cs="Arial Narrow" w:ascii="Arial Narrow" w:hAnsi="Arial Narrow"/>
      </w:rPr>
      <w:t>3</w:t>
    </w:r>
    <w:r>
      <w:rPr>
        <w:sz w:val="18"/>
        <w:i/>
        <w:szCs w:val="18"/>
        <w:iCs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  <w:t>F0021</w:t>
      <w:tab/>
      <w:tab/>
      <w:tab/>
      <w:tab/>
      <w:t xml:space="preserve"> </w:t>
    </w:r>
    <w:r>
      <w:rPr>
        <w:rFonts w:cs="Arial Narrow" w:ascii="Arial Narrow" w:hAnsi="Arial Narrow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 Narrow" w:ascii="Arial Narrow" w:hAnsi="Arial Narrow"/>
      </w:rPr>
      <w:instrText xml:space="preserve"> PAGE </w:instrText>
    </w:r>
    <w:r>
      <w:rPr>
        <w:sz w:val="18"/>
        <w:i/>
        <w:szCs w:val="18"/>
        <w:iCs/>
        <w:rFonts w:cs="Arial Narrow" w:ascii="Arial Narrow" w:hAnsi="Arial Narrow"/>
      </w:rPr>
      <w:fldChar w:fldCharType="separate"/>
    </w:r>
    <w:r>
      <w:rPr>
        <w:sz w:val="18"/>
        <w:i/>
        <w:szCs w:val="18"/>
        <w:iCs/>
        <w:rFonts w:cs="Arial Narrow" w:ascii="Arial Narrow" w:hAnsi="Arial Narrow"/>
      </w:rPr>
      <w:t>3</w:t>
    </w:r>
    <w:r>
      <w:rPr>
        <w:sz w:val="18"/>
        <w:i/>
        <w:szCs w:val="18"/>
        <w:i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iCs/>
        <w:sz w:val="18"/>
        <w:szCs w:val="18"/>
      </w:rPr>
      <w:t xml:space="preserve"> / </w:t>
    </w:r>
    <w:r>
      <w:rPr>
        <w:rFonts w:cs="Arial Narrow" w:ascii="Arial Narrow" w:hAnsi="Arial Narrow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 Narrow" w:ascii="Arial Narrow" w:hAnsi="Arial Narrow"/>
      </w:rPr>
      <w:instrText xml:space="preserve"> NUMPAGES \* ARABIC </w:instrText>
    </w:r>
    <w:r>
      <w:rPr>
        <w:sz w:val="18"/>
        <w:i/>
        <w:szCs w:val="18"/>
        <w:iCs/>
        <w:rFonts w:cs="Arial Narrow" w:ascii="Arial Narrow" w:hAnsi="Arial Narrow"/>
      </w:rPr>
      <w:fldChar w:fldCharType="separate"/>
    </w:r>
    <w:r>
      <w:rPr>
        <w:sz w:val="18"/>
        <w:i/>
        <w:szCs w:val="18"/>
        <w:iCs/>
        <w:rFonts w:cs="Arial Narrow" w:ascii="Arial Narrow" w:hAnsi="Arial Narrow"/>
      </w:rPr>
      <w:t>3</w:t>
    </w:r>
    <w:r>
      <w:rPr>
        <w:sz w:val="18"/>
        <w:i/>
        <w:szCs w:val="18"/>
        <w:iCs/>
        <w:rFonts w:cs="Arial Narrow" w:ascii="Arial Narrow" w:hAnsi="Arial Narrow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  <w:lang w:val="es-ES"/>
      </w:rPr>
    </w:pPr>
    <w:r>
      <w:rPr>
        <w:rFonts w:cs="Arial" w:ascii="Arial" w:hAnsi="Arial"/>
        <w:i/>
        <w:iCs/>
        <w:color w:val="80808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0325</wp:posOffset>
              </wp:positionH>
              <wp:positionV relativeFrom="paragraph">
                <wp:posOffset>-98425</wp:posOffset>
              </wp:positionV>
              <wp:extent cx="3994785" cy="74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>EZINTASUNA DUTEN PERTSONENTZAKO APARKATZEKO TOKI-ERRESERBAREN ESKA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55pt;height:58.5pt;mso-wrap-distance-left:9.05pt;mso-wrap-distance-right:9.05pt;mso-wrap-distance-top:0pt;mso-wrap-distance-bottom:0pt;margin-top:-7.75pt;mso-position-vertical-relative:text;margin-left:2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>EZINTASUNA DUTEN PERTSONENTZAKO APARKATZEKO TOKI-ERRESERBAREN ESKA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  <w:lang w:val="eu-ES"/>
    </w:rPr>
  </w:style>
  <w:style w:type="character" w:styleId="5izenburuaKar">
    <w:name w:val="5. izenburua Kar"/>
    <w:qFormat/>
    <w:rPr>
      <w:rFonts w:ascii="Calibri" w:hAnsi="Calibri" w:cs="Calibri"/>
      <w:b/>
      <w:bCs/>
      <w:i/>
      <w:iCs/>
      <w:sz w:val="26"/>
      <w:szCs w:val="2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1:00Z</dcterms:created>
  <dc:creator>Bergarako Udala</dc:creator>
  <dc:description/>
  <cp:keywords>Ezinduak apakatzeko toki erreserba</cp:keywords>
  <dc:language>en-US</dc:language>
  <cp:lastModifiedBy>Artola Intxausti, Kontxi</cp:lastModifiedBy>
  <cp:lastPrinted>2019-09-06T13:58:00Z</cp:lastPrinted>
  <dcterms:modified xsi:type="dcterms:W3CDTF">2023-03-03T13:25:00Z</dcterms:modified>
  <cp:revision>3</cp:revision>
  <dc:subject/>
  <dc:title>Ezintasuna daukaten pertsonentzako aparkatzeko toki-erreserbaren eskaera</dc:title>
</cp:coreProperties>
</file>