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267"/>
        <w:gridCol w:w="2107"/>
        <w:gridCol w:w="2572"/>
      </w:tblGrid>
      <w:tr>
        <w:trPr>
          <w:trHeight w:val="264" w:hRule="atLeast"/>
        </w:trPr>
        <w:tc>
          <w:tcPr>
            <w:tcW w:w="108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RIA AURKEZTEN DUEN PERTSONA EDO ENTITATEA </w:t>
            </w:r>
          </w:p>
        </w:tc>
      </w:tr>
      <w:tr>
        <w:trPr>
          <w:trHeight w:val="227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- Enpresaren iz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- IFZ </w:t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a(k)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1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1800"/>
        <w:gridCol w:w="308"/>
        <w:gridCol w:w="24"/>
        <w:gridCol w:w="332"/>
        <w:gridCol w:w="332"/>
        <w:gridCol w:w="332"/>
        <w:gridCol w:w="163"/>
        <w:gridCol w:w="309"/>
        <w:gridCol w:w="360"/>
        <w:gridCol w:w="360"/>
        <w:gridCol w:w="360"/>
        <w:gridCol w:w="142"/>
        <w:gridCol w:w="38"/>
        <w:gridCol w:w="288"/>
        <w:gridCol w:w="44"/>
        <w:gridCol w:w="332"/>
        <w:gridCol w:w="332"/>
        <w:gridCol w:w="332"/>
        <w:gridCol w:w="163"/>
        <w:gridCol w:w="262"/>
        <w:gridCol w:w="67"/>
        <w:gridCol w:w="77"/>
        <w:gridCol w:w="255"/>
        <w:gridCol w:w="163"/>
        <w:gridCol w:w="329"/>
        <w:gridCol w:w="283"/>
        <w:gridCol w:w="49"/>
        <w:gridCol w:w="332"/>
        <w:gridCol w:w="332"/>
        <w:gridCol w:w="128"/>
        <w:gridCol w:w="204"/>
        <w:gridCol w:w="332"/>
        <w:gridCol w:w="332"/>
        <w:gridCol w:w="332"/>
        <w:gridCol w:w="332"/>
        <w:gridCol w:w="332"/>
        <w:gridCol w:w="248"/>
        <w:gridCol w:w="38"/>
      </w:tblGrid>
      <w:tr>
        <w:trPr>
          <w:trHeight w:val="264" w:hRule="atLeast"/>
        </w:trPr>
        <w:tc>
          <w:tcPr>
            <w:tcW w:w="10816" w:type="dxa"/>
            <w:gridSpan w:val="39"/>
            <w:tcBorders/>
            <w:vAlign w:val="bottom"/>
          </w:tcPr>
          <w:p>
            <w:pPr>
              <w:pStyle w:val="Normal"/>
              <w:spacing w:before="120" w:after="120"/>
              <w:ind w:left="7483" w:hanging="74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639806543"/>
            <w:bookmarkStart w:id="1" w:name="__Fieldmark__7_26398065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 izenean (interesduna d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639806543"/>
            <w:bookmarkStart w:id="3" w:name="__Fieldmark__8_26398065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nakoaren izenean 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TAMENDUA JASOKO DUENAREN IDENTIFIKAZIO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9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Jakinarazpenetarako helbidea 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.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9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1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iotze-data </w:t>
            </w: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77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16" w:type="dxa"/>
            <w:gridSpan w:val="39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INARAZPENAK </w:t>
            </w:r>
          </w:p>
        </w:tc>
      </w:tr>
      <w:tr>
        <w:trPr/>
        <w:tc>
          <w:tcPr>
            <w:tcW w:w="1081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keratu nori jakinarazi (hautatu aukeretako bat) </w:t>
            </w:r>
            <w:r>
              <w:rPr>
                <w:rFonts w:cs="Arial" w:ascii="Arial" w:hAnsi="Arial"/>
                <w:i/>
                <w:sz w:val="16"/>
                <w:szCs w:val="16"/>
              </w:rPr>
              <w:t>/ Elija a quién notificar (marque una opción)</w:t>
            </w:r>
          </w:p>
          <w:p>
            <w:pPr>
              <w:pStyle w:val="Normal"/>
              <w:spacing w:before="60" w:after="60"/>
              <w:ind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2639806543"/>
            <w:bookmarkStart w:id="5" w:name="__Fieldmark__19_26398065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sona edo entit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dunari (edo ordezkatuari)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 la persona o entidad interesada (o representada)</w:t>
              <w:br/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2639806543"/>
            <w:bookmarkStart w:id="7" w:name="__Fieldmark__20_26398065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dezkariari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 la persona representante</w:t>
            </w:r>
          </w:p>
        </w:tc>
      </w:tr>
      <w:tr>
        <w:trPr/>
        <w:tc>
          <w:tcPr>
            <w:tcW w:w="7825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keratu nola jakinarazi (pertsona fisikoak bakarri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/ Elija el modo de notificación (sólo para personas físicas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299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16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639806543"/>
            <w:bookmarkStart w:id="9" w:name="__Fieldmark__21_26398065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ktronikoki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dierazi abisuak jasotzeko helbide elektronikoa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Eléctrónicamente. Indique e-mail para avisos: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............................................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2639806543"/>
            <w:bookmarkStart w:id="11" w:name="__Fieldmark__23_26398065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rea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pel </w:t>
            </w:r>
          </w:p>
          <w:p>
            <w:pPr>
              <w:pStyle w:val="Normal"/>
              <w:spacing w:before="60" w:after="60"/>
              <w:ind w:right="14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HARRA: </w:t>
            </w:r>
            <w:r>
              <w:rPr>
                <w:rFonts w:cs="Arial" w:ascii="Arial" w:hAnsi="Arial"/>
                <w:sz w:val="18"/>
                <w:szCs w:val="18"/>
              </w:rPr>
              <w:t>Jakinarazpen elektronikoa ikusteko identifikazio sistema elektronikoa beharko da (B@kQ, NAN elektronikoa…)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  <w:t>NOTA: Para acceder a la notificación electronica es necesario disponer de un sistema de identificación electrónica (BakQ, DNI electrónico…)</w:t>
            </w:r>
          </w:p>
        </w:tc>
      </w:tr>
      <w:tr>
        <w:trPr>
          <w:trHeight w:val="264" w:hRule="atLeast"/>
        </w:trPr>
        <w:tc>
          <w:tcPr>
            <w:tcW w:w="10778" w:type="dxa"/>
            <w:gridSpan w:val="38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ERAREN INGURUKO DATUAK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kaera-mota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2639806543"/>
            <w:bookmarkStart w:id="13" w:name="__Fieldmark__24_26398065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guntza-eskaera ber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2639806543"/>
            <w:bookmarkStart w:id="15" w:name="__Fieldmark__25_26398065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guntzaren aldake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tamenduari buruz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7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2639806543"/>
            <w:bookmarkStart w:id="17" w:name="__Fieldmark__26_26398065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tamenduan da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Lauki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2639806543"/>
            <w:bookmarkStart w:id="19" w:name="__Fieldmark__27_26398065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z du tratamendua has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8" w:type="dxa"/>
            <w:gridSpan w:val="38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AREN DATUAK (Diru-laguntzak jasotzeko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1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ua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3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93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Sinatzaileak adierazten du:</w:t>
            </w:r>
          </w:p>
        </w:tc>
      </w:tr>
      <w:tr>
        <w:trPr>
          <w:trHeight w:val="180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- Egiazkoak direla eskaera honetan azaltzen diren datuak.</w:t>
            </w:r>
          </w:p>
        </w:tc>
      </w:tr>
      <w:tr>
        <w:trPr>
          <w:trHeight w:val="180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- Baimena ematen diola espresuki Bergarako Udalari, sektore publikoko edozein entitatetatik beharrezkoak diren datuak zuzenean jasotzeko, haiekin egiaztatzeko diru-laguntzak eskatzeko baldintza guztiak betetzen ditudala.</w:t>
            </w:r>
          </w:p>
          <w:p>
            <w:pPr>
              <w:pStyle w:val="Normal"/>
              <w:autoSpaceDE w:val="false"/>
              <w:spacing w:before="60" w:after="0"/>
              <w:ind w:left="177" w:right="72" w:hanging="177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0" w:name="__Fieldmark__55_2639806543"/>
            <w:bookmarkStart w:id="21" w:name="__Fieldmark__55_2639806543"/>
            <w:bookmarkEnd w:id="21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BAI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eastAsia="es-ES"/>
              </w:rPr>
              <w:fldChar w:fldCharType="separate"/>
            </w:r>
            <w:bookmarkStart w:id="22" w:name="__Fieldmark__56_2639806543"/>
            <w:bookmarkStart w:id="23" w:name="__Fieldmark__56_2639806543"/>
            <w:bookmarkEnd w:id="23"/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EZ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onen bidez, sinatzaileak onartzen du aurrerantzean gerta daitekeen edozein aldaketaren berri eman beharko diola Udalari.</w:t>
            </w:r>
          </w:p>
        </w:tc>
      </w:tr>
      <w:tr>
        <w:trPr>
          <w:trHeight w:val="180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Halaber, sinatzailea ondorengo honen jakitun geratzen da:</w:t>
            </w:r>
          </w:p>
        </w:tc>
      </w:tr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- Udalak erkatu ahal izango dituela eskuratutako datuak eta aurkeztutako dokumentuak eta eskatutako zerbitzua zuzen adjudikatzeko behar diren frogak egin ahal izango dituela.</w:t>
            </w:r>
          </w:p>
        </w:tc>
      </w:tr>
      <w:tr>
        <w:trPr>
          <w:trHeight w:val="1389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  <w:t>-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1903</w:t>
            </w:r>
          </w:p>
          <w:p>
            <w:pPr>
              <w:pStyle w:val="Normal"/>
              <w:autoSpaceDE w:val="false"/>
              <w:spacing w:before="60" w:after="0"/>
              <w:ind w:left="177" w:right="72" w:hanging="177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4" w:name="_Hlk109892465"/>
    <w:bookmarkStart w:id="25" w:name="_Hlk109892464"/>
    <w:r>
      <w:rPr>
        <w:rFonts w:cs="Arial Narrow" w:ascii="Arial Narrow" w:hAnsi="Arial Narrow"/>
        <w:i/>
        <w:sz w:val="18"/>
        <w:szCs w:val="18"/>
      </w:rPr>
      <w:t xml:space="preserve">F0029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2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2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bookmarkEnd w:id="24"/>
    <w:bookmarkEnd w:id="2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 xml:space="preserve">F0029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1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</w:rPr>
      <w:t>2</w:t>
    </w:r>
    <w:r>
      <w:rPr>
        <w:sz w:val="18"/>
        <w:i/>
        <w:b/>
        <w:szCs w:val="18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tsona juridikoei bakarrik jakinarazpen elektronikoak egingo zaizkie</w:t>
      </w:r>
      <w:r>
        <w:rPr>
          <w:rFonts w:cs="Arial Narrow" w:ascii="Arial Narrow" w:hAnsi="Arial Narrow"/>
          <w:i/>
          <w:iCs/>
          <w:sz w:val="16"/>
          <w:szCs w:val="16"/>
        </w:rPr>
        <w:t>. A las personas jurídicas se les efectuarán únicamente notificaciones electrónic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0940</wp:posOffset>
              </wp:positionH>
              <wp:positionV relativeFrom="paragraph">
                <wp:posOffset>-41275</wp:posOffset>
              </wp:positionV>
              <wp:extent cx="4324350" cy="862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2"/>
                              <w:szCs w:val="22"/>
                            </w:rPr>
                            <w:t xml:space="preserve">DROGAMENDEKOTASUNEN EDO BESTE MENPEKOTASUN PSIKOLOGIKOEN TRATAMENDURAKO DIRU-LAGUNTZEN ESKAER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67.9pt;mso-wrap-distance-left:9.05pt;mso-wrap-distance-right:9.05pt;mso-wrap-distance-top:0pt;mso-wrap-distance-bottom:0pt;margin-top:-3.25pt;mso-position-vertical-relative:text;margin-left:1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2"/>
                        <w:szCs w:val="22"/>
                      </w:rPr>
                      <w:t xml:space="preserve">DROGAMENDEKOTASUNEN EDO BESTE MENPEKOTASUN PSIKOLOGIKOEN TRATAMENDURAKO DIRU-LAGUNTZEN ESKAER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7645</wp:posOffset>
              </wp:positionH>
              <wp:positionV relativeFrom="paragraph">
                <wp:posOffset>816610</wp:posOffset>
              </wp:positionV>
              <wp:extent cx="2752090" cy="237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4.3pt;mso-position-vertical-relative:text;margin-left:316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2:00Z</dcterms:created>
  <dc:creator>Bergarako Udala</dc:creator>
  <dc:description/>
  <cp:keywords/>
  <dc:language>en-US</dc:language>
  <cp:lastModifiedBy>Artola Intxausti, Kontxi</cp:lastModifiedBy>
  <cp:lastPrinted>2018-12-11T12:59:00Z</cp:lastPrinted>
  <dcterms:modified xsi:type="dcterms:W3CDTF">2023-03-03T13:44:00Z</dcterms:modified>
  <cp:revision>7</cp:revision>
  <dc:subject/>
  <dc:title>F0029 Drogomendekotasunen eta beste menpekotasun psikologikoen tratamendurako dirulaguntzen eskaera</dc:title>
</cp:coreProperties>
</file>