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286299954"/>
            <w:bookmarkStart w:id="1" w:name="__Fieldmark__7_12862999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286299954"/>
            <w:bookmarkStart w:id="3" w:name="__Fieldmark__8_12862999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  <w:r>
              <w:rPr>
                <w:rFonts w:cs="Arial" w:ascii="Arial" w:hAnsi="Arial"/>
                <w:i/>
                <w:sz w:val="16"/>
                <w:szCs w:val="16"/>
              </w:rPr>
              <w:t>/ e-mail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64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286299954"/>
            <w:bookmarkStart w:id="5" w:name="__Fieldmark__16_12862999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286299954"/>
            <w:bookmarkStart w:id="7" w:name="__Fieldmark__17_12862999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286299954"/>
            <w:bookmarkStart w:id="9" w:name="__Fieldmark__18_12862999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286299954"/>
            <w:bookmarkStart w:id="11" w:name="__Fieldmark__20_12862999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ind w:left="284" w:right="667" w:hanging="0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u-ES"/>
              </w:rPr>
              <w:t>Sinatzaileak Matxiategiko udal-hilerrian kolunbario bat erabiltzeko emakida eskatzen du, ondorengo pertsonaren errautsak dituen errauts-kutxatila gordetzeko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p>
      <w:pPr>
        <w:pStyle w:val="Normal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960"/>
      </w:tblGrid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Hildakoaren izen abizenak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Heriotza-eguna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72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Kolunbarioak daraman plakan jartzea nahiko nukeen testu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eu-ES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>Argazkia</w:t>
            </w:r>
            <w:r>
              <w:rPr>
                <w:rFonts w:cs="Arial" w:ascii="Arial" w:hAnsi="Arial"/>
                <w:i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2" w:name="__Fieldmark__24_1286299954"/>
            <w:bookmarkStart w:id="13" w:name="__Fieldmark__24_1286299954"/>
            <w:bookmarkEnd w:id="13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Bai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separate"/>
            </w:r>
            <w:bookmarkStart w:id="14" w:name="__Fieldmark__25_1286299954"/>
            <w:bookmarkStart w:id="15" w:name="__Fieldmark__25_1286299954"/>
            <w:bookmarkEnd w:id="15"/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u-ES"/>
              </w:rPr>
              <w:t xml:space="preserve"> Ez 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tbl>
      <w:tblPr>
        <w:tblW w:w="82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3" w:hRule="atLeast"/>
        </w:trPr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Halaber, adierazten dut ezagutzen dudala kolunbarioak arautzen dituen udal ordenantza, eta onartzen duda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estalde, ondorengo honen jakitun geratzen naiz:</w:t>
            </w:r>
          </w:p>
        </w:tc>
      </w:tr>
      <w:tr>
        <w:trPr>
          <w:trHeight w:val="23" w:hRule="atLeast"/>
        </w:trPr>
        <w:tc>
          <w:tcPr>
            <w:tcW w:w="8221" w:type="dxa"/>
            <w:tcBorders/>
          </w:tcPr>
          <w:p>
            <w:pPr>
              <w:pStyle w:val="Normal"/>
              <w:ind w:left="217" w:hanging="145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Kolunbarioaren emakidaren erabakia jaso eta gehienez ere 15 eguneko epean errauts-kutxatila bertara eraman beharko dudala; eta hori egingo ez banu, Udalak beste tramiterik gabe ulertuko duela emakidari uko egiten diodala.</w:t>
            </w:r>
          </w:p>
        </w:tc>
      </w:tr>
      <w:tr>
        <w:trPr>
          <w:trHeight w:val="23" w:hRule="atLeast"/>
        </w:trPr>
        <w:tc>
          <w:tcPr>
            <w:tcW w:w="8221" w:type="dxa"/>
            <w:tcBorders/>
          </w:tcPr>
          <w:p>
            <w:pPr>
              <w:pStyle w:val="Normal"/>
              <w:ind w:left="217" w:hanging="145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 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08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eu-ES"/>
        </w:rPr>
      </w:pPr>
      <w:r>
        <w:rPr>
          <w:rFonts w:cs="Arial" w:ascii="Arial" w:hAnsi="Arial"/>
          <w:b/>
          <w:sz w:val="18"/>
          <w:szCs w:val="20"/>
          <w:lang w:val="eu-ES"/>
        </w:rPr>
        <w:t>Lekua, data eta sinadura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before="60" w:after="60"/>
              <w:ind w:right="2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ERA HONEKIN BATERA AURKEZTU BEHARREKO DOKUMENTAZIOA: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286299954"/>
            <w:bookmarkStart w:id="17" w:name="__Fieldmark__27_128629995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kaera</w:t>
              <w:noBreakHyphen/>
              <w:t>inprimaki hau behar bezala beteta eta sinatuta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286299954"/>
            <w:bookmarkStart w:id="19" w:name="__Fieldmark__28_128629995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katzailearen identitate-agiria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before="60" w:after="0"/>
              <w:ind w:left="329" w:right="2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duna ez den beste pertsona batek aurkezten badu eskaria, ordezkaritza-agiria (F0136) aurkeztuko da, eta horrekin batera interesdunaren eta eskatzailearen identitate-agiria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spacing w:before="60" w:after="0"/>
              <w:ind w:left="329" w:hanging="32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1286299954"/>
            <w:bookmarkStart w:id="21" w:name="__Fieldmark__29_128629995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dozein errausketa-labetan erraustu izana egiaztatzen duen dokumentu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spacing w:before="60" w:after="0"/>
              <w:ind w:left="329" w:hanging="32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1286299954"/>
            <w:bookmarkStart w:id="23" w:name="__Fieldmark__30_128629995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rretik lurperatuak izan ez diren hilotzen errauts-kutxatilak baldin badira, Erregistro Zibileko heriotza-inskripzioa.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1286299954"/>
            <w:bookmarkStart w:id="25" w:name="__Fieldmark__31_1286299954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gokion Udal-tasa autolikidatu izanaren agiri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286299954"/>
            <w:bookmarkStart w:id="27" w:name="__Fieldmark__32_1286299954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gazki bat, aukera hau erabili nahi dene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F00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80" w:leader="none"/>
        <w:tab w:val="center" w:pos="4252" w:leader="none"/>
        <w:tab w:val="right" w:pos="10260" w:leader="none"/>
      </w:tabs>
      <w:rPr/>
    </w:pPr>
    <w:r>
      <w:rPr>
        <w:rFonts w:cs="Arial Narrow" w:ascii="Arial Narrow" w:hAnsi="Arial Narrow"/>
        <w:color w:val="808080"/>
        <w:sz w:val="16"/>
        <w:szCs w:val="16"/>
      </w:rPr>
      <w:t>F0043</w:t>
      <w:tab/>
      <w:tab/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Arial Narrow" w:hAnsi="Arial Narrow"/>
          <w:sz w:val="18"/>
          <w:szCs w:val="18"/>
          <w:lang w:val="eu-ES"/>
        </w:rPr>
        <w:t>Aukeratu dezakezu izen-abizenak edo ezizena jartzea, eta baita heriotza-eguna edo jaio eta hildako datak ere. Maiskulak erabili betetzerakoan</w:t>
      </w:r>
      <w:r>
        <w:rPr>
          <w:rFonts w:cs="Courier New" w:ascii="Garamond" w:hAnsi="Garamond"/>
          <w:lang w:val="eu-ES"/>
        </w:rPr>
        <w:t>.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  <w:lang w:val="eu-ES"/>
        </w:rPr>
      </w:pPr>
      <w:r>
        <w:rPr>
          <w:rFonts w:cs="Arial Narrow" w:ascii="Arial Narrow" w:hAnsi="Arial Narrow"/>
          <w:i/>
          <w:sz w:val="16"/>
          <w:szCs w:val="16"/>
          <w:lang w:val="eu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971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KOLUNBARIOAREN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5.7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t>KOLUNBARIOAREN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inoharrarentestuaKar">
    <w:name w:val="Oin-oharraren testua K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9:00Z</dcterms:created>
  <dc:creator>Bergarako Udala</dc:creator>
  <dc:description/>
  <cp:keywords/>
  <dc:language>en-US</dc:language>
  <cp:lastModifiedBy>Azkarate Garitano, Pili</cp:lastModifiedBy>
  <cp:lastPrinted>2022-08-23T09:39:00Z</cp:lastPrinted>
  <dcterms:modified xsi:type="dcterms:W3CDTF">2022-08-23T07:49:00Z</dcterms:modified>
  <cp:revision>3</cp:revision>
  <dc:subject/>
  <dc:title>F0043 Kolunbario eskaera</dc:title>
</cp:coreProperties>
</file>