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794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97891113"/>
            <w:bookmarkStart w:id="1" w:name="__Fieldmark__7_978911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97891113"/>
            <w:bookmarkStart w:id="3" w:name="__Fieldmark__8_978911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97891113"/>
            <w:bookmarkStart w:id="5" w:name="__Fieldmark__16_978911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97891113"/>
            <w:bookmarkStart w:id="7" w:name="__Fieldmark__17_978911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97891113"/>
            <w:bookmarkStart w:id="9" w:name="__Fieldmark__18_978911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97891113"/>
            <w:bookmarkStart w:id="11" w:name="__Fieldmark__20_978911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3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ZINPEAN AITORTZEN DUT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  <w:t>Arriskutsuak izan daitezkeen animalien zuzenbide araudiari buruzko 1999ko abenduaren 23ko 50/1999 Legeko 13. artikuluko 3. atalean arau-hauste larri edo oso larriengatik aurreikusitako zigor gehigarrietatik bat bera ere ez dudala ja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  <w:t>Zigor gehigarriak hauek izan daitezke: animalia konfiskatu, dekomisatu, esterilizatu edo hiltzea, establezimendua ixtea, eta arriskutsuak izan daitezkeen animaliak edukitzeko lizentzia edo trebatzaile gaituaren ziurtagiria aldi baterako edo behin betiko galtz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  <w:t>Eta zinpeko aitorpen hau egiten dut, arriskutsuak izan daitezkeen animaliak izateko lizentzia eskatu nahian, martxoaren 22ko 287/2002 Errege Dekretuko 3.1.c artikuluarekin bat etorr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 xml:space="preserve">Bestalde, ondorengo honen jakitun geratzen naiz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-</w:t>
              <w:tab/>
              <w:t>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1505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ga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ta sinadu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 xml:space="preserve">F0050 </w:t>
      <w:tab/>
      <w:tab/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PAGE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2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  <w:r>
      <w:rPr>
        <w:rFonts w:cs="Arial" w:ascii="Arial Narrow" w:hAnsi="Arial Narrow"/>
        <w:i/>
        <w:color w:val="808080"/>
        <w:sz w:val="16"/>
        <w:szCs w:val="16"/>
        <w:lang w:val="es-ES"/>
      </w:rPr>
      <w:t xml:space="preserve"> / </w:t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NUMPAGES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 xml:space="preserve">F0050 </w:t>
      <w:tab/>
      <w:tab/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PAGE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  <w:r>
      <w:rPr>
        <w:rFonts w:cs="Arial" w:ascii="Arial Narrow" w:hAnsi="Arial Narrow"/>
        <w:i/>
        <w:color w:val="808080"/>
        <w:sz w:val="16"/>
        <w:szCs w:val="16"/>
        <w:lang w:val="es-ES"/>
      </w:rPr>
      <w:t xml:space="preserve"> / </w:t>
    </w:r>
    <w:r>
      <w:rPr>
        <w:rFonts w:cs="Arial" w:ascii="Arial Narrow" w:hAnsi="Arial Narrow"/>
        <w:b/>
        <w:bCs/>
        <w:i/>
        <w:color w:val="808080"/>
        <w:sz w:val="16"/>
        <w:szCs w:val="16"/>
        <w:lang w:val="es-ES"/>
      </w:rPr>
      <w:fldChar w:fldCharType="begin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instrText xml:space="preserve"> NUMPAGES \* ARABIC </w:instrTex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separate"/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t>1</w:t>
    </w:r>
    <w:r>
      <w:rPr>
        <w:sz w:val="16"/>
        <w:i/>
        <w:b/>
        <w:szCs w:val="16"/>
        <w:bCs/>
        <w:rFonts w:cs="Arial" w:ascii="Arial Narrow" w:hAnsi="Arial Narrow"/>
        <w:color w:val="808080"/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4325</wp:posOffset>
              </wp:positionH>
              <wp:positionV relativeFrom="paragraph">
                <wp:posOffset>-50165</wp:posOffset>
              </wp:positionV>
              <wp:extent cx="2594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  <w:t>ZINPEKO AITORP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5pt;mso-wrap-distance-left:9.05pt;mso-wrap-distance-right:9.05pt;mso-wrap-distance-top:0pt;mso-wrap-distance-bottom:0pt;margin-top:-3.95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  <w:t>ZINPEKO AITORP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35965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7.95pt;mso-position-vertical-relative:text;margin-left:31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8:00Z</dcterms:created>
  <dc:creator>Bergarako Udala</dc:creator>
  <dc:description/>
  <cp:keywords/>
  <dc:language>en-US</dc:language>
  <cp:lastModifiedBy>Artola Intxausti, Kontxi</cp:lastModifiedBy>
  <cp:lastPrinted>2022-07-12T14:01:00Z</cp:lastPrinted>
  <dcterms:modified xsi:type="dcterms:W3CDTF">2022-08-01T12:58:00Z</dcterms:modified>
  <cp:revision>3</cp:revision>
  <dc:subject/>
  <dc:title>ESKATZAILEAREN IDENTIFIKAZIOA / IDENTIFICACIÓN DEL SOLICITANTE</dc:title>
</cp:coreProperties>
</file>