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86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4"/>
        <w:gridCol w:w="3794"/>
        <w:gridCol w:w="2267"/>
        <w:gridCol w:w="2107"/>
        <w:gridCol w:w="2430"/>
        <w:gridCol w:w="142"/>
        <w:gridCol w:w="5054"/>
      </w:tblGrid>
      <w:tr>
        <w:trPr>
          <w:trHeight w:val="264" w:hRule="atLeast"/>
        </w:trPr>
        <w:tc>
          <w:tcPr>
            <w:tcW w:w="108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4171500645"/>
            <w:bookmarkStart w:id="1" w:name="__Fieldmark__7_41715006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4171500645"/>
            <w:bookmarkStart w:id="3" w:name="__Fieldmark__8_41715006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4171500645"/>
            <w:bookmarkStart w:id="5" w:name="__Fieldmark__16_41715006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4171500645"/>
            <w:bookmarkStart w:id="7" w:name="__Fieldmark__17_41715006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4171500645"/>
            <w:bookmarkStart w:id="9" w:name="__Fieldmark__18_41715006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4171500645"/>
            <w:bookmarkStart w:id="11" w:name="__Fieldmark__20_41715006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5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24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inatzailea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raudian arriskutsuak bezala sailkatutako animaliak edukitzeko lizentzia eskatzen du. </w:t>
            </w:r>
          </w:p>
          <w:p>
            <w:pPr>
              <w:pStyle w:val="Normal"/>
              <w:autoSpaceDE w:val="false"/>
              <w:ind w:right="24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natzaile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nez nagusia da eta, atzean aipatzen diren eta erantsita doazen ziurtagiriek egiaztatzen duten bezala, 1999ko 50/1999 Legeak eta 2002ko martxoaren 22ko 287/2002 Errege Dekretuak eskatutako baldintzak betetzen ditu.</w:t>
            </w:r>
          </w:p>
          <w:p>
            <w:pPr>
              <w:pStyle w:val="Normal"/>
              <w:autoSpaceDE w:val="false"/>
              <w:ind w:right="249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2" w:name="__Fieldmark__21_4171500645"/>
            <w:bookmarkStart w:id="13" w:name="__Fieldmark__21_417150064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izentzia berria /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4" w:name="__Fieldmark__22_4171500645"/>
            <w:bookmarkStart w:id="15" w:name="__Fieldmark__22_417150064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L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entzia berritzea</w:t>
            </w:r>
          </w:p>
        </w:tc>
        <w:tc>
          <w:tcPr>
            <w:tcW w:w="5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24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  <w:lang w:val="es-ES_tradnl"/>
              </w:rPr>
            </w:r>
          </w:p>
        </w:tc>
        <w:tc>
          <w:tcPr>
            <w:tcW w:w="105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Sinatzailea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dieraz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du:</w:t>
            </w:r>
          </w:p>
        </w:tc>
        <w:tc>
          <w:tcPr>
            <w:tcW w:w="5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05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3" w:right="252" w:hanging="113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- Baimena ematen diola espresuki, Bergarako Udalari, sektore publikoko edozein entitatetatik beharrezkoak diren datuak zuzenean jasotzeko, haiekin egiaztatzeko eskaera hau egiteko baldintza guztiak betetzen duela.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6" w:name="__Fieldmark__23_4171500645"/>
            <w:bookmarkStart w:id="17" w:name="__Fieldmark__23_417150064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BAI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8" w:name="__Fieldmark__24_4171500645"/>
            <w:bookmarkStart w:id="19" w:name="__Fieldmark__24_417150064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EZ</w:t>
            </w:r>
          </w:p>
          <w:p>
            <w:pPr>
              <w:pStyle w:val="Normal"/>
              <w:autoSpaceDE w:val="false"/>
              <w:ind w:left="426" w:right="252" w:hanging="14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* Kontsulta egiteko baimenik eman ezean, udalak eskatutako agiriak aurkeztu beharko dira</w:t>
            </w:r>
          </w:p>
        </w:tc>
        <w:tc>
          <w:tcPr>
            <w:tcW w:w="5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91" w:hanging="142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right="252" w:hanging="142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1505</w:t>
            </w:r>
          </w:p>
        </w:tc>
        <w:tc>
          <w:tcPr>
            <w:tcW w:w="5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49" w:right="228" w:hanging="129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s-ES_tradnl"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ga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ata eta sinadura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URKEZTU BEHARREKO AGIRIAK</w:t>
            </w:r>
            <w:r>
              <w:rPr>
                <w:rFonts w:cs="Arial" w:ascii="Arial" w:hAnsi="Arial"/>
                <w:bCs/>
              </w:rPr>
              <w:t xml:space="preserve"> (jatorrizkoak)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katzailearen identifikazio-agiria (IFZ, NAN, AIZ -Atzerritaren Identifikazio Zenbakia-, pasaportea..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50/1999 Legearen 3. 1-b artikuluan aurreikusitako aurrekari penalik ez duela egiaztatzen duen agiria, Gobernuaren Azpiordezkaritzak emana (soilik espresuki Udalari baimenik eman ez bazai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aitasun fisiko eta psikologikoa egiaztatzen duen agiria, lizentziaren eskaera baino gehienez 12 hilabete lehenago Gipuzkoako zentro baimendu batek egindako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Zinpeko aitorpena, non azaltzen duen eskatzaileak ez duela Arriskutsuak izan daitezkeen Animalien Zuzenbide Araudiari buruzko 1999ko abenduaren 23ko 50/1999 Legearen 13. artikuluko 3. atalean aurreikusitako zigor gehigarrietatik bat bera ere jaso, arau- hauste larria edo oso larria egiteagatik. Dena den, aldi baterako etendura-zigorra jaso arren aukera izango du lizentzia lortu edo berritzeko, baldin eta lizentziaren eskaera egunerako oso-osorik bete bada jarritako zigorra. (F0050 inprimakia)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57" w:hanging="357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051</w:t>
      <w:tab/>
      <w:tab/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>/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  <w:t>Ikus atzealdean aurkeztu beharreko agirien zerrenda</w:t>
    </w:r>
    <w:r>
      <w:rPr>
        <w:rFonts w:cs="Arial" w:ascii="Arial" w:hAnsi="Arial"/>
        <w:i/>
        <w:color w:val="808080"/>
        <w:sz w:val="16"/>
        <w:szCs w:val="16"/>
        <w:lang w:val="es-ES"/>
      </w:rPr>
      <w:t xml:space="preserve"> / Veáse al dorso relación de documentación a presentar</w:t>
    </w:r>
  </w:p>
  <w:p>
    <w:pPr>
      <w:pStyle w:val="Footer"/>
      <w:tabs>
        <w:tab w:val="clear" w:pos="4536"/>
        <w:tab w:val="clear" w:pos="9072"/>
        <w:tab w:val="right" w:pos="10260" w:leader="none"/>
      </w:tabs>
      <w:ind w:right="360" w:hanging="0"/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i/>
        <w:color w:val="808080"/>
        <w:sz w:val="16"/>
        <w:szCs w:val="16"/>
        <w:lang w:val="es-ES"/>
      </w:rPr>
      <w:t>F005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6120</wp:posOffset>
              </wp:positionH>
              <wp:positionV relativeFrom="paragraph">
                <wp:posOffset>61595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4.85pt;mso-position-vertical-relative:text;margin-left:55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41275</wp:posOffset>
              </wp:positionV>
              <wp:extent cx="37719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ARRISKUTSUAK IZAN DAITEZKEEN ANIMALIAK EDUKITZEKO LIZENTZIA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-3.2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ARRISKUTSUAK IZAN DAITEZKEEN ANIMALIAK EDUKITZEKO LIZENTZIA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74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0:00Z</dcterms:created>
  <dc:creator>Bergarako Udala</dc:creator>
  <dc:description/>
  <cp:keywords/>
  <dc:language>en-US</dc:language>
  <cp:lastModifiedBy>Artola Intxausti, Kontxi</cp:lastModifiedBy>
  <cp:lastPrinted>2022-06-16T10:59:00Z</cp:lastPrinted>
  <dcterms:modified xsi:type="dcterms:W3CDTF">2022-08-02T08:43:00Z</dcterms:modified>
  <cp:revision>4</cp:revision>
  <dc:subject/>
  <dc:title>ESKATZAILEAREN IDENTIFIKAZIOA / IDENTIFICACIÓN DEL SOLICITANTE</dc:title>
</cp:coreProperties>
</file>