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207551961"/>
            <w:bookmarkStart w:id="1" w:name="__Fieldmark__7_22075519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207551961"/>
            <w:bookmarkStart w:id="3" w:name="__Fieldmark__8_22075519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207551961"/>
            <w:bookmarkStart w:id="5" w:name="__Fieldmark__16_22075519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207551961"/>
            <w:bookmarkStart w:id="7" w:name="__Fieldmark__17_22075519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207551961"/>
            <w:bookmarkStart w:id="9" w:name="__Fieldmark__18_22075519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207551961"/>
            <w:bookmarkStart w:id="11" w:name="__Fieldmark__20_22075519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Ondorengoa azaldu eta eskatzen du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1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5376"/>
      </w:tblGrid>
      <w:tr>
        <w:trPr/>
        <w:tc>
          <w:tcPr>
            <w:tcW w:w="1070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Jakinaren gainean nago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507</w:t>
            </w:r>
          </w:p>
          <w:p>
            <w:pPr>
              <w:pStyle w:val="Normal"/>
              <w:ind w:left="180" w:right="252" w:hanging="18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5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73025</wp:posOffset>
              </wp:positionV>
              <wp:extent cx="270891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ZURIBIDE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5pt;mso-wrap-distance-left:9.05pt;mso-wrap-distance-right:9.05pt;mso-wrap-distance-top:0pt;mso-wrap-distance-bottom:0pt;margin-top:5.7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ZURIBIDE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7:00Z</dcterms:created>
  <dc:creator>Bergarako Udala</dc:creator>
  <dc:description/>
  <cp:keywords/>
  <dc:language>en-US</dc:language>
  <cp:lastModifiedBy>Artola Intxausti, Kontxi</cp:lastModifiedBy>
  <cp:lastPrinted>2022-06-16T12:52:00Z</cp:lastPrinted>
  <dcterms:modified xsi:type="dcterms:W3CDTF">2022-08-04T09:54:00Z</dcterms:modified>
  <cp:revision>5</cp:revision>
  <dc:subject/>
  <dc:title>ESKATZAILEAREN IDENTIFIKAZIOA / IDENTIFICACIÓN DEL SOLICITANTE</dc:title>
</cp:coreProperties>
</file>