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713"/>
      </w:tblGrid>
      <w:tr>
        <w:trPr>
          <w:trHeight w:val="264" w:hRule="atLeast"/>
        </w:trPr>
        <w:tc>
          <w:tcPr>
            <w:tcW w:w="10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939169564"/>
            <w:bookmarkStart w:id="1" w:name="__Fieldmark__7_9391695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939169564"/>
            <w:bookmarkStart w:id="3" w:name="__Fieldmark__8_9391695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9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keratu nori jakinarazi (hautatu aukeretako bat) 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939169564"/>
            <w:bookmarkStart w:id="5" w:name="__Fieldmark__16_9391695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(edo ordezkatuari) 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939169564"/>
            <w:bookmarkStart w:id="7" w:name="__Fieldmark__17_9391695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939169564"/>
            <w:bookmarkStart w:id="9" w:name="__Fieldmark__18_9391695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939169564"/>
            <w:bookmarkStart w:id="11" w:name="__Fieldmark__20_9391695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09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797"/>
        <w:gridCol w:w="2048"/>
        <w:gridCol w:w="1313"/>
        <w:gridCol w:w="1818"/>
        <w:gridCol w:w="1225"/>
      </w:tblGrid>
      <w:tr>
        <w:trPr>
          <w:trHeight w:val="264" w:hRule="atLeast"/>
        </w:trPr>
        <w:tc>
          <w:tcPr>
            <w:tcW w:w="10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EKITALDIARI BURUZKO DATUAK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u-ES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Zein ekitaldi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: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6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Deskribapena </w:t>
            </w:r>
            <w:r>
              <w:rPr>
                <w:rFonts w:cs="Arial" w:ascii="Arial" w:hAnsi="Arial"/>
                <w:b/>
                <w:sz w:val="14"/>
                <w:szCs w:val="14"/>
                <w:lang w:val="eu-ES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u-ES"/>
              </w:rPr>
              <w:t>behar beste lekurik ez badago erantsi orri bat)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Aurreikusitako jende-kopurua (aforoa,…)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Tokia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18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guna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kitaldiaren ordutegia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asiera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ukaera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Okupazioaren orduteg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asier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ukaera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97"/>
        <w:gridCol w:w="3783"/>
        <w:gridCol w:w="1953"/>
      </w:tblGrid>
      <w:tr>
        <w:trPr/>
        <w:tc>
          <w:tcPr>
            <w:tcW w:w="10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SKATZEN DEN MATERIA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Kopuru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Kopuru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12" w:name="__Fieldmark__30_939169564"/>
            <w:bookmarkStart w:id="13" w:name="__Fieldmark__30_939169564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Tarima 2x1 m 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14" w:name="__Fieldmark__32_939169564"/>
            <w:bookmarkStart w:id="15" w:name="__Fieldmark__32_939169564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Mahaia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16" w:name="__Fieldmark__34_939169564"/>
            <w:bookmarkStart w:id="17" w:name="__Fieldmark__34_939169564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Tarimentzako hankak (4/tarima): 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18" w:name="__Fieldmark__35_939169564"/>
            <w:bookmarkStart w:id="19" w:name="__Fieldmark__35_939169564"/>
            <w:bookmarkEnd w:id="19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Aulkia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u-E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u-ES"/>
              </w:rPr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10080" w:leader="none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* Tarimak 10 m2 baino gehiago baditu eta lurzorutik hasita duen altuera 50 cm-tik gorakoa bada, segurtasun-       sendotasun- eta muntaia-ziurtagiria lortu beharko du. 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10080" w:leader="none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1008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10080" w:leader="none"/>
              </w:tabs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eu-ES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eu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100 c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20" w:name="__Fieldmark__38_939169564"/>
            <w:bookmarkStart w:id="21" w:name="__Fieldmark__38_939169564"/>
            <w:bookmarkEnd w:id="21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Edalontzi berrerabilgarria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80 c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22" w:name="__Fieldmark__41_939169564"/>
            <w:bookmarkStart w:id="23" w:name="__Fieldmark__41_939169564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Hesi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60 cm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24" w:name="__Fieldmark__44_939169564"/>
            <w:bookmarkStart w:id="25" w:name="__Fieldmark__44_939169564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Karpak 3x3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0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0 cm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26" w:name="__Fieldmark__47_939169564"/>
            <w:bookmarkStart w:id="27" w:name="__Fieldmark__47_939169564"/>
            <w:bookmarkEnd w:id="27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Musika ekipo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28" w:name="__Fieldmark__49_939169564"/>
            <w:bookmarkStart w:id="29" w:name="__Fieldmark__49_939169564"/>
            <w:bookmarkEnd w:id="29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Hondakinen edukiontziak</w:t>
            </w:r>
          </w:p>
        </w:tc>
      </w:tr>
      <w:tr>
        <w:trPr>
          <w:trHeight w:val="411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Beste batzuk: </w:t>
            </w: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u-ES"/>
        </w:rPr>
      </w:pPr>
      <w:r>
        <w:rPr>
          <w:rFonts w:cs="Arial" w:ascii="Arial" w:hAnsi="Arial"/>
          <w:sz w:val="2"/>
          <w:szCs w:val="2"/>
          <w:lang w:val="eu-ES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440"/>
        <w:gridCol w:w="180"/>
        <w:gridCol w:w="900"/>
        <w:gridCol w:w="900"/>
        <w:gridCol w:w="900"/>
        <w:gridCol w:w="2133"/>
      </w:tblGrid>
      <w:tr>
        <w:trPr/>
        <w:tc>
          <w:tcPr>
            <w:tcW w:w="10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RGINDAR-HARTUNEA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rabilera (megafonia, kontzertua, etab,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otentzia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u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W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30" w:name="__Fieldmark__53_939169564"/>
            <w:bookmarkStart w:id="31" w:name="__Fieldmark__53_939169564"/>
            <w:bookmarkEnd w:id="31"/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Trifasikoa (38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32" w:name="__Fieldmark__54_939169564"/>
            <w:bookmarkStart w:id="33" w:name="__Fieldmark__54_939169564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Monofasikoa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W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W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50 kw-ko potentzia baino gehiago bada, teknikari batek egindako proiektua beharko da</w:t>
            </w:r>
            <w:r>
              <w:rPr>
                <w:rFonts w:cs="Arial" w:ascii="Arial" w:hAnsi="Arial"/>
                <w:i/>
                <w:sz w:val="20"/>
                <w:szCs w:val="20"/>
                <w:lang w:val="eu-ES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Ordutegia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asie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ukaera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u-ES"/>
        </w:rPr>
      </w:pPr>
      <w:r>
        <w:rPr>
          <w:rFonts w:cs="Arial" w:ascii="Arial" w:hAnsi="Arial"/>
          <w:sz w:val="2"/>
          <w:szCs w:val="2"/>
          <w:lang w:val="eu-ES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233" w:hRule="atLeast"/>
        </w:trPr>
        <w:tc>
          <w:tcPr>
            <w:tcW w:w="10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STE LAGUNTZARIK behar izanez gero, hemen adierazi:</w:t>
            </w:r>
          </w:p>
        </w:tc>
      </w:tr>
      <w:tr>
        <w:trPr>
          <w:trHeight w:val="860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u-ES"/>
        </w:rPr>
      </w:pPr>
      <w:r>
        <w:rPr>
          <w:rFonts w:cs="Arial" w:ascii="Arial" w:hAnsi="Arial"/>
          <w:sz w:val="2"/>
          <w:szCs w:val="2"/>
          <w:lang w:val="eu-ES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13"/>
      </w:tblGrid>
      <w:tr>
        <w:trPr>
          <w:trHeight w:val="233" w:hRule="atLeast"/>
        </w:trPr>
        <w:tc>
          <w:tcPr>
            <w:tcW w:w="10953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FIDANTZA ITZULTZEKO KONTU-ZENBAKIA: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titatea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itularra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10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ntuaren zenbak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1950" w:hanging="176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Zk.a /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N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sz w:val="6"/>
                <w:szCs w:val="6"/>
                <w:lang w:val="eu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sz w:val="6"/>
                <w:szCs w:val="6"/>
                <w:lang w:val="eu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93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Sinatzaileak aitortzen du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ind w:right="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- Goian jasotako datuak zuzenak direla.</w:t>
            </w:r>
          </w:p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u-ES"/>
              </w:rPr>
              <w:t>-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001, 05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Lekua, data eta sinadur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u-ES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u-ES" w:eastAsia="en-US"/>
        </w:rPr>
      </w:r>
      <w:r>
        <w:rPr>
          <w:sz w:val="18"/>
          <w:i/>
          <w:szCs w:val="18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u-E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i/>
          <w:sz w:val="18"/>
          <w:szCs w:val="18"/>
          <w:lang w:val="eu-E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u-ES"/>
        </w:rPr>
      </w:pPr>
      <w:r>
        <w:rPr>
          <w:rFonts w:cs="Arial" w:ascii="Arial" w:hAnsi="Arial"/>
          <w:i/>
          <w:sz w:val="20"/>
          <w:szCs w:val="20"/>
          <w:lang w:val="eu-E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3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HARRAK: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aera hau aurkeztu beharko da ekitaldiaren edota okupazioaren data baino gutxienez hilabete bat lehenago, eta gehienez sei hilabete lehenago. Horrela egin ezean, Udalak ez du baimenduko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kitaldi-motaren eta ekitaldiaren kokapenaren arabera, </w:t>
            </w:r>
          </w:p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okumentu honetan adierazitako dokumentazioaz gain, honako hauek ere beharrezkoak izan daitezke:</w:t>
            </w:r>
          </w:p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2055" w:leader="none"/>
              </w:tabs>
              <w:ind w:left="720" w:right="19" w:hanging="3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utobabes Planak ezarritako baldintzak betetz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2055" w:leader="none"/>
              </w:tabs>
              <w:ind w:left="720" w:right="19" w:hanging="3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ntzukizun zibileko poliza bat kontratatuta izat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2055" w:leader="none"/>
              </w:tabs>
              <w:ind w:left="720" w:right="1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nbulantzia eta beste segurtasun neurriak aurreikustea eta hartzea.</w:t>
            </w:r>
          </w:p>
        </w:tc>
      </w:tr>
      <w:tr>
        <w:trPr>
          <w:trHeight w:val="95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567"/>
                <w:tab w:val="left" w:pos="2055" w:leader="none"/>
              </w:tabs>
              <w:ind w:right="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kitaldia edota okupazioa amaitu eta hilabete bateko epean, kontrako txostenik ez balego, Udalak ezarritako fidantza itzuliko du, eskatzaileak dokumentu honetan zehaztutako kontuan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ZIO GEHIA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zkaritza (943 779 100)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idazkaritza@bergara.e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Web-orria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www.bergara.eu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rako Ud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 Agirre plaza 1 - 20570 BERGARA</w:t>
            </w:r>
          </w:p>
        </w:tc>
      </w:tr>
    </w:tbl>
    <w:p>
      <w:pPr>
        <w:pStyle w:val="Normal"/>
        <w:tabs>
          <w:tab w:val="clear" w:pos="567"/>
          <w:tab w:val="left" w:pos="2055" w:leader="none"/>
        </w:tabs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28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 Narrow" w:hAnsi="Arial Narrow" w:cs="Arial Narrow"/>
        <w:i/>
        <w:i/>
        <w:color w:val="808080"/>
        <w:sz w:val="18"/>
        <w:szCs w:val="18"/>
        <w:lang w:val="eu-ES"/>
      </w:rPr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F0096(TD14)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t>/</w:t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i/>
        <w:i/>
        <w:sz w:val="16"/>
        <w:szCs w:val="16"/>
        <w:lang w:val="eu-ES"/>
      </w:rPr>
    </w:pPr>
    <w:r>
      <w:rPr>
        <w:rFonts w:cs="Arial" w:ascii="Arial" w:hAnsi="Arial"/>
        <w:i/>
        <w:sz w:val="16"/>
        <w:szCs w:val="16"/>
        <w:lang w:val="eu-ES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_____</w:t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i/>
        <w:i/>
        <w:color w:val="808080"/>
        <w:sz w:val="16"/>
        <w:szCs w:val="16"/>
        <w:lang w:val="eu-ES"/>
      </w:rPr>
    </w:pPr>
    <w:r>
      <w:rPr>
        <w:rFonts w:cs="Arial" w:ascii="Arial" w:hAnsi="Arial"/>
        <w:i/>
        <w:color w:val="808080"/>
        <w:sz w:val="16"/>
        <w:szCs w:val="16"/>
        <w:lang w:val="eu-ES"/>
      </w:rPr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 Narrow" w:ascii="Arial Narrow" w:hAnsi="Arial Narrow"/>
        <w:i/>
        <w:color w:val="808080"/>
        <w:sz w:val="18"/>
        <w:szCs w:val="18"/>
        <w:lang w:val="eu-ES"/>
      </w:rPr>
      <w:t>F0096(TD14)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1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t>/</w:t>
    </w:r>
    <w:r>
      <w:rPr>
        <w:rFonts w:cs="Arial Narrow" w:ascii="Arial Narrow" w:hAnsi="Arial Narrow"/>
        <w:i/>
        <w:color w:val="808080"/>
        <w:sz w:val="18"/>
        <w:szCs w:val="18"/>
        <w:lang w:val="eu-ES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t>2</w:t>
    </w:r>
    <w:r>
      <w:rPr>
        <w:sz w:val="18"/>
        <w:i/>
        <w:szCs w:val="18"/>
        <w:rFonts w:cs="Arial Narrow" w:ascii="Arial Narrow" w:hAnsi="Arial Narrow"/>
        <w:color w:val="808080"/>
        <w:lang w:val="eu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84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4127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 xml:space="preserve">EKITALDIA BURUTZEKO EDO </w:t>
                            <w:br/>
                            <w:t>MATERIALA LAGATZEKO ESKAE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3.2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 xml:space="preserve">EKITALDIA BURUTZEKO EDO </w:t>
                      <w:br/>
                      <w:t>MATERIALA LAGATZEKO ESKAE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60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DBARTXEAD7">
    <w:name w:val="UDB-ARTX-EAD7"/>
    <w:qFormat/>
    <w:rPr>
      <w:rFonts w:ascii="Arial" w:hAnsi="Arial" w:cs="Arial"/>
      <w:color w:val="000080"/>
      <w:sz w:val="20"/>
      <w:szCs w:val="20"/>
    </w:rPr>
  </w:style>
  <w:style w:type="character" w:styleId="OinoharrarentestuaKar">
    <w:name w:val="Oin-oharraren testua Kar"/>
    <w:qFormat/>
    <w:rPr>
      <w:lang w:val="es-ES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OrrioinaKar">
    <w:name w:val="Orri-oina K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74" w:hanging="0"/>
      <w:jc w:val="both"/>
    </w:pPr>
    <w:rPr>
      <w:i/>
      <w:iCs/>
      <w:sz w:val="20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zkaritza@bergara.eus" TargetMode="External"/><Relationship Id="rId3" Type="http://schemas.openxmlformats.org/officeDocument/2006/relationships/hyperlink" Target="http://www.bergara.e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Bergarako Udala</dc:creator>
  <dc:description/>
  <cp:keywords>Ondasun lagapena Udal instalazioen lagapena Lurzoru publikoaren okupazioa Ekitaldiak</cp:keywords>
  <dc:language>en-US</dc:language>
  <cp:lastModifiedBy>Artola Intxausti, Kontxi</cp:lastModifiedBy>
  <cp:lastPrinted>2022-06-10T14:02:00Z</cp:lastPrinted>
  <dcterms:modified xsi:type="dcterms:W3CDTF">2022-09-26T10:16:00Z</dcterms:modified>
  <cp:revision>3</cp:revision>
  <dc:subject>Udal instalazioan edota materialen lagapen puntuala/ Lurzoru publikoaren okupazioa baimentzea kitaldi puntualetarako</dc:subject>
  <dc:title>Inprimakia F0096. Ekitaldia burutzeko edota materiala lagatzeko eskaera</dc:title>
</cp:coreProperties>
</file>