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712"/>
        <w:gridCol w:w="328"/>
        <w:gridCol w:w="1609"/>
        <w:gridCol w:w="1871"/>
        <w:gridCol w:w="2112"/>
      </w:tblGrid>
      <w:tr>
        <w:trPr>
          <w:trHeight w:val="264" w:hRule="atLeast"/>
        </w:trPr>
        <w:tc>
          <w:tcPr>
            <w:tcW w:w="107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TZAILEAREN IDENTIFIKAZIO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kinarazteko helbide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2987"/>
      </w:tblGrid>
      <w:tr>
        <w:trPr>
          <w:trHeight w:val="264" w:hRule="atLeast"/>
        </w:trPr>
        <w:tc>
          <w:tcPr>
            <w:tcW w:w="10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  <w:r>
              <w:rPr>
                <w:rFonts w:cs="Arial" w:ascii="Arial" w:hAnsi="Arial"/>
                <w:i/>
                <w:sz w:val="16"/>
                <w:szCs w:val="16"/>
              </w:rPr>
              <w:t>/ NOTIFICACIONES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la jakinarazi</w:t>
            </w:r>
          </w:p>
        </w:tc>
        <w:tc>
          <w:tcPr>
            <w:tcW w:w="2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4031430045"/>
            <w:bookmarkStart w:id="1" w:name="__Fieldmark__9_40314300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ktroniko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Adierazi abisuak jasotzeko e-maila 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4031430045"/>
            <w:bookmarkStart w:id="3" w:name="__Fieldmark__11_40314300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7479"/>
      </w:tblGrid>
      <w:tr>
        <w:trPr>
          <w:trHeight w:val="264" w:hRule="atLeast"/>
        </w:trPr>
        <w:tc>
          <w:tcPr>
            <w:tcW w:w="10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PAKIZUNAREN DATUAK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hartzaile kopurua</w:t>
            </w:r>
          </w:p>
        </w:tc>
      </w:tr>
      <w:tr>
        <w:trPr>
          <w:trHeight w:val="45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Sinatzaileak aitortzen d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 Dokumentu honen atzealdean agertzen diren Udalak Azokan haurren ospakizunak egiteko arauak ezagutzen dituela eta betetzeko konpromisua hartzen duela..</w:t>
            </w:r>
          </w:p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- Goian jasotako datuak zuzenak direla.</w:t>
            </w:r>
          </w:p>
        </w:tc>
      </w:tr>
      <w:tr>
        <w:trPr>
          <w:trHeight w:val="1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es-ES"/>
                </w:rPr>
                <w:t>www.bergara.eus/RA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). Tratamendua: 050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701"/>
        <w:gridCol w:w="283"/>
        <w:gridCol w:w="1701"/>
        <w:gridCol w:w="1985"/>
        <w:gridCol w:w="1842"/>
        <w:gridCol w:w="2552"/>
      </w:tblGrid>
      <w:tr>
        <w:trPr>
          <w:trHeight w:val="300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dantza (Udal langileek betetzeko) </w:t>
            </w:r>
          </w:p>
        </w:tc>
      </w:tr>
      <w:tr>
        <w:trPr>
          <w:trHeight w:val="45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€-ko fidantza jaso dut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4031430045"/>
            <w:bookmarkStart w:id="5" w:name="__Fieldmark__15_40314300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4031430045"/>
            <w:bookmarkStart w:id="7" w:name="__Fieldmark__16_40314300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z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u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ua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adura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a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RREN OSPAKIZUNAK OXIRONDO AZOKAN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a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Bergarako udalak, Oxirondo Azoka biziberritzeko egitasmoaren baitan, haurren ospakizunak azokan bertan ospatzeko aukera eskaintzen du. </w:t>
            </w:r>
          </w:p>
          <w:p>
            <w:pPr>
              <w:pStyle w:val="Normala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ainbat arau eta gomendio jarraitu beharko dira: </w:t>
            </w:r>
          </w:p>
          <w:p>
            <w:pPr>
              <w:pStyle w:val="Normala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skaera udaletxean egin beharko da, gutxienez astebeteko aurrerapenarekin. </w:t>
            </w:r>
            <w:r>
              <w:rPr>
                <w:rFonts w:cs="Arial" w:ascii="Arial" w:hAnsi="Arial"/>
                <w:sz w:val="20"/>
                <w:szCs w:val="20"/>
              </w:rPr>
              <w:t xml:space="preserve">Eskaera orri bat bete beharko da. </w:t>
            </w:r>
          </w:p>
          <w:p>
            <w:pPr>
              <w:pStyle w:val="Normala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ienez 60 lagun egon ahal izango dira.</w:t>
            </w:r>
          </w:p>
          <w:p>
            <w:pPr>
              <w:pStyle w:val="Normala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katzailea izango da espazio eta materialaren zaintzaren arduraduna. </w:t>
            </w:r>
          </w:p>
          <w:p>
            <w:pPr>
              <w:pStyle w:val="Normala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pakizunak astelehen, astearte, ostegun eta ostiraletan egin ahal izango dira 17:00tik 19:00ra, beti ere aurrez beste zerbait programatuta ez badago toki honetan. </w:t>
            </w:r>
          </w:p>
          <w:p>
            <w:pPr>
              <w:pStyle w:val="Normala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pakizunak horretarako izendatutako lekuan egingo dira, zehazki erdi-erdian, larunbatetan baserritarrentzako gordetako lekuan. Erabiliko diren mahaiak, igogailu aldera ematen dutenak dira, ez dira erabiliko karga/deskarga aldera ematen dutenak.</w:t>
            </w:r>
          </w:p>
          <w:p>
            <w:pPr>
              <w:pStyle w:val="Normala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uruan hainbat salmenta postu daudela hartu beharko da kontuan, eta ezin dela horien jarduera eta lana oztopatu. </w:t>
            </w:r>
          </w:p>
          <w:p>
            <w:pPr>
              <w:pStyle w:val="Normala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rtutako hondakinak selektiboki bildu beharko dira, eta horretarako bertan daude errefusa eta organikoaren kuboak erabiliko dira. Plastiko eta paperak, dagokion kontenedorean utzi beharko ditu eskatzaileak. </w:t>
            </w:r>
          </w:p>
          <w:p>
            <w:pPr>
              <w:pStyle w:val="Normala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katzaileak hórrela erabakiz gero Udalak ondorengo materiala utziko du:</w:t>
            </w:r>
          </w:p>
          <w:p>
            <w:pPr>
              <w:pStyle w:val="Normalaweb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ter eta edalontzi berrerabilgarriak (udaletxean jaso beharko dira ospakizunaren egunean bertan, eta hurrengo egunean garbi itzuli). </w:t>
            </w:r>
          </w:p>
          <w:p>
            <w:pPr>
              <w:pStyle w:val="Normalaweb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later, 60 edalontzi eta 10 erretilu.</w:t>
            </w:r>
          </w:p>
          <w:p>
            <w:pPr>
              <w:pStyle w:val="Normalaweb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biketarako materiala. </w:t>
            </w:r>
          </w:p>
          <w:p>
            <w:pPr>
              <w:pStyle w:val="Normala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tzaileak udaleko materiala erabiltzen badu 50€-ko fidantza ordaindu beharko du udaletxean. Araudiko betebehar guztiak betez gero, udalak erabiltzaileari fidantza itzuliko dio, horrela ez bada, fidantza galdu egingo du.</w:t>
            </w:r>
          </w:p>
          <w:p>
            <w:pPr>
              <w:pStyle w:val="Normala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hin ospakizuna amaituta, dena aurkitu bezala utzi beharko da. Mahaiak aurkitutako moduan jarri beharko dira larunbatean baserritarrei lana errazteko.</w:t>
            </w:r>
          </w:p>
          <w:p>
            <w:pPr>
              <w:pStyle w:val="Normala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akizunean kontsumitu beharreko produktuak Oxirondo Azokan saltzen badira, Udalak, produktuak bertan erosteko gomendioa egiten die ospakizuneko antolatzaileei.</w:t>
            </w:r>
          </w:p>
          <w:p>
            <w:pPr>
              <w:pStyle w:val="Normala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urrak gurasoen erantzukizuna dira, goiko asisialdi gunera ezin dira ospakizunetako haurrak joan.</w:t>
            </w:r>
          </w:p>
          <w:p>
            <w:pPr>
              <w:pStyle w:val="Normala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abat debekatuta gelditzen da: </w:t>
            </w:r>
          </w:p>
          <w:p>
            <w:pPr>
              <w:pStyle w:val="Normalaweb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kan musika jartzea.</w:t>
            </w:r>
          </w:p>
          <w:p>
            <w:pPr>
              <w:pStyle w:val="Normalaweb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loiarekin, patinetearekin, bizikletarekin jolastea.</w:t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Arial Narrow" w:ascii="Arial Narrow" w:hAnsi="Arial Narrow"/>
        <w:color w:val="A6A6A6"/>
        <w:sz w:val="18"/>
        <w:szCs w:val="18"/>
      </w:rPr>
      <w:t>F0110</w:t>
      <w:tab/>
      <w:tab/>
    </w:r>
    <w:r>
      <w:rPr>
        <w:rFonts w:cs="Arial Narrow" w:ascii="Arial Narrow" w:hAnsi="Arial Narrow"/>
        <w:i/>
        <w:color w:val="808080"/>
        <w:sz w:val="18"/>
        <w:szCs w:val="18"/>
        <w:lang w:val="es-ES"/>
      </w:rPr>
      <w:t xml:space="preserve">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  <w:lang w:val="es-ES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A6A6A6"/>
        <w:sz w:val="18"/>
        <w:szCs w:val="18"/>
      </w:rPr>
      <w:t>F0110</w:t>
    </w:r>
    <w:r>
      <w:rPr/>
      <w:tab/>
      <w:tab/>
      <w:tab/>
      <w:tab/>
    </w:r>
    <w:r>
      <w:rPr>
        <w:rFonts w:cs="Arial" w:ascii="Arial" w:hAnsi="Arial"/>
        <w:i/>
        <w:iCs/>
        <w:sz w:val="18"/>
        <w:szCs w:val="18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7975</wp:posOffset>
              </wp:positionH>
              <wp:positionV relativeFrom="paragraph">
                <wp:posOffset>-41275</wp:posOffset>
              </wp:positionV>
              <wp:extent cx="378142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OXIRONDO AZOKAN HAURREN URTEBETETZE OSPAKIZUNAK EGITEKO ESKABIDE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72pt;mso-wrap-distance-left:9.05pt;mso-wrap-distance-right:9.05pt;mso-wrap-distance-top:0pt;mso-wrap-distance-bottom:0pt;margin-top:-3.25pt;mso-position-vertical-relative:text;margin-left:2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OXIRONDO AZOKAN HAURREN URTEBETETZE OSPAKIZUNAK EGITEKO ESKABIDE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686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8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  <w:lang w:val="eu-ES"/>
    </w:rPr>
  </w:style>
  <w:style w:type="character" w:styleId="InternetLink">
    <w:name w:val="Hyperlink"/>
    <w:rPr>
      <w:color w:val="0000FF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web">
    <w:name w:val="Normala (web)"/>
    <w:basedOn w:val="Normal"/>
    <w:qFormat/>
    <w:pPr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eus/R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0:00Z</dcterms:created>
  <dc:creator>Bergarako Udala</dc:creator>
  <dc:description/>
  <cp:keywords>Azoka</cp:keywords>
  <dc:language>en-US</dc:language>
  <cp:lastModifiedBy>Artola Intxausti, Kontxi</cp:lastModifiedBy>
  <cp:lastPrinted>2015-08-26T12:04:00Z</cp:lastPrinted>
  <dcterms:modified xsi:type="dcterms:W3CDTF">2022-09-28T10:00:00Z</dcterms:modified>
  <cp:revision>3</cp:revision>
  <dc:subject/>
  <dc:title>Oxirondo azokan haurren urtebetetze ospakizunak egiteko eskabidea</dc:title>
</cp:coreProperties>
</file>