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1294985234"/>
      <w:bookmarkStart w:id="1" w:name="__Fieldmark__7_12949852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b/>
          <w:bCs/>
          <w:sz w:val="19"/>
          <w:szCs w:val="19"/>
        </w:rPr>
        <w:t>Bere izenean (interesduna da)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1294985234"/>
      <w:bookmarkStart w:id="3" w:name="__Fieldmark__8_12949852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b/>
          <w:bCs/>
          <w:sz w:val="19"/>
          <w:szCs w:val="19"/>
        </w:rPr>
        <w:t>Honakoaren izenean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4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KINARAZPENAK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94985234"/>
            <w:bookmarkStart w:id="5" w:name="__Fieldmark__16_12949852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294985234"/>
            <w:bookmarkStart w:id="7" w:name="__Fieldmark__17_12949852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3" w:leader="none"/>
              </w:tabs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94985234"/>
            <w:bookmarkStart w:id="9" w:name="__Fieldmark__18_12949852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ierazi abisuak jasotzeko helbide elektronikoa: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94985234"/>
            <w:bookmarkStart w:id="11" w:name="__Fieldmark__20_12949852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389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KAERA MO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1294985234"/>
            <w:bookmarkStart w:id="13" w:name="__Fieldmark__21_12949852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banako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1294985234"/>
            <w:bookmarkStart w:id="15" w:name="__Fieldmark__22_12949852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izikidetza unitate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2532"/>
        <w:gridCol w:w="2112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UZ LAGUNTZEKO DEN ETXEBIZITZAREN HELBID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LBIDE BEREAN BIZI DIREN BESTE PERTSONAK 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ena eta abizenak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haidetasu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35"/>
        <w:gridCol w:w="5069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OKAIRU KONTRATUA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iozko da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okairuaren hileko zenbatekoa 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32"/>
        <w:gridCol w:w="332"/>
        <w:gridCol w:w="332"/>
        <w:gridCol w:w="332"/>
        <w:gridCol w:w="163"/>
        <w:gridCol w:w="11"/>
        <w:gridCol w:w="298"/>
        <w:gridCol w:w="360"/>
        <w:gridCol w:w="360"/>
        <w:gridCol w:w="360"/>
        <w:gridCol w:w="180"/>
        <w:gridCol w:w="332"/>
        <w:gridCol w:w="332"/>
        <w:gridCol w:w="332"/>
        <w:gridCol w:w="332"/>
        <w:gridCol w:w="163"/>
        <w:gridCol w:w="329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079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KUAREN DATUAK </w:t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922"/>
        <w:gridCol w:w="86"/>
      </w:tblGrid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inatzaileak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"Etxebizitzaren alokairua ordaintzeko laguntza ekonomikoak" programarak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 dirulaguntza eskatzen du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, eta bere erantzukizunpe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inez honako hau aitortzen</w:t>
            </w: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 xml:space="preserve"> du: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Oinarriak ezagutzen eta onartzen dituela, eta horietan ezarritako baldintzak eta betebeharrak betetzeko konpromisoa hartzen duela; eta beteko ez balitu, jasotako diru-kopuruak itzuliko dituela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- Eskaera honetan agertutako datu guztiak benetakoak direla.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- Etxebizitzan bizi diren pertsona guztien berri ematen ari dela.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Bizikidetza-unitateko kide guztiak etxebizitzan erroldatuta daudela eta alokairu-kontratuaren titularrak direla, adin nagusien kasuan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Kontratuaren titularkide guztiek edo bizikidetza-unitateko kide guztiek ez dutela errentatzailearekin bigarren mailara arteko odoleko loturarik, ezta kidetasunik ere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Etxebizitzak oinarrietan aipatzen diren baldintzak betetzen dituela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Bizikidetza-unitateko titular edo kide guztiek egunean dituztela zerga-betebeharrak eta Gizarte Segurantzarekikoak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180" w:right="74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Ez dugula alokairua ordaintzeko beste diru-sarrerarik jasotzen edo, bestela, emandako laguntzen zenbatekoak erakusten dituzten agiriak aurkezten ditugul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05" w:right="28" w:hanging="17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mantzipaziorako oinarrizko errenta. </w:t>
              <w:br/>
              <w:t xml:space="preserve">   Zenbateko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.....................</w: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67" w:hanging="14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 kontzeptu beragatiko Gizarte Larrialdiko laguntzak (Jaurlaritzarenak zein Udalarenak ).</w:t>
              <w:br/>
              <w:t xml:space="preserve">   Zenbateko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  <w:t>.....................</w:t>
            </w:r>
            <w:r>
              <w:rPr>
                <w:rFonts w:cs="Arial" w:ascii="Arial" w:hAnsi="Arial"/>
                <w:sz w:val="18"/>
                <w:szCs w:val="18"/>
                <w:lang w:val="eu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67" w:hanging="141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este laguntza batzuk. Zein: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  <w:t xml:space="preserve">   Zenbateko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....................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€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180" w:right="74" w:hanging="18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- Ez gaudela laguntzak jasotzea eragozten duen inolako egoeran, zehazki azaroaren 17ko 38/2003 Legearen 13-2 artikuluan adierazitako egoerekiko.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orretaz gain, sinatzaileak: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u-ES"/>
              </w:rPr>
              <w:t>Ondorengo honen jakitu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 xml:space="preserve"> geratzen dela aitortzen du:</w:t>
            </w:r>
          </w:p>
        </w:tc>
      </w:tr>
      <w:tr>
        <w:trPr>
          <w:trHeight w:val="1006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 xml:space="preserve">Bergarako Udalak </w:t>
            </w:r>
            <w:bookmarkStart w:id="16" w:name="_Hlk507058735"/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 xml:space="preserve">egiaztatuko du betetzen direla gazteendako alokairu sozialaren dirulaguntzak </w:t>
            </w:r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  <w:lang w:val="eu-ES" w:eastAsia="eu-ES"/>
              </w:rPr>
              <w:t>emateko oinarrietan ezarritako baldintzak. Horretarako, Datuen Bitartekotzako Plataformaren bitartez datu hauek ortuko ditu beste administrazio batzuetati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: </w:t>
            </w:r>
          </w:p>
        </w:tc>
      </w:tr>
      <w:tr>
        <w:trPr>
          <w:trHeight w:val="753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>FORU ALDUNDIAK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Errenta-mailaren kontsulta (PFEZ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Ondare-mailaren kontsulta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Kontu-mailaren kontsulta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Ondasun higiezinen kontsulta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eastAsia="Times New Roman" w:cs="Arial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 xml:space="preserve">Zerga-betebeharre ordainketan egunean egotearen kontsulta </w:t>
            </w:r>
          </w:p>
          <w:p>
            <w:pPr>
              <w:pStyle w:val="Normal"/>
              <w:autoSpaceDE w:val="false"/>
              <w:spacing w:before="120" w:after="0"/>
              <w:ind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GIZARTE SEGURANTZAREN DIRUZAINTZA OROKORRA.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Gizarte Segurantzarekiko betebeharren ordainketan egunean egotearen kontsulta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14" w:right="94" w:hanging="23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u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u-ES"/>
              </w:rPr>
              <w:t>Lan-bizitzaren kontsulta</w:t>
            </w:r>
          </w:p>
        </w:tc>
      </w:tr>
      <w:tr>
        <w:trPr>
          <w:trHeight w:val="1492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Zerrendaparagrafoa"/>
              <w:spacing w:before="0" w:after="0"/>
              <w:ind w:left="3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u-ES"/>
              </w:rPr>
              <w:t xml:space="preserve">Hala ere, egiaztatze horri uko egiteko aukera du eskatzaileak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u-ES"/>
              </w:rPr>
              <w:t>Kasu horretan, dagokion dokumentazioa aurkeztu beharko du.</w:t>
            </w:r>
          </w:p>
          <w:p>
            <w:pPr>
              <w:pStyle w:val="Zerrendaparagrafoa"/>
              <w:spacing w:before="60" w:after="0"/>
              <w:ind w:left="357" w:hanging="0"/>
              <w:contextualSpacing w:val="false"/>
              <w:jc w:val="both"/>
              <w:rPr/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" w:name="__Fieldmark__73_1294985234"/>
            <w:bookmarkStart w:id="18" w:name="__Fieldmark__73_1294985234"/>
            <w:bookmarkEnd w:id="1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u-ES"/>
              </w:rPr>
              <w:t>Datuak kontsultatzearen aurka egiten dut.</w:t>
            </w:r>
          </w:p>
          <w:p>
            <w:pPr>
              <w:pStyle w:val="Zerrendaparagrafoa"/>
              <w:spacing w:before="0" w:after="0"/>
              <w:ind w:left="36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 w:eastAsia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u-ES"/>
              </w:rPr>
              <w:t>Aurka egonez gero, justifikatu arrazoiak (21. art. Regl. (EB) 16/679):</w:t>
            </w:r>
          </w:p>
          <w:p>
            <w:pPr>
              <w:pStyle w:val="Zerrendaparagrafoa"/>
              <w:spacing w:before="0" w:after="0"/>
              <w:ind w:left="360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 w:eastAsia="eu-E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bookmarkStart w:id="19" w:name="Testua23_Copy_1"/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</w: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Zerrendaparagrafoa"/>
              <w:snapToGrid w:val="false"/>
              <w:spacing w:before="0" w:after="0"/>
              <w:ind w:left="30" w:hanging="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de-DE" w:eastAsia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 w:eastAsia="eu-E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u-ES"/>
              </w:rPr>
              <w:t>Honako dokumentazio ha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 xml:space="preserve"> aurkezten du: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6_1294985234"/>
            <w:bookmarkStart w:id="21" w:name="__Fieldmark__76_129498523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Inprimaki hau behar bezala beteta eta </w:t>
            </w: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titularkide guztiek edo 18 urtetik gorako bizikidetza-unitateko kide guztiek sinatuta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7_1294985234"/>
            <w:bookmarkStart w:id="23" w:name="__Fieldmark__77_129498523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kide guztien NANaren edo AIZaren edo pasaportearen kopia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78_1294985234"/>
            <w:bookmarkStart w:id="25" w:name="__Fieldmark__78_129498523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amilia-liburuaren kopia edo izatezko bikote-agiria (dagokion kasuetan).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79_1294985234"/>
            <w:bookmarkStart w:id="27" w:name="__Fieldmark__79_129498523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ren alokairu kontratuaren kopia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0_1294985234"/>
            <w:bookmarkStart w:id="29" w:name="__Fieldmark__80_129498523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u korrontearen titularitatearen egiaztagiria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1_1294985234"/>
            <w:bookmarkStart w:id="31" w:name="__Fieldmark__81_129498523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tatu mailan etxebizitzaren jabe edo usufruktuarioa ez izatearen ziurtagiria,  laguntza eskatzen duten 18 urtetik gorako kide guztiena, Jabetza Erregistroak egindakoa, betiere laguntza-eskaera aurkeztu baino gehienez 30 egun lehenagokoa. Etxebizitza baten titularkide izanez gero, aurkeztu beharreko agiriak:</w:t>
            </w:r>
          </w:p>
          <w:p>
            <w:pPr>
              <w:pStyle w:val="Zerrendaparagrafoa"/>
              <w:numPr>
                <w:ilvl w:val="0"/>
                <w:numId w:val="3"/>
              </w:numPr>
              <w:spacing w:before="60" w:after="0"/>
              <w:ind w:left="340" w:right="125" w:hanging="221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rentzia kasuan, herentziaren onarpen-agiria eta banaketa-eskritura.</w:t>
            </w:r>
          </w:p>
          <w:p>
            <w:pPr>
              <w:pStyle w:val="Zerrendaparagrafoa"/>
              <w:numPr>
                <w:ilvl w:val="0"/>
                <w:numId w:val="3"/>
              </w:numPr>
              <w:spacing w:before="60" w:after="0"/>
              <w:ind w:left="340" w:right="125" w:hanging="221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ohaintza kasuan, dohaintza-eskritura.</w:t>
            </w:r>
          </w:p>
          <w:p>
            <w:pPr>
              <w:pStyle w:val="Zerrendaparagrafoa"/>
              <w:numPr>
                <w:ilvl w:val="0"/>
                <w:numId w:val="3"/>
              </w:numPr>
              <w:spacing w:before="60" w:after="0"/>
              <w:ind w:left="340" w:right="125" w:hanging="221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 kasuetan, partaidetza saldu izan balitz, eskualdatzearen eskritura.</w:t>
            </w:r>
          </w:p>
          <w:p>
            <w:pPr>
              <w:pStyle w:val="Zerrendaparagrafoa"/>
              <w:spacing w:before="60" w:after="0"/>
              <w:ind w:left="340" w:right="125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2_1294985234"/>
            <w:bookmarkStart w:id="33" w:name="__Fieldmark__82_129498523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 baten titularkide izanez gero, banantze edo dibortzio agiria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3_1294985234"/>
            <w:bookmarkStart w:id="35" w:name="__Fieldmark__83_129498523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kidetza-unitateko kide guztiekiko, eskaera egin aurreko azken 12 hilabetetako diru-sarreren egiaztagiriak edo eskaera egin ondorengo 12 hilabeterako aurreikusten diren diru-sarreren idatzizko froga agiriak: lan kontratuak, pentsioak, nominak edo beste diru-sarreren agiriak (dagokion erakundeak igorrita).</w:t>
            </w:r>
          </w:p>
        </w:tc>
      </w:tr>
      <w:tr>
        <w:trPr>
          <w:trHeight w:val="283" w:hRule="atLeast"/>
          <w:cantSplit w:val="true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4_1294985234"/>
            <w:bookmarkStart w:id="37" w:name="__Fieldmark__84_129498523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ste agiri batzu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sz w:val="14"/>
                <w:szCs w:val="14"/>
                <w:lang w:val="eu-E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0477"/>
      </w:tblGrid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60" w:after="0"/>
              <w:ind w:right="-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spacing w:before="60" w:after="0"/>
              <w:ind w:left="568" w:hanging="284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u-ES" w:eastAsia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60" w:after="0"/>
              <w:ind w:left="568" w:hanging="284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u-ES" w:eastAsia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60" w:after="0"/>
              <w:ind w:left="568" w:hanging="284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u-ES" w:eastAsia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60" w:after="0"/>
              <w:ind w:left="568" w:hanging="284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u-ES" w:eastAsia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lang w:val="eu-ES" w:eastAsia="en-US"/>
              </w:rPr>
            </w:r>
            <w:r>
              <w:rPr>
                <w:i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ind w:right="126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Gainera, ondorengo honen jakitun geratzen d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right="126" w:hanging="284"/>
              <w:jc w:val="both"/>
              <w:rPr/>
            </w:pPr>
            <w:bookmarkStart w:id="38" w:name="_Hlk115258687"/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</w:t>
            </w:r>
            <w:bookmarkEnd w:id="38"/>
            <w:r>
              <w:rPr>
                <w:rFonts w:cs="Arial" w:ascii="Arial" w:hAnsi="Arial"/>
                <w:sz w:val="18"/>
                <w:szCs w:val="18"/>
                <w:lang w:val="eu-ES"/>
              </w:rPr>
              <w:t>Tratamendua: 2703</w:t>
            </w:r>
          </w:p>
        </w:tc>
      </w:tr>
      <w:tr>
        <w:trPr>
          <w:trHeight w:val="97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ua, data eta sinadur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ITULARKIDE EDO Bizikidetza-unitateko kide guztien adierazpena</w:t>
            </w:r>
            <w:r>
              <w:rPr>
                <w:rFonts w:cs="Arial" w:ascii="Arial" w:hAnsi="Arial"/>
                <w:bCs/>
                <w:caps/>
                <w:sz w:val="18"/>
                <w:szCs w:val="18"/>
                <w:lang w:val="eu-ES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7"/>
                <w:szCs w:val="17"/>
                <w:lang w:val="eu-ES"/>
              </w:rPr>
            </w:r>
          </w:p>
        </w:tc>
      </w:tr>
      <w:tr>
        <w:trPr>
          <w:trHeight w:val="1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Behean sinatzen dutenek (titularkide guztiek edo 18 urtetik gorako bizikidetza-unitateko kide guztiek sinatu behar dute eskaera) honako hau adierazten dut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07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Egindako eskaera honen eta eskabideari erantsitako dokumentuen jakitun direl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07"/>
              <w:jc w:val="both"/>
              <w:rPr>
                <w:rFonts w:ascii="Arial" w:hAnsi="Arial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>Beraiei buruz emandako datu guztiak egiazkoak direla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0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u-ES"/>
              </w:rPr>
              <w:t xml:space="preserve">Jakitun geratzen direla Bergarako Udalak beste administrazioetatik behar beste datu eskuratuko dituela, egiten ari den eskaerarako eskatzen diren baldintza guztiak betetzen direla egiaztatzeko, ziurtatzeko eta, hala badagokio, eguneratzek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61"/>
        <w:gridCol w:w="2438"/>
      </w:tblGrid>
      <w:tr>
        <w:trPr>
          <w:trHeight w:val="207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zena eta abizenak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, AIZ, pasapor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Sinadura </w:t>
            </w:r>
          </w:p>
        </w:tc>
      </w:tr>
      <w:tr>
        <w:trPr>
          <w:trHeight w:val="230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993" w:right="567" w:gutter="0" w:header="567" w:top="623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iCs/>
        <w:sz w:val="18"/>
        <w:szCs w:val="18"/>
        <w:lang w:val="eu-ES"/>
      </w:rPr>
      <w:t>F0112</w:t>
      <w:tab/>
      <w:tab/>
    </w:r>
    <w:r>
      <w:rPr>
        <w:rFonts w:cs="Arial Narrow" w:ascii="Arial Narrow" w:hAnsi="Arial Narrow"/>
        <w:i/>
        <w:iCs/>
        <w:color w:val="808080"/>
        <w:sz w:val="18"/>
        <w:szCs w:val="18"/>
        <w:lang w:val="eu-ES"/>
      </w:rPr>
      <w:t xml:space="preserve"> </w:t>
    </w:r>
    <w:r>
      <w:rPr>
        <w:rFonts w:cs="Arial Narrow" w:ascii="Arial Narrow" w:hAnsi="Arial Narrow"/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iCs/>
        <w:rFonts w:cs="Arial Narrow" w:ascii="Arial Narrow" w:hAnsi="Arial Narrow"/>
        <w:color w:val="808080"/>
      </w:rPr>
      <w:t>4</w: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iCs/>
        <w:color w:val="808080"/>
        <w:sz w:val="18"/>
        <w:szCs w:val="18"/>
        <w:lang w:val="eu-ES"/>
      </w:rPr>
      <w:t xml:space="preserve"> / </w:t>
    </w:r>
    <w:r>
      <w:rPr>
        <w:rFonts w:cs="Arial Narrow" w:ascii="Arial Narrow" w:hAnsi="Arial Narrow"/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iCs/>
        <w:rFonts w:cs="Arial Narrow" w:ascii="Arial Narrow" w:hAnsi="Arial Narrow"/>
        <w:color w:val="808080"/>
      </w:rPr>
      <w:t>4</w: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iCs/>
        <w:sz w:val="18"/>
        <w:szCs w:val="18"/>
        <w:lang w:val="eu-ES"/>
      </w:rPr>
      <w:t>F0112</w:t>
      <w:tab/>
      <w:tab/>
    </w:r>
    <w:r>
      <w:rPr>
        <w:rFonts w:cs="Arial Narrow" w:ascii="Arial Narrow" w:hAnsi="Arial Narrow"/>
        <w:i/>
        <w:iCs/>
        <w:color w:val="808080"/>
        <w:sz w:val="18"/>
        <w:szCs w:val="18"/>
        <w:lang w:val="eu-ES"/>
      </w:rPr>
      <w:t xml:space="preserve"> </w:t>
    </w:r>
    <w:r>
      <w:rPr>
        <w:rFonts w:cs="Arial Narrow" w:ascii="Arial Narrow" w:hAnsi="Arial Narrow"/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iCs/>
        <w:rFonts w:cs="Arial Narrow" w:ascii="Arial Narrow" w:hAnsi="Arial Narrow"/>
        <w:color w:val="808080"/>
      </w:rPr>
      <w:t>1</w: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iCs/>
        <w:color w:val="808080"/>
        <w:sz w:val="18"/>
        <w:szCs w:val="18"/>
        <w:lang w:val="eu-ES"/>
      </w:rPr>
      <w:t xml:space="preserve"> / </w:t>
    </w:r>
    <w:r>
      <w:rPr>
        <w:rFonts w:cs="Arial Narrow" w:ascii="Arial Narrow" w:hAnsi="Arial Narrow"/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iCs/>
        <w:rFonts w:cs="Arial Narrow" w:ascii="Arial Narrow" w:hAnsi="Arial Narrow"/>
        <w:color w:val="808080"/>
      </w:rPr>
      <w:t>4</w:t>
    </w:r>
    <w:r>
      <w:rPr>
        <w:sz w:val="18"/>
        <w:i/>
        <w:szCs w:val="18"/>
        <w:i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5630</wp:posOffset>
              </wp:positionH>
              <wp:positionV relativeFrom="paragraph">
                <wp:posOffset>-125095</wp:posOffset>
              </wp:positionV>
              <wp:extent cx="366903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 xml:space="preserve">ETXEBIZITZAREN ALOKAIRUA ORDAINTZEK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GAZTEENTZAKO DIRU-LAGUNTZAK ESKATZEKO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60pt;mso-wrap-distance-left:9.05pt;mso-wrap-distance-right:9.05pt;mso-wrap-distance-top:0pt;mso-wrap-distance-bottom:0pt;margin-top:-9.85pt;mso-position-vertical-relative:text;margin-left:2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 xml:space="preserve">ETXEBIZITZAREN ALOKAIRUA ORDAINTZEK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GAZTEENTZAKO DIRU-LAGUNTZAK ESKATZEKO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8435</wp:posOffset>
              </wp:positionH>
              <wp:positionV relativeFrom="paragraph">
                <wp:posOffset>74676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8.8pt;mso-position-vertical-relative:text;margin-left:314.0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GorputztestuaKar">
    <w:name w:val="Gorputz-testu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s-ES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  <w:lang w:val="eu-ES"/>
    </w:rPr>
  </w:style>
  <w:style w:type="paragraph" w:styleId="Footnote">
    <w:name w:val="Footnote Text"/>
    <w:basedOn w:val="Normal"/>
    <w:pPr/>
    <w:rPr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0:00Z</dcterms:created>
  <dc:creator>Bergarako Udala</dc:creator>
  <dc:description/>
  <cp:keywords>Dirulaguntzak Alokairuak Gazteak</cp:keywords>
  <dc:language>en-US</dc:language>
  <cp:lastModifiedBy>Artola Intxausti, Kontxi</cp:lastModifiedBy>
  <cp:lastPrinted>2023-01-03T07:46:00Z</cp:lastPrinted>
  <dcterms:modified xsi:type="dcterms:W3CDTF">2024-10-22T11:30:00Z</dcterms:modified>
  <cp:revision>5</cp:revision>
  <dc:subject/>
  <dc:title>Etxebizitza alokairua ordaintzeko dirulaguntzak gazteentzat</dc:title>
</cp:coreProperties>
</file>