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7"/>
        <w:gridCol w:w="2801"/>
      </w:tblGrid>
      <w:tr>
        <w:trPr>
          <w:trHeight w:val="264" w:hRule="atLeast"/>
        </w:trPr>
        <w:tc>
          <w:tcPr>
            <w:tcW w:w="10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MEAREN DATUAK 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iotze data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astetxea eta maila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dotekarako informazio interesgarria (alergiak, gaixotasunak, bestelakoak)</w:t>
            </w:r>
          </w:p>
        </w:tc>
      </w:tr>
      <w:tr>
        <w:trPr>
          <w:trHeight w:val="1074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869"/>
        <w:gridCol w:w="2171"/>
        <w:gridCol w:w="381"/>
        <w:gridCol w:w="1228"/>
        <w:gridCol w:w="1871"/>
        <w:gridCol w:w="2112"/>
      </w:tblGrid>
      <w:tr>
        <w:trPr>
          <w:trHeight w:val="264" w:hRule="atLeast"/>
        </w:trPr>
        <w:tc>
          <w:tcPr>
            <w:tcW w:w="10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ITA, AMA edo TUTOREAREN DATUAK 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_931096412"/>
            <w:bookmarkStart w:id="1" w:name="__Fieldmark__4_931096412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ita</w:t>
              <w:tab/>
              <w:tab/>
              <w:tab/>
              <w:tab/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_931096412"/>
            <w:bookmarkStart w:id="3" w:name="__Fieldmark__5_931096412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ma</w:t>
              <w:tab/>
              <w:tab/>
              <w:tab/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6_931096412"/>
            <w:bookmarkStart w:id="5" w:name="__Fieldmark__6_931096412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utore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kinarazteko helbide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narazpenetarako hizkunt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6_931096412"/>
            <w:bookmarkStart w:id="7" w:name="__Fieldmark__16_931096412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uskara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7_931096412"/>
            <w:bookmarkStart w:id="9" w:name="__Fieldmark__17_931096412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bit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8"/>
      </w:tblGrid>
      <w:tr>
        <w:trPr>
          <w:trHeight w:val="264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BRAKETARAKO DATUAK 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OKAKO LUDOTEK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IOZAR ETA OSINTXUKO LUDOTEKAK</w:t>
            </w:r>
          </w:p>
        </w:tc>
      </w:tr>
      <w:tr>
        <w:trPr>
          <w:trHeight w:val="107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8_931096412"/>
            <w:bookmarkStart w:id="11" w:name="__Fieldmark__18_931096412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henengo seme-alaba</w:t>
            </w:r>
            <w:r>
              <w:rPr>
                <w:rFonts w:cs="Arial" w:ascii="Arial" w:hAnsi="Arial"/>
                <w:i/>
                <w:sz w:val="16"/>
                <w:szCs w:val="16"/>
              </w:rPr>
              <w:t>:… …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€</w:t>
            </w:r>
          </w:p>
          <w:p>
            <w:pPr>
              <w:pStyle w:val="Normal"/>
              <w:ind w:left="3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9_931096412"/>
            <w:bookmarkStart w:id="13" w:name="__Fieldmark__19_931096412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igarren seme-alaba</w:t>
            </w:r>
            <w:r>
              <w:rPr>
                <w:rFonts w:cs="Arial" w:ascii="Arial" w:hAnsi="Arial"/>
                <w:i/>
                <w:sz w:val="16"/>
                <w:szCs w:val="16"/>
              </w:rPr>
              <w:t>:…………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€</w:t>
            </w:r>
          </w:p>
          <w:p>
            <w:pPr>
              <w:pStyle w:val="Normal"/>
              <w:ind w:left="359" w:hanging="0"/>
              <w:rPr/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20_931096412"/>
            <w:bookmarkStart w:id="15" w:name="__Fieldmark__20_931096412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irugarrena</w:t>
            </w:r>
            <w:r>
              <w:rPr>
                <w:rFonts w:cs="Arial" w:ascii="Arial" w:hAnsi="Arial"/>
                <w:i/>
                <w:sz w:val="16"/>
                <w:szCs w:val="16"/>
              </w:rPr>
              <w:t>:………………  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hai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21_931096412"/>
            <w:bookmarkStart w:id="17" w:name="__Fieldmark__21_931096412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rifa soziala eskatuko dut 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3" w:hanging="0"/>
              <w:rPr/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2_931096412"/>
            <w:bookmarkStart w:id="19" w:name="__Fieldmark__22_931096412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henengo seme-alaba</w:t>
            </w:r>
            <w:r>
              <w:rPr>
                <w:rFonts w:cs="Arial" w:ascii="Arial" w:hAnsi="Arial"/>
                <w:i/>
                <w:sz w:val="16"/>
                <w:szCs w:val="16"/>
              </w:rPr>
              <w:t>:……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€</w:t>
            </w:r>
          </w:p>
          <w:p>
            <w:pPr>
              <w:pStyle w:val="Normal"/>
              <w:ind w:left="5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3_931096412"/>
            <w:bookmarkStart w:id="21" w:name="__Fieldmark__23_931096412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igarren seme-alaba</w:t>
            </w:r>
            <w:r>
              <w:rPr>
                <w:rFonts w:cs="Arial" w:ascii="Arial" w:hAnsi="Arial"/>
                <w:i/>
                <w:sz w:val="16"/>
                <w:szCs w:val="16"/>
              </w:rPr>
              <w:t>:…………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€</w:t>
            </w:r>
          </w:p>
          <w:p>
            <w:pPr>
              <w:pStyle w:val="Normal"/>
              <w:ind w:left="50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4_931096412"/>
            <w:bookmarkStart w:id="23" w:name="__Fieldmark__24_931096412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irugarrena</w:t>
            </w:r>
            <w:r>
              <w:rPr>
                <w:rFonts w:cs="Arial" w:ascii="Arial" w:hAnsi="Arial"/>
                <w:i/>
                <w:sz w:val="16"/>
                <w:szCs w:val="16"/>
              </w:rPr>
              <w:t>:…………      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hainik</w:t>
            </w:r>
          </w:p>
          <w:p>
            <w:pPr>
              <w:pStyle w:val="Normal"/>
              <w:ind w:left="5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5_931096412"/>
            <w:bookmarkStart w:id="25" w:name="__Fieldmark__25_931096412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rifa soziala eskatuko dut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332"/>
        <w:gridCol w:w="332"/>
        <w:gridCol w:w="332"/>
        <w:gridCol w:w="332"/>
        <w:gridCol w:w="163"/>
        <w:gridCol w:w="309"/>
        <w:gridCol w:w="360"/>
        <w:gridCol w:w="86"/>
        <w:gridCol w:w="274"/>
        <w:gridCol w:w="360"/>
        <w:gridCol w:w="180"/>
        <w:gridCol w:w="332"/>
        <w:gridCol w:w="332"/>
        <w:gridCol w:w="332"/>
        <w:gridCol w:w="332"/>
        <w:gridCol w:w="163"/>
        <w:gridCol w:w="329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500"/>
      </w:tblGrid>
      <w:tr>
        <w:trPr/>
        <w:tc>
          <w:tcPr>
            <w:tcW w:w="1077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UAREN DATUAK (helbideratzea nahi bada)</w:t>
            </w:r>
          </w:p>
        </w:tc>
      </w:tr>
      <w:tr>
        <w:trPr/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11"/>
        <w:gridCol w:w="965"/>
        <w:gridCol w:w="2938"/>
      </w:tblGrid>
      <w:tr>
        <w:trPr>
          <w:trHeight w:val="264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 BAIMENAK EMATEN DITUT LUDOTEKAREN INGURU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re seme-alabari argazkiak ateratz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52_931096412"/>
            <w:bookmarkStart w:id="27" w:name="__Fieldmark__52_931096412"/>
            <w:bookmarkEnd w:id="2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re seme-alabak garraio publikoa zein pribatua erabiltz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53_931096412"/>
            <w:bookmarkStart w:id="29" w:name="__Fieldmark__53_931096412"/>
            <w:bookmarkEnd w:id="2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re seme-alabak dagokion irteeran parte hartz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54_931096412"/>
            <w:bookmarkStart w:id="31" w:name="__Fieldmark__54_931096412"/>
            <w:bookmarkEnd w:id="3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58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Sinatzailea ondorengo honen jakitun geratzen da: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Tratamendua: 2701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113(TD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32"/>
                              <w:szCs w:val="32"/>
                            </w:rPr>
                            <w:t>LUDOTE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26"/>
                              <w:szCs w:val="26"/>
                            </w:rPr>
                            <w:t>IZENA EMATEKO FITX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2.5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32"/>
                        <w:szCs w:val="32"/>
                      </w:rPr>
                      <w:t>LUDOTEK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90"/>
                        <w:sz w:val="26"/>
                        <w:szCs w:val="26"/>
                      </w:rPr>
                      <w:t>IZENA EMATEKO FITX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6:00Z</dcterms:created>
  <dc:creator>Bergarako Udala</dc:creator>
  <dc:description/>
  <cp:keywords>Ludoteka</cp:keywords>
  <dc:language>en-US</dc:language>
  <cp:lastModifiedBy>Artola Intxausti, Kontxi</cp:lastModifiedBy>
  <cp:lastPrinted>2017-05-05T09:49:00Z</cp:lastPrinted>
  <dcterms:modified xsi:type="dcterms:W3CDTF">2022-09-28T12:38:00Z</dcterms:modified>
  <cp:revision>3</cp:revision>
  <dc:subject/>
  <dc:title>Ludoteka, izena emateko fitxa</dc:title>
</cp:coreProperties>
</file>