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2" w:leader="none"/>
              </w:tabs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278577412"/>
            <w:bookmarkStart w:id="1" w:name="__Fieldmark__7_12785774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278577412"/>
            <w:bookmarkStart w:id="3" w:name="__Fieldmark__8_12785774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9" w:leader="none"/>
              </w:tabs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78577412"/>
            <w:bookmarkStart w:id="5" w:name="__Fieldmark__16_12785774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278577412"/>
            <w:bookmarkStart w:id="7" w:name="__Fieldmark__17_12785774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78577412"/>
            <w:bookmarkStart w:id="9" w:name="__Fieldmark__18_12785774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78577412"/>
            <w:bookmarkStart w:id="11" w:name="__Fieldmark__20_12785774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NDOREN ADIERAZITAKO BIBLIOGRAFIA EDOTA DOKUMENTAZIOA ARTXIBOAN KONTSULTATZEKO BAIMENA ESKATZEN D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adierazten du Udal artxiboko arautegia ezagutzen duela eta beteko duela aitortzen du.</w:t>
            </w:r>
          </w:p>
        </w:tc>
      </w:tr>
      <w:tr>
        <w:trPr>
          <w:trHeight w:val="1389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Gainera, ondorengo honen jakitun geratzen da: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402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276"/>
        <w:gridCol w:w="8046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XIBOAK BETETZEKO DATU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 erabiltzai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rrera data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ala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1278577412"/>
            <w:bookmarkStart w:id="13" w:name="__Fieldmark__25_127857741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sentziala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6_1278577412"/>
            <w:bookmarkStart w:id="15" w:name="__Fieldmark__26_127857741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1278577412"/>
            <w:bookmarkStart w:id="17" w:name="__Fieldmark__27_127857741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b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8_1278577412"/>
            <w:bookmarkStart w:id="19" w:name="__Fieldmark__28_127857741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utuna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1278577412"/>
            <w:bookmarkStart w:id="21" w:name="__Fieldmark__29_127857741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efono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7" w:gutter="0" w:header="283" w:top="339" w:footer="283" w:bottom="3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16 (TD14)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kergaia edo kontsultaren xed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6790</wp:posOffset>
              </wp:positionH>
              <wp:positionV relativeFrom="paragraph">
                <wp:posOffset>67945</wp:posOffset>
              </wp:positionV>
              <wp:extent cx="31883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UDAL ARTXIBOKO ERABILTZAILEA IZATEKO ALT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72pt;mso-wrap-distance-left:9.05pt;mso-wrap-distance-right:9.05pt;mso-wrap-distance-top:0pt;mso-wrap-distance-bottom:0pt;margin-top:5.35pt;mso-position-vertical-relative:text;margin-left:2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UDAL ARTXIBOKO ERABILTZAILEA IZATEKO ALT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maieraoharrarentestuaKar">
    <w:name w:val="Amaiera-oharraren testua Kar"/>
    <w:basedOn w:val="Paragrafoarenletratipolehenetsi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2:00Z</dcterms:created>
  <dc:creator>Bergarako Udala</dc:creator>
  <dc:description/>
  <cp:keywords>Artxiboa Erabiltzaileak</cp:keywords>
  <dc:language>en-US</dc:language>
  <cp:lastModifiedBy>Artola Intxausti, Kontxi</cp:lastModifiedBy>
  <cp:lastPrinted>2022-06-24T08:26:00Z</cp:lastPrinted>
  <dcterms:modified xsi:type="dcterms:W3CDTF">2023-03-01T07:03:00Z</dcterms:modified>
  <cp:revision>4</cp:revision>
  <dc:subject/>
  <dc:title>Udal artxiboko erabiltzailea izateko alta eskaera</dc:title>
</cp:coreProperties>
</file>