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09"/>
        <w:gridCol w:w="3119"/>
        <w:gridCol w:w="2267"/>
        <w:gridCol w:w="2107"/>
        <w:gridCol w:w="2572"/>
      </w:tblGrid>
      <w:tr>
        <w:trPr>
          <w:trHeight w:val="19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RIA AURKEZTEN DUEN PERTSONA EDO ENTITATEA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3744330997"/>
            <w:bookmarkStart w:id="1" w:name="__Fieldmark__7_37443309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3744330997"/>
            <w:bookmarkStart w:id="3" w:name="__Fieldmark__8_374433099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KOIZLEAREN EZAUGARRIAK </w:t>
            </w:r>
          </w:p>
        </w:tc>
      </w:tr>
      <w:tr>
        <w:trPr>
          <w:trHeight w:val="3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7" w:hanging="0"/>
              <w:rPr>
                <w:rFonts w:ascii="Arial" w:hAnsi="Arial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3744330997"/>
            <w:bookmarkStart w:id="5" w:name="__Fieldmark__16_374433099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 xml:space="preserve"> Ekologikoa/artisaua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3744330997"/>
            <w:bookmarkStart w:id="7" w:name="__Fieldmark__17_374433099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 w:eastAsia="es-ES"/>
              </w:rPr>
              <w:t>Arrunta</w:t>
            </w:r>
          </w:p>
        </w:tc>
      </w:tr>
      <w:tr>
        <w:trPr>
          <w:trHeight w:val="3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9" w:hanging="359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Janari-erabiltzailearen txartela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3744330997"/>
            <w:bookmarkStart w:id="9" w:name="__Fieldmark__18_37443309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Bai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3744330997"/>
            <w:bookmarkStart w:id="11" w:name="__Fieldmark__19_374433099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Ez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065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20_3744330997"/>
            <w:bookmarkStart w:id="13" w:name="__Fieldmark__20_3744330997"/>
            <w:bookmarkEnd w:id="1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AZKI ETA FRUTA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065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21_3744330997"/>
            <w:bookmarkStart w:id="15" w:name="__Fieldmark__21_3744330997"/>
            <w:bookmarkEnd w:id="1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T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0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“</w:t>
            </w:r>
            <w:r>
              <w:rPr>
                <w:rFonts w:cs="Arial" w:ascii="Arial" w:hAnsi="Arial"/>
                <w:sz w:val="20"/>
                <w:lang w:val="es-ES" w:eastAsia="es-ES"/>
              </w:rPr>
              <w:t xml:space="preserve">Idiazabal Gazta”ko kide </w:t>
            </w:r>
            <w:r>
              <w:rPr>
                <w:rFonts w:cs="Arial" w:ascii="Arial" w:hAnsi="Arial"/>
                <w:i/>
                <w:sz w:val="16"/>
                <w:szCs w:val="16"/>
                <w:lang w:val="es-ES" w:eastAsia="es-ES"/>
              </w:rPr>
              <w:t xml:space="preserve">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2_3744330997"/>
            <w:bookmarkStart w:id="17" w:name="__Fieldmark__22_374433099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 xml:space="preserve">Bai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3_3744330997"/>
            <w:bookmarkStart w:id="19" w:name="__Fieldmark__23_374433099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Ez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“</w:t>
            </w:r>
            <w:r>
              <w:rPr>
                <w:rFonts w:cs="Arial" w:ascii="Arial" w:hAnsi="Arial"/>
                <w:sz w:val="20"/>
                <w:lang w:val="es-ES" w:eastAsia="es-ES"/>
              </w:rPr>
              <w:t>Artzai Gazta”ko kide</w:t>
            </w:r>
            <w:r>
              <w:rPr>
                <w:rFonts w:cs="Arial" w:ascii="Arial" w:hAnsi="Arial"/>
                <w:i/>
                <w:sz w:val="16"/>
                <w:szCs w:val="16"/>
                <w:lang w:val="es-ES" w:eastAsia="es-ES"/>
              </w:rPr>
              <w:t xml:space="preserve">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3744330997"/>
            <w:bookmarkStart w:id="21" w:name="__Fieldmark__24_374433099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Bai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3744330997"/>
            <w:bookmarkStart w:id="23" w:name="__Fieldmark__25_374433099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Ez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065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26_3744330997"/>
            <w:bookmarkStart w:id="25" w:name="__Fieldmark__26_3744330997"/>
            <w:bookmarkEnd w:id="2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STEBETEAK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Euskal Txerria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7_3744330997"/>
            <w:bookmarkStart w:id="27" w:name="__Fieldmark__27_374433099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 xml:space="preserve">Bai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8_3744330997"/>
            <w:bookmarkStart w:id="29" w:name="__Fieldmark__28_374433099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Ez</w:t>
            </w:r>
            <w:r>
              <w:rPr>
                <w:rFonts w:cs="Arial" w:ascii="Arial" w:hAnsi="Arial"/>
                <w:i/>
                <w:sz w:val="16"/>
                <w:szCs w:val="16"/>
                <w:lang w:val="es-ES" w:eastAsia="es-E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065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29_3744330997"/>
            <w:bookmarkStart w:id="31" w:name="__Fieldmark__29_3744330997"/>
            <w:bookmarkEnd w:id="3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ZTIA 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Eusko Label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0_3744330997"/>
            <w:bookmarkStart w:id="33" w:name="__Fieldmark__30_374433099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 xml:space="preserve">Bai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1_3744330997"/>
            <w:bookmarkStart w:id="35" w:name="__Fieldmark__31_374433099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Ez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065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6" w:name="__Fieldmark__32_3744330997"/>
            <w:bookmarkStart w:id="37" w:name="__Fieldmark__32_3744330997"/>
            <w:bookmarkEnd w:id="3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NDAREAK, KREMAK, FOIE-AK …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065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8" w:name="__Fieldmark__33_3744330997"/>
            <w:bookmarkStart w:id="39" w:name="__Fieldmark__33_3744330997"/>
            <w:bookmarkEnd w:id="3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SERBAK 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Eusko Label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4_3744330997"/>
            <w:bookmarkStart w:id="41" w:name="__Fieldmark__34_374433099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 xml:space="preserve">Bai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5_3744330997"/>
            <w:bookmarkStart w:id="43" w:name="__Fieldmark__35_374433099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Ez</w:t>
            </w:r>
            <w:r>
              <w:rPr>
                <w:rFonts w:cs="Arial" w:ascii="Arial" w:hAnsi="Arial"/>
                <w:i/>
                <w:sz w:val="16"/>
                <w:szCs w:val="16"/>
                <w:lang w:val="es-ES" w:eastAsia="es-E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065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4" w:name="__Fieldmark__36_3744330997"/>
            <w:bookmarkStart w:id="45" w:name="__Fieldmark__36_3744330997"/>
            <w:bookmarkEnd w:id="4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IA ETA GOZOGINTZA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09"/>
        <w:gridCol w:w="10031"/>
        <w:gridCol w:w="34"/>
      </w:tblGrid>
      <w:tr>
        <w:trPr>
          <w:trHeight w:val="34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6" w:name="__Fieldmark__37_3744330997"/>
            <w:bookmarkStart w:id="47" w:name="__Fieldmark__37_3744330997"/>
            <w:bookmarkEnd w:id="4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ELAKOAK (Adierazi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077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E EZAUGARRI BATZU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267" w:hRule="atLeast"/>
        </w:trPr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7763"/>
      </w:tblGrid>
      <w:tr>
        <w:trPr>
          <w:trHeight w:val="264" w:hRule="atLeast"/>
        </w:trPr>
        <w:tc>
          <w:tcPr>
            <w:tcW w:w="10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HIAKETAN PARTE HARTUKO DUT</w:t>
            </w:r>
          </w:p>
        </w:tc>
      </w:tr>
      <w:tr>
        <w:trPr>
          <w:trHeight w:val="4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8" w:name="__Fieldmark__40_3744330997"/>
            <w:bookmarkStart w:id="49" w:name="__Fieldmark__40_3744330997"/>
            <w:bookmarkEnd w:id="4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 xml:space="preserve">Bai (Adierazi)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0" w:name="__Fieldmark__41_3744330997"/>
            <w:bookmarkStart w:id="51" w:name="__Fieldmark__41_3744330997"/>
            <w:bookmarkEnd w:id="5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 xml:space="preserve">Barazkia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2" w:name="__Fieldmark__42_3744330997"/>
            <w:bookmarkStart w:id="53" w:name="__Fieldmark__42_3744330997"/>
            <w:bookmarkEnd w:id="5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 xml:space="preserve">Fruta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4" w:name="__Fieldmark__43_3744330997"/>
            <w:bookmarkStart w:id="55" w:name="__Fieldmark__43_3744330997"/>
            <w:bookmarkEnd w:id="5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Gazta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6" w:name="__Fieldmark__44_3744330997"/>
            <w:bookmarkStart w:id="57" w:name="__Fieldmark__44_3744330997"/>
            <w:bookmarkEnd w:id="5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Ez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4361"/>
      </w:tblGrid>
      <w:tr>
        <w:trPr>
          <w:trHeight w:val="29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HAR DEN MAHAI KOPURU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Honen bidez, sinatzaileak aitortzen du idatzi honetan jasotako datuak zuzenak direla.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</w:tc>
      </w:tr>
      <w:tr>
        <w:trPr>
          <w:trHeight w:val="180" w:hRule="atLeast"/>
        </w:trPr>
        <w:tc>
          <w:tcPr>
            <w:tcW w:w="10598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Halaber, sinatzailea ondorengo honen jakitun geratzen da:</w:t>
            </w:r>
          </w:p>
        </w:tc>
      </w:tr>
      <w:tr>
        <w:trPr>
          <w:trHeight w:val="343" w:hRule="atLeast"/>
        </w:trPr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right="72" w:hanging="284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  <w:lang w:eastAsia="es-ES"/>
                </w:rPr>
                <w:t>www.bergara.eus/RAT</w:t>
              </w:r>
            </w:hyperlink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). Tratamendua: 2201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</w:tc>
      </w:tr>
      <w:tr>
        <w:trPr>
          <w:trHeight w:val="558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4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340" w:hRule="atLeast"/>
          <w:cantSplit w:val="true"/>
        </w:trPr>
        <w:tc>
          <w:tcPr>
            <w:tcW w:w="10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KAERA HONEKIN BATERA AURKEZTU BEHARREKO AGIRIAK </w:t>
            </w:r>
          </w:p>
        </w:tc>
      </w:tr>
      <w:tr>
        <w:trPr>
          <w:trHeight w:val="340" w:hRule="atLeast"/>
          <w:cantSplit w:val="true"/>
        </w:trPr>
        <w:tc>
          <w:tcPr>
            <w:tcW w:w="10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31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47_3744330997"/>
            <w:bookmarkStart w:id="59" w:name="__Fieldmark__47_3744330997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kaera egiten duen pertsonaren Identifikazio-agiria (NAN, AIZ, pasaportea)</w:t>
            </w:r>
          </w:p>
        </w:tc>
      </w:tr>
      <w:tr>
        <w:trPr>
          <w:trHeight w:val="340" w:hRule="atLeast"/>
          <w:cantSplit w:val="true"/>
        </w:trPr>
        <w:tc>
          <w:tcPr>
            <w:tcW w:w="10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31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48_3744330997"/>
            <w:bookmarkStart w:id="61" w:name="__Fieldmark__48_3744330997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presaren IFK, egindako eskaeraren produktuen salmentari dagokiona.</w:t>
            </w:r>
          </w:p>
        </w:tc>
      </w:tr>
      <w:tr>
        <w:trPr>
          <w:trHeight w:val="340" w:hRule="atLeast"/>
          <w:cantSplit w:val="true"/>
        </w:trPr>
        <w:tc>
          <w:tcPr>
            <w:tcW w:w="10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316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49_3744330997"/>
            <w:bookmarkStart w:id="63" w:name="__Fieldmark__49_3744330997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rduera Ekonomikoen Zergaren alta ((EJZ).</w:t>
            </w:r>
          </w:p>
        </w:tc>
      </w:tr>
      <w:tr>
        <w:trPr>
          <w:trHeight w:val="340" w:hRule="atLeast"/>
          <w:cantSplit w:val="true"/>
        </w:trPr>
        <w:tc>
          <w:tcPr>
            <w:tcW w:w="10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31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50_3744330997"/>
            <w:bookmarkStart w:id="65" w:name="__Fieldmark__50_3744330997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izarte Segurantzan eta Ogasunean egunean daudela ziurtatzen duen agiria.</w:t>
            </w:r>
          </w:p>
        </w:tc>
      </w:tr>
      <w:tr>
        <w:trPr>
          <w:trHeight w:val="340" w:hRule="atLeast"/>
          <w:cantSplit w:val="true"/>
        </w:trPr>
        <w:tc>
          <w:tcPr>
            <w:tcW w:w="10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31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51_3744330997"/>
            <w:bookmarkStart w:id="67" w:name="__Fieldmark__51_3744330997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asuneko erregistro-zenbakia edo osasuneko baimena (giza kontsumorako elikagaien kasuan)</w:t>
            </w:r>
          </w:p>
        </w:tc>
      </w:tr>
      <w:tr>
        <w:trPr>
          <w:trHeight w:val="340" w:hRule="atLeast"/>
          <w:cantSplit w:val="true"/>
        </w:trPr>
        <w:tc>
          <w:tcPr>
            <w:tcW w:w="10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31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52_3744330997"/>
            <w:bookmarkStart w:id="69" w:name="__Fieldmark__52_3744330997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ikagaiak manipulatzeko txartela, edo baliokidea den ikastaroaren ziurtagiria, ontziratu gabeko produktuen salmentaren kasuan. Bost urtetik goragoko dokumenturik ez da onartuko</w:t>
            </w:r>
          </w:p>
        </w:tc>
      </w:tr>
      <w:tr>
        <w:trPr>
          <w:trHeight w:val="340" w:hRule="atLeast"/>
          <w:cantSplit w:val="true"/>
        </w:trPr>
        <w:tc>
          <w:tcPr>
            <w:tcW w:w="10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31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53_3744330997"/>
            <w:bookmarkStart w:id="71" w:name="__Fieldmark__53_3744330997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kazaritzarako ustiategiaren txartel. hala badagokio.</w:t>
            </w:r>
          </w:p>
        </w:tc>
      </w:tr>
    </w:tbl>
    <w:p>
      <w:pPr>
        <w:pStyle w:val="Normalaweba"/>
        <w:spacing w:before="280" w:after="28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851" w:right="567" w:gutter="0" w:header="283" w:top="339" w:footer="283" w:bottom="33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808080"/>
        <w:sz w:val="18"/>
        <w:szCs w:val="18"/>
      </w:rPr>
      <w:t xml:space="preserve">F0122        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color w:val="808080"/>
        <w:sz w:val="18"/>
        <w:szCs w:val="18"/>
      </w:rPr>
    </w:pPr>
    <w:r>
      <w:rPr>
        <w:rFonts w:cs="Arial Narrow" w:ascii="Arial Narrow" w:hAnsi="Arial Narrow"/>
        <w:i/>
        <w:color w:val="808080"/>
        <w:sz w:val="18"/>
        <w:szCs w:val="18"/>
      </w:rPr>
      <w:t xml:space="preserve">F0122        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  <w:p>
    <w:pPr>
      <w:pStyle w:val="Footer"/>
      <w:rPr>
        <w:rFonts w:ascii="Arial Narrow" w:hAnsi="Arial Narrow" w:cs="Arial Narrow"/>
        <w:i/>
        <w:i/>
        <w:color w:val="808080"/>
        <w:sz w:val="18"/>
        <w:szCs w:val="18"/>
      </w:rPr>
    </w:pPr>
    <w:r>
      <w:rPr>
        <w:rFonts w:cs="Arial Narrow" w:ascii="Arial Narrow" w:hAnsi="Arial Narrow"/>
        <w:i/>
        <w:color w:val="808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bCs/>
          <w:color w:val="000000"/>
          <w:lang w:eastAsia="es-ES"/>
        </w:rPr>
        <w:t>dalak parte-hartzaileentzat jartzen dituen mahaiek 2 m-ko luzera dute</w:t>
      </w:r>
      <w:r>
        <w:rPr>
          <w:rFonts w:cs="Arial" w:ascii="Arial" w:hAnsi="Arial"/>
          <w:bCs/>
          <w:i/>
          <w:color w:val="000000"/>
          <w:sz w:val="18"/>
          <w:szCs w:val="18"/>
          <w:lang w:eastAsia="es-E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9075</wp:posOffset>
              </wp:positionH>
              <wp:positionV relativeFrom="paragraph">
                <wp:posOffset>220345</wp:posOffset>
              </wp:positionV>
              <wp:extent cx="2743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SAN MARTIN FE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</w:rPr>
                            <w:t>Postua jartzeko eskaera or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17.35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SAN MARTIN FE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90"/>
                      </w:rPr>
                    </w:pPr>
                    <w:r>
                      <w:rPr>
                        <w:rFonts w:cs="Arial" w:ascii="Arial" w:hAnsi="Arial"/>
                        <w:color w:val="000090"/>
                      </w:rPr>
                      <w:t>Postua jartzeko eskaera or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aweba">
    <w:name w:val="Normala (weba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.eus/R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4:00Z</dcterms:created>
  <dc:creator>Bergarako Udala</dc:creator>
  <dc:description/>
  <cp:keywords/>
  <dc:language>en-US</dc:language>
  <cp:lastModifiedBy>Artola Intxausti, Kontxi</cp:lastModifiedBy>
  <cp:lastPrinted>2022-06-24T08:40:00Z</cp:lastPrinted>
  <dcterms:modified xsi:type="dcterms:W3CDTF">2022-10-13T09:14:00Z</dcterms:modified>
  <cp:revision>2</cp:revision>
  <dc:subject/>
  <dc:title>San Martin feriarako eskaera orria</dc:title>
</cp:coreProperties>
</file>