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2801"/>
      </w:tblGrid>
      <w:tr>
        <w:trPr>
          <w:trHeight w:val="264" w:hRule="atLeast"/>
        </w:trPr>
        <w:tc>
          <w:tcPr>
            <w:tcW w:w="10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ZTEAREN DATUAK 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 eta abizena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iotze data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astetxea eta maila</w:t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 interesgarria (alergiak, gaixotasunak, bestelakoak)</w:t>
            </w:r>
          </w:p>
        </w:tc>
      </w:tr>
      <w:tr>
        <w:trPr>
          <w:trHeight w:val="1074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69"/>
        <w:gridCol w:w="2171"/>
        <w:gridCol w:w="381"/>
        <w:gridCol w:w="1228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TA, AMA edo TUTOREAREN DATUAK 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4078337173"/>
            <w:bookmarkStart w:id="1" w:name="__Fieldmark__4_407833717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ita</w:t>
              <w:tab/>
              <w:tab/>
              <w:tab/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4078337173"/>
            <w:bookmarkStart w:id="3" w:name="__Fieldmark__5_4078337173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ma</w:t>
              <w:tab/>
              <w:tab/>
              <w:tab/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6_4078337173"/>
            <w:bookmarkStart w:id="5" w:name="__Fieldmark__6_4078337173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utore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N zk.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kinarazteko helbide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bide elektronikoa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narazpenetarako hizkunt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6_4078337173"/>
            <w:bookmarkStart w:id="7" w:name="__Fieldmark__16_4078337173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uskara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7_4078337173"/>
            <w:bookmarkStart w:id="9" w:name="__Fieldmark__17_4078337173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bit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11"/>
        <w:gridCol w:w="965"/>
        <w:gridCol w:w="2938"/>
      </w:tblGrid>
      <w:tr>
        <w:trPr>
          <w:trHeight w:val="26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NAKO BAIMENAK EMATEN DITUT GAZTELEKUAREN INGURU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caps/>
                <w:sz w:val="14"/>
                <w:szCs w:val="1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ri argazkiak atera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3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18_4078337173"/>
            <w:bookmarkStart w:id="11" w:name="__Fieldmark__18_4078337173"/>
            <w:bookmarkEnd w:id="11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k garraio publikoa zein pribatua erabil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19_4078337173"/>
            <w:bookmarkStart w:id="13" w:name="__Fieldmark__19_4078337173"/>
            <w:bookmarkEnd w:id="13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re seme-alabak dagokion irteeran parte hartze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Egiaztat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20_4078337173"/>
            <w:bookmarkStart w:id="15" w:name="__Fieldmark__20_4078337173"/>
            <w:bookmarkEnd w:id="15"/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tbl>
      <w:tblPr>
        <w:tblW w:w="680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77" w:hRule="atLeast"/>
        </w:trPr>
        <w:tc>
          <w:tcPr>
            <w:tcW w:w="6804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Sinatzailea ondorengo honen jakitun geratzen da:</w:t>
            </w:r>
          </w:p>
        </w:tc>
      </w:tr>
      <w:tr>
        <w:trPr>
          <w:trHeight w:val="558" w:hRule="atLeast"/>
        </w:trPr>
        <w:tc>
          <w:tcPr>
            <w:tcW w:w="6804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- Inprimaki honetako datu pertsonalak Bergarako Udalaren jabetzakoak diren eta behar bezala baimenduta dauden fitxategietan sartuko dira; eta zerbitzua emateko beharrezkoak diren datuak zerbitzua emango duen enpresari zedituko dizkio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- Argazkiak Gaztelekuaren zabalpenerako bakarrik erabiliko dir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  <w:t>- Eskaera honetako datu pertsonalak Bergarako Udalaren ardurapean tratatuko direla, eskaera izapidetu ahal izateko. Badakit indarrean dagoen araudiak aitortutako eskubideak erabili ahal izango ditudala helbide honetara zuzenduta: Bergarako Udala, San Martin Agirre Plaza 1, 20570 Bergara. Halaber, jakitun naiz informazio osagarria eskuragarri dagoela Datuen Tratamendu Jardueren Erregistroan (www.bergara.eus/RAT). Tratamendua: 2701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27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color w:val="808080"/>
        <w:sz w:val="16"/>
        <w:szCs w:val="16"/>
        <w:lang w:val="es-ES"/>
      </w:rPr>
      <w:t>F0123(TD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7432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32"/>
                              <w:szCs w:val="32"/>
                            </w:rPr>
                            <w:t>GAZTELEK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26"/>
                              <w:szCs w:val="26"/>
                            </w:rPr>
                            <w:t>IZENA EMATEKO FITX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2.5pt;mso-wrap-distance-left:9.05pt;mso-wrap-distance-right:9.05pt;mso-wrap-distance-top:0pt;mso-wrap-distance-bottom:0pt;margin-top:-3.2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32"/>
                        <w:szCs w:val="32"/>
                      </w:rPr>
                      <w:t>GAZTELEK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90"/>
                        <w:sz w:val="26"/>
                        <w:szCs w:val="26"/>
                      </w:rPr>
                      <w:t>IZENA EMATEKO FITX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5:00Z</dcterms:created>
  <dc:creator>Bergarako Udala</dc:creator>
  <dc:description/>
  <cp:keywords>Ludoteka</cp:keywords>
  <dc:language>en-US</dc:language>
  <cp:lastModifiedBy>Artola Intxausti, Kontxi</cp:lastModifiedBy>
  <cp:lastPrinted>2017-05-05T09:49:00Z</cp:lastPrinted>
  <dcterms:modified xsi:type="dcterms:W3CDTF">2022-10-13T10:16:00Z</dcterms:modified>
  <cp:revision>3</cp:revision>
  <dc:subject/>
  <dc:title>Gaztelekua, izena emateko fitxa</dc:title>
</cp:coreProperties>
</file>