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"/>
        <w:gridCol w:w="3794"/>
        <w:gridCol w:w="2267"/>
        <w:gridCol w:w="2107"/>
        <w:gridCol w:w="2560"/>
        <w:gridCol w:w="12"/>
      </w:tblGrid>
      <w:tr>
        <w:trPr>
          <w:trHeight w:val="266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335681654"/>
            <w:bookmarkStart w:id="1" w:name="__Fieldmark__7_23356816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335681654"/>
            <w:bookmarkStart w:id="3" w:name="__Fieldmark__8_23356816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335681654"/>
            <w:bookmarkStart w:id="5" w:name="__Fieldmark__16_23356816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335681654"/>
            <w:bookmarkStart w:id="7" w:name="__Fieldmark__17_23356816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423" w:leader="none"/>
              </w:tabs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335681654"/>
            <w:bookmarkStart w:id="9" w:name="__Fieldmark__18_23356816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335681654"/>
            <w:bookmarkStart w:id="11" w:name="__Fieldmark__20_23356816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6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KUSKETAREN EZAUGARRI NAGUSIAK:</w:t>
            </w:r>
          </w:p>
        </w:tc>
      </w:tr>
      <w:tr>
        <w:trPr>
          <w:trHeight w:val="978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6" w:hRule="atLeast"/>
        </w:trPr>
        <w:tc>
          <w:tcPr>
            <w:tcW w:w="10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KUSKETA EGITEKO EGUTEGI PROPOSAMENA:</w:t>
            </w:r>
          </w:p>
        </w:tc>
      </w:tr>
      <w:tr>
        <w:trPr>
          <w:trHeight w:val="25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de edo ikastetxeren batek eskatuz gero, prest egongo zinateke erakusketaren gida-lanak egitek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2335681654"/>
            <w:bookmarkStart w:id="13" w:name="__Fieldmark__23_23356816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i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335681654"/>
            <w:bookmarkStart w:id="15" w:name="__Fieldmark__24_23356816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3"/>
      </w:tblGrid>
      <w:tr>
        <w:trPr>
          <w:trHeight w:val="266" w:hRule="atLeast"/>
        </w:trPr>
        <w:tc>
          <w:tcPr>
            <w:tcW w:w="10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ERA HONEKIN AURKEZTU BEHARREKOAK: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5_2335681654"/>
            <w:bookmarkStart w:id="17" w:name="__Fieldmark__25_2335681654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staren ibilbide artistikoari buruzko dosier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6_2335681654"/>
            <w:bookmarkStart w:id="19" w:name="__Fieldmark__26_2335681654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kusgai jarri nahi diren zenbait artelan edo objektuen argazkiak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7_2335681654"/>
            <w:bookmarkStart w:id="21" w:name="__Fieldmark__27_2335681654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kusgai jarri nahi diren artelan edo objektuen behin-behineko zerrenda eta bakoitzaren  neurriak eta pisu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s-ES"/>
              </w:rPr>
              <w:t>OHARRA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s-ES"/>
              </w:rPr>
              <w:t>Eskatzaileak proposatutako datak orientagarriak izango dira;  izan ere Batzorde Mistoari dagokio aretoko ekintzen egutegia diseinatzea (Baldintzen pleguko 12. artikulua)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s-ES"/>
              </w:rPr>
              <w:t xml:space="preserve">Eskaera hau aurkezteak ez dakar berarekin programazioan onartua izateko eskubidea (Baldintzen pleguko 2. Eta 3. Artikuluak).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 xml:space="preserve">Honen bidez, sinatzaileak Aroztegi aretorako erabilera eta programazio baldintzen plegua ezagutu eta onartzen duela adierazten du, eta deialdiko baldintzak eta betebeharrak betetzek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konpromisoa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 xml:space="preserve"> hartzen du.</w:t>
            </w:r>
          </w:p>
        </w:tc>
      </w:tr>
      <w:tr>
        <w:trPr>
          <w:trHeight w:val="180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1144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right="252" w:hanging="283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202</w:t>
            </w:r>
          </w:p>
        </w:tc>
      </w:tr>
      <w:tr>
        <w:trPr>
          <w:trHeight w:val="8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4 (TD14)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4 (TD14)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0</wp:posOffset>
              </wp:positionH>
              <wp:positionV relativeFrom="paragraph">
                <wp:posOffset>-41275</wp:posOffset>
              </wp:positionV>
              <wp:extent cx="32600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AROZTEGI aretoan erakusketa egiteko eskaera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72pt;mso-wrap-distance-left:9.05pt;mso-wrap-distance-right:9.05pt;mso-wrap-distance-top:0pt;mso-wrap-distance-bottom:0pt;margin-top:-3.25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AROZTEGI aretoan erakusketa egiteko eskaera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4:00Z</dcterms:created>
  <dc:creator>Bergarako Udala</dc:creator>
  <dc:description/>
  <cp:keywords/>
  <dc:language>en-US</dc:language>
  <cp:lastModifiedBy>Artola Intxausti, Kontxi</cp:lastModifiedBy>
  <cp:lastPrinted>2022-10-13T13:28:00Z</cp:lastPrinted>
  <dcterms:modified xsi:type="dcterms:W3CDTF">2022-10-20T09:17:00Z</dcterms:modified>
  <cp:revision>5</cp:revision>
  <dc:subject/>
  <dc:title>AROZTEGI aretoan erakusketa egiteko eskaera orria</dc:title>
</cp:coreProperties>
</file>