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985"/>
        <w:gridCol w:w="1714"/>
        <w:gridCol w:w="553"/>
        <w:gridCol w:w="2107"/>
        <w:gridCol w:w="20"/>
        <w:gridCol w:w="2540"/>
        <w:gridCol w:w="12"/>
      </w:tblGrid>
      <w:tr>
        <w:trPr>
          <w:trHeight w:val="264" w:hRule="atLeas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ESKARIA AURKEZTEN DUEN PERTSONA EDO ENTITATEA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3521115278"/>
            <w:bookmarkStart w:id="1" w:name="__Fieldmark__7_35211152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3521115278"/>
            <w:bookmarkStart w:id="3" w:name="__Fieldmark__8_35211152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nakoaren izen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keratu nori jakinarazi (hautatu aukeretako bat) 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3521115278"/>
            <w:bookmarkStart w:id="5" w:name="__Fieldmark__16_35211152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esdunari (edo ordezkatuari) 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3521115278"/>
            <w:bookmarkStart w:id="7" w:name="__Fieldmark__17_35211152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3521115278"/>
            <w:bookmarkStart w:id="9" w:name="__Fieldmark__18_352111527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3521115278"/>
            <w:bookmarkStart w:id="11" w:name="__Fieldmark__20_352111527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  <w:tr>
        <w:trPr>
          <w:trHeight w:val="264" w:hRule="atLeas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JARDUERARI BURUZKO DATUAK</w:t>
            </w:r>
          </w:p>
        </w:tc>
      </w:tr>
      <w:tr>
        <w:trPr>
          <w:trHeight w:val="26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ekua (Kalea eta zenbakia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rref. Katastral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zalera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u-E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 xml:space="preserve">Egingo den jarduera mota </w:t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37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Obra egingo al da?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Lauki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2" w:name="__Fieldmark__25_3521115278"/>
            <w:bookmarkStart w:id="13" w:name="__Fieldmark__25_3521115278"/>
            <w:bookmarkEnd w:id="13"/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AI</w:t>
            </w: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 xml:space="preserve"> </w:t>
            </w:r>
          </w:p>
          <w:p>
            <w:pPr>
              <w:pStyle w:val="Normal"/>
              <w:spacing w:before="60" w:after="60"/>
              <w:ind w:left="290" w:hanging="290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 xml:space="preserve">Obra baimenaren espedientea hasita balego, kodea adierazi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Lauki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4" w:name="__Fieldmark__27_3521115278"/>
            <w:bookmarkStart w:id="15" w:name="__Fieldmark__27_3521115278"/>
            <w:bookmarkEnd w:id="15"/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Z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u-ES"/>
        </w:rPr>
      </w:pPr>
      <w:r>
        <w:rPr>
          <w:rFonts w:cs="Arial" w:ascii="Arial" w:hAnsi="Arial"/>
          <w:sz w:val="16"/>
          <w:szCs w:val="16"/>
          <w:lang w:val="eu-ES"/>
        </w:rPr>
      </w:r>
    </w:p>
    <w:tbl>
      <w:tblPr>
        <w:tblW w:w="10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50"/>
      </w:tblGrid>
      <w:tr>
        <w:trPr>
          <w:trHeight w:val="264" w:hRule="atLeast"/>
        </w:trPr>
        <w:tc>
          <w:tcPr>
            <w:tcW w:w="10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AURKEZTU BEHARREKO DOKUMENTUAK</w:t>
            </w:r>
          </w:p>
        </w:tc>
      </w:tr>
      <w:tr>
        <w:trPr>
          <w:trHeight w:val="81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16"/>
                <w:szCs w:val="18"/>
                <w:lang w:val="es-ES_tradn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6" w:name="__Fieldmark__28_3521115278"/>
            <w:bookmarkStart w:id="17" w:name="__Fieldmark__28_3521115278"/>
            <w:bookmarkEnd w:id="17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Eskaria eredu normalizatua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8" w:name="__Fieldmark__29_3521115278"/>
            <w:bookmarkStart w:id="19" w:name="__Fieldmark__29_3521115278"/>
            <w:bookmarkEnd w:id="19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Legalizazio proiektu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16"/>
                <w:szCs w:val="18"/>
                <w:lang w:val="es-ES_tradn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20" w:name="__Fieldmark__30_3521115278"/>
            <w:bookmarkStart w:id="21" w:name="__Fieldmark__30_3521115278"/>
            <w:bookmarkEnd w:id="21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Beste batzuk </w:t>
            </w: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u w:val="single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8"/>
                <w:u w:val="single"/>
                <w:lang w:val="es-ES_tradnl" w:eastAsia="en-US"/>
              </w:rPr>
            </w:r>
            <w:r>
              <w:rPr>
                <w:sz w:val="16"/>
                <w:i/>
                <w:u w:val="single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8"/>
                <w:u w:val="single"/>
                <w:lang w:val="es-ES_tradnl" w:eastAsia="en-US"/>
              </w:rPr>
              <w:t>............................................................................................</w:t>
            </w:r>
            <w:r/>
            <w:r>
              <w:rPr>
                <w:sz w:val="16"/>
                <w:i/>
                <w:u w:val="single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8"/>
                <w:u w:val="single"/>
                <w:lang w:val="es-ES_tradnl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u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bookmarkStart w:id="22" w:name="_Hlk494709775"/>
            <w:bookmarkEnd w:id="22"/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Sinatzaileak inprimaki honetan eta erantsitako agirietan jasotako datuak benetakoak direla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u-ES"/>
              </w:rPr>
              <w:t>aitortzen du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u-ES"/>
              </w:rPr>
              <w:t>Halaber, honen jakitun d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- Eskaera hau eta erantsitako agiriak aurkeztu izanak ez duela aukerarik ematen jarduera martxan jartzeko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2.- Eskaera hau Udal Erregistroan aurkeztu behar duela eta, bertan erregistratu ondoren, araudiaren araber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dagozkion tasak eta zergak ordaindu behar dituela (gehienez ere 10 eguneko epean) Udal Kontuhartzailetzan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. Epe horretan dagokion ordainketa egiaztatu ezean, eskaera bertan behera uzten dela ulertuko da eta beste tramiterik gabe artxibatu egingo da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3.-</w:t>
            </w:r>
            <w:r>
              <w:rPr>
                <w:rFonts w:eastAsia="Calibri" w:cs="Arial" w:ascii="Arial" w:hAnsi="Arial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Eskaera honetako datu pertsonalak Bergarako Udalaren ardurapean tratatuko dira, eskaera izapidetu ahal izatek. Indarrean dagoen araudiak aitortutako eskubideak erabili ahal izango dira helbide honetara zuzenduta: Bergarako Udala, San Martin Agirre Plaza 1, 20570 Bergara. Informazio osagarria eskuragarri dago Datuen Tratamendu Jardueren Erregistroan (www.bergara.eus/RAT). Tratamendua: 0902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eu-ES"/>
        </w:rPr>
      </w:pPr>
      <w:r>
        <w:rPr>
          <w:rFonts w:cs="Arial" w:ascii="Arial" w:hAnsi="Arial"/>
          <w:b/>
          <w:sz w:val="18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b/>
          <w:sz w:val="18"/>
          <w:szCs w:val="20"/>
          <w:lang w:val="eu-ES"/>
        </w:rPr>
        <w:t>Lekua, data eta sinadura</w:t>
      </w:r>
      <w:r>
        <w:rPr>
          <w:rFonts w:cs="Arial" w:ascii="Arial" w:hAnsi="Arial"/>
          <w:sz w:val="20"/>
          <w:szCs w:val="20"/>
          <w:lang w:val="eu-ES"/>
        </w:rPr>
        <w:t xml:space="preserve"> / Lugar, fecha y firm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9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FORMAZIO GEHIAG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irigintza (Bulego tekniko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arako Udal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n Martin Agirre plaza 1, 2. solairu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0 BERGAR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oa: 943 779 168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hirigintza@bergara.eus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ÁS INFORMACIÓN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 (Oficina técnic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arako Udala – Ayuntamiento de Bergar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in Agirre plaza 1, 2º pis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0 BERGAR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 943 779 16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hirigintza@bergara.eus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284" w:gutter="0" w:header="454" w:top="510" w:footer="454" w:bottom="51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8"/>
        <w:szCs w:val="18"/>
        <w:lang w:val="eu-ES"/>
      </w:rPr>
      <w:t>F0126 (TD14)</w:t>
      <w:tab/>
      <w:tab/>
      <w:tab/>
      <w:tab/>
    </w:r>
    <w:r>
      <w:rPr>
        <w:rStyle w:val="PageNumber"/>
        <w:rFonts w:cs="Arial" w:ascii="Arial" w:hAnsi="Arial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808080"/>
      </w:rPr>
      <w:t>2</w: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color w:val="808080"/>
        <w:sz w:val="18"/>
        <w:szCs w:val="18"/>
      </w:rPr>
      <w:t>/</w:t>
    </w:r>
    <w:r>
      <w:rPr>
        <w:rStyle w:val="PageNumber"/>
        <w:rFonts w:cs="Arial" w:ascii="Arial" w:hAnsi="Arial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808080"/>
      </w:rPr>
      <w:t>2</w: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8"/>
        <w:szCs w:val="18"/>
        <w:lang w:val="eu-ES"/>
      </w:rPr>
      <w:t>F0126(TD14)</w:t>
      <w:tab/>
      <w:tab/>
      <w:tab/>
      <w:tab/>
    </w:r>
    <w:r>
      <w:rPr>
        <w:rStyle w:val="PageNumber"/>
        <w:rFonts w:cs="Arial" w:ascii="Arial" w:hAnsi="Arial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808080"/>
      </w:rPr>
      <w:t>1</w: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color w:val="808080"/>
        <w:sz w:val="18"/>
        <w:szCs w:val="18"/>
      </w:rPr>
      <w:t>/</w:t>
    </w:r>
    <w:r>
      <w:rPr>
        <w:rStyle w:val="PageNumber"/>
        <w:rFonts w:cs="Arial" w:ascii="Arial" w:hAnsi="Arial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808080"/>
      </w:rPr>
      <w:t>2</w: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>. A las personas jurídicas se les efectuarán únicamente notificaciones electrónic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  <w:drawing>
        <wp:inline distT="0" distB="0" distL="0" distR="0">
          <wp:extent cx="150558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9465</wp:posOffset>
              </wp:positionH>
              <wp:positionV relativeFrom="paragraph">
                <wp:posOffset>-107315</wp:posOffset>
              </wp:positionV>
              <wp:extent cx="4867275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27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color w:val="1F386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color w:val="1F386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color w:val="1F386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color w:val="1F3864"/>
                            </w:rPr>
                            <w:t>KALIFIKATZEKO ETA LEGEZTATZEKO ESKAERA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color w:val="1F3864"/>
                              <w:sz w:val="20"/>
                              <w:szCs w:val="20"/>
                            </w:rPr>
                            <w:t>JARDUERARENA EDO JARDUERA-BAIMENA BEHAR DUEN INSTALAZIO SAILKATUARE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25pt;height:72pt;mso-wrap-distance-left:9.05pt;mso-wrap-distance-right:9.05pt;mso-wrap-distance-top:0pt;mso-wrap-distance-bottom:0pt;margin-top:-8.45pt;mso-position-vertical-relative:text;margin-left:1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color w:val="1F386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color w:val="1F386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color w:val="1F386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color w:val="1F3864"/>
                      </w:rPr>
                      <w:t>KALIFIKATZEKO ETA LEGEZTATZEKO ESKAERA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color w:val="1F3864"/>
                        <w:sz w:val="20"/>
                        <w:szCs w:val="20"/>
                      </w:rPr>
                      <w:t>JARDUERARENA EDO JARDUERA-BAIMENA BEHAR DUEN INSTALAZIO SAILKATUARE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2705</wp:posOffset>
              </wp:positionH>
              <wp:positionV relativeFrom="paragraph">
                <wp:posOffset>878205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9.15pt;mso-position-vertical-relative:text;margin-left:304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inoharrarentestuaKar">
    <w:name w:val="Oin-oharraren testua K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  <w:lang w:val="eu-ES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74" w:hanging="0"/>
      <w:jc w:val="both"/>
    </w:pPr>
    <w:rPr>
      <w:i/>
      <w:iCs/>
      <w:sz w:val="20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8:00Z</dcterms:created>
  <dc:creator>Bergarako Udala</dc:creator>
  <dc:description/>
  <cp:keywords/>
  <dc:language>en-US</dc:language>
  <cp:lastModifiedBy>Artola Intxausti, Kontxi</cp:lastModifiedBy>
  <cp:lastPrinted>2022-10-18T12:15:00Z</cp:lastPrinted>
  <dcterms:modified xsi:type="dcterms:W3CDTF">2022-10-27T07:49:00Z</dcterms:modified>
  <cp:revision>3</cp:revision>
  <dc:subject/>
  <dc:title>F0126. Jarduera legeztatzeko eskaria</dc:title>
</cp:coreProperties>
</file>