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15"/>
      </w:tblGrid>
      <w:tr>
        <w:trPr>
          <w:trHeight w:val="264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N-EGILEA(K)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ena eta abizenak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Sinatzaileek aitortzen dute ez daudela Espainiako inongo udalerritan erroldatuta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765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1389" w:hRule="atLeast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2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ela Datuen Tratamendu Jardueren Erregistroan (www.bergara.eus/RAT). Tratamendua: 080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ua eta da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INEZ NAGUSIAK DIREN GUZTIEN SINADURA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OHARRA: Dokumentu honekin batera egin nahi den aldaketaren egiaztagiriak aurkeztu beharko dira.</w:t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9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6165</wp:posOffset>
              </wp:positionH>
              <wp:positionV relativeFrom="paragraph">
                <wp:posOffset>213995</wp:posOffset>
              </wp:positionV>
              <wp:extent cx="4457700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ZINPEKO AITOR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BESTE INON EZ DAUDELA ERROLDATUTA AITORTZE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2.9pt;mso-wrap-distance-left:9.05pt;mso-wrap-distance-right:9.05pt;mso-wrap-distance-top:0pt;mso-wrap-distance-bottom:0pt;margin-top:16.85pt;mso-position-vertical-relative:text;margin-left:1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ZINPEKO AITOR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BESTE INON EZ DAUDELA ERROLDATUTA AITORTZE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1:00Z</dcterms:created>
  <dc:creator>Bergarako Udala</dc:creator>
  <dc:description/>
  <cp:keywords>Errolda Alta</cp:keywords>
  <dc:language>en-US</dc:language>
  <cp:lastModifiedBy>Artola Intxausti, Kontxi</cp:lastModifiedBy>
  <cp:lastPrinted>2018-02-05T15:31:00Z</cp:lastPrinted>
  <dcterms:modified xsi:type="dcterms:W3CDTF">2022-11-03T13:31:00Z</dcterms:modified>
  <cp:revision>3</cp:revision>
  <dc:subject/>
  <dc:title>F0129. Zinpeko aitorpena, beste inon ez daudela erroldatuta aitortzeko</dc:title>
</cp:coreProperties>
</file>