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7"/>
      </w:tblGrid>
      <w:tr>
        <w:trPr>
          <w:trHeight w:val="7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u-ES"/>
              </w:rPr>
              <w:t>Izen-abizenak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ombre y apellidos 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u-ES"/>
              </w:rPr>
              <w:t>N.A.-ren zk.a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º DNI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ADIERAZTEN  DU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Bergarako Udalean erabilera anitzeko etxebizitzarako plaza eskatu duda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Jaso dudala informazioa ezarrita dagoen prezio publikoa ordaintzeko baldintza ekonomikoen inguru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u-ES"/>
              </w:rPr>
              <w:t>Ezarritako prezio publikoa bere osotasunean ordaintzeko konpromisoa hartzen dudala eta ez dut aurkeztuko  ekarpen ekonomikoa kalkulatzeko dokumentazio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 xml:space="preserve">Eta horrela jasota gera dadin, sinatzen dut agiri hau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(e)ko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-re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120" w:after="0"/>
              <w:ind w:left="318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XPONG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he solicitado plaza de vivienda polivalente en el Ayuntamiento de Bergara</w:t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he sido informado de las condiciones económicas para el abono del precio público establecido.</w:t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 me comprometo a abonar el precio público establecido en su integridad y no presento documentación para el cálculo de la aportación económica.</w:t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para que conste, firmo la presenta, en Bergara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</w:t>
              <w:br/>
              <w:t xml:space="preserve">de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 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inadura / Firma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623060" cy="1165860"/>
          <wp:effectExtent l="0" t="0" r="0" b="0"/>
          <wp:wrapSquare wrapText="right"/>
          <wp:docPr id="1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Gizarte Zerbitzuen Departamendua</w:t>
    </w:r>
  </w:p>
  <w:p>
    <w:pPr>
      <w:pStyle w:val="Normal"/>
      <w:tabs>
        <w:tab w:val="clear" w:pos="708"/>
        <w:tab w:val="left" w:pos="6928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o de servicios sociales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ab/>
      <w:tab/>
      <w:tab/>
      <w:t xml:space="preserve">      Tl: 943 – 77 91 65                                                                                                             Fax; 943-77 91 82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Eposta: ongizatea@bergara.eu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8:00Z</dcterms:created>
  <dc:creator>Legorburu Igarza, Xabier</dc:creator>
  <dc:description/>
  <cp:keywords/>
  <dc:language>en-US</dc:language>
  <cp:lastModifiedBy>Azkarate Garitano, Pili</cp:lastModifiedBy>
  <cp:lastPrinted>2015-08-14T08:49:00Z</cp:lastPrinted>
  <dcterms:modified xsi:type="dcterms:W3CDTF">2018-03-12T10:08:00Z</dcterms:modified>
  <cp:revision>2</cp:revision>
  <dc:subject/>
  <dc:title>F0130 Uko balorazio ekonomikoari - adierazpena</dc:title>
</cp:coreProperties>
</file>