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9"/>
        <w:gridCol w:w="4219"/>
      </w:tblGrid>
      <w:tr>
        <w:trPr>
          <w:trHeight w:val="264" w:hRule="atLeast"/>
        </w:trPr>
        <w:tc>
          <w:tcPr>
            <w:tcW w:w="10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MEAREN DATUAK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  <w:sz w:val="22"/>
                <w:szCs w:val="22"/>
              </w:rPr>
            </w:pPr>
            <w:bookmarkStart w:id="0" w:name="_Hlk507062816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Jaiotze dat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kastetxea eta Mail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4252"/>
        <w:gridCol w:w="4219"/>
      </w:tblGrid>
      <w:tr>
        <w:trPr>
          <w:trHeight w:val="264" w:hRule="atLeast"/>
        </w:trPr>
        <w:tc>
          <w:tcPr>
            <w:tcW w:w="10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ITA / AMA / TUTOREAREN DATUAK </w:t>
            </w:r>
          </w:p>
        </w:tc>
      </w:tr>
      <w:tr>
        <w:trPr>
          <w:trHeight w:val="397" w:hRule="atLeast"/>
        </w:trPr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6_3817098980"/>
            <w:bookmarkStart w:id="2" w:name="__Fieldmark__6_3817098980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ita</w:t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7_3817098980"/>
            <w:bookmarkStart w:id="4" w:name="__Fieldmark__7_3817098980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ma</w:t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8_3817098980"/>
            <w:bookmarkStart w:id="6" w:name="__Fieldmark__8_3817098980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utore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zk.a 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714"/>
        <w:gridCol w:w="1935"/>
        <w:gridCol w:w="1871"/>
        <w:gridCol w:w="2112"/>
      </w:tblGrid>
      <w:tr>
        <w:trPr/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Jakinarazteko helbide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.P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intzi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rrialdea 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42" w:right="-170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Zein hizkuntzatan jaso nahi duzu informazioa?</w:t>
      </w:r>
    </w:p>
    <w:p>
      <w:pPr>
        <w:pStyle w:val="Normal"/>
        <w:ind w:left="-142" w:right="-170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fldChar w:fldCharType="begin">
          <w:ffData>
            <w:name w:val="Egiaztatu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" w:name="__Fieldmark__20_3817098980"/>
      <w:bookmarkStart w:id="8" w:name="__Fieldmark__20_3817098980"/>
      <w:bookmarkEnd w:id="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uskaraz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" w:name="__Fieldmark__21_3817098980"/>
      <w:bookmarkStart w:id="10" w:name="__Fieldmark__21_3817098980"/>
      <w:bookmarkEnd w:id="1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Elebitan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6770"/>
      </w:tblGrid>
      <w:tr>
        <w:trPr>
          <w:trHeight w:val="113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akidetzako txartel zenbakia 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haurraren izenaren gainean dagoen 8 digituko zenbakia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9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ASUNA: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haztu mesedez haurrak gaixotasunik daukan, zeliakoa den, alergiarik daukan, medikaziorik hartzen duen… Bestelako informazio esanguratsua.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har espezifikoak: zehaztu mesedez begiraleak ezagutu beharreko premiaren bat duen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bottom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1" w:name="_Hlk507070140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  <w:t xml:space="preserve">Udalekuen iraupena </w:t>
            </w:r>
          </w:p>
        </w:tc>
      </w:tr>
      <w:tr>
        <w:trPr>
          <w:trHeight w:val="397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25_3817098980"/>
            <w:bookmarkStart w:id="13" w:name="__Fieldmark__25_3817098980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 as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26_3817098980"/>
            <w:bookmarkStart w:id="15" w:name="__Fieldmark__26_3817098980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 ast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bottom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dalekuen non </w:t>
            </w:r>
          </w:p>
        </w:tc>
      </w:tr>
      <w:tr>
        <w:trPr>
          <w:trHeight w:val="397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27_3817098980"/>
            <w:bookmarkStart w:id="17" w:name="__Fieldmark__27_3817098980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Bergara erdia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28_3817098980"/>
            <w:bookmarkStart w:id="19" w:name="__Fieldmark__28_3817098980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giozar</w:t>
            </w:r>
            <w:r>
              <w:rPr>
                <w:rFonts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29_3817098980"/>
            <w:bookmarkStart w:id="21" w:name="__Fieldmark__29_3817098980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intxu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>
          <w:trHeight w:val="1474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1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daletxeko kontu hauetako batean dagokion kopurua ingresatu beharko da eta, izena emateko orri honekin batera, bankuko agiria aurkez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1429" w:right="-170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skadiko Kutxa (Laborala): 3035 0009 16 0090900017</w:t>
            </w:r>
          </w:p>
          <w:p>
            <w:pPr>
              <w:pStyle w:val="Normal"/>
              <w:numPr>
                <w:ilvl w:val="0"/>
                <w:numId w:val="2"/>
              </w:numPr>
              <w:ind w:left="1429" w:right="-170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utxabank: 2095 5070 71 1062071534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9773"/>
      </w:tblGrid>
      <w:tr>
        <w:trPr>
          <w:trHeight w:val="264" w:hRule="atLeast"/>
        </w:trPr>
        <w:tc>
          <w:tcPr>
            <w:tcW w:w="10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GARAKO UDALEKU IREKIETARAKO HONAKO BAIMENAK EMATEN DIT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2" w:name="__Fieldmark__30_3817098980"/>
            <w:bookmarkStart w:id="23" w:name="__Fieldmark__30_3817098980"/>
            <w:bookmarkEnd w:id="23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re seme-alabari argazkiak ateratzeko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4" w:name="__Fieldmark__31_3817098980"/>
            <w:bookmarkStart w:id="25" w:name="__Fieldmark__31_3817098980"/>
            <w:bookmarkEnd w:id="2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re seme-alabak garraio publikoa zein pribatua erabiltzeko 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6" w:name="__Fieldmark__32_3817098980"/>
            <w:bookmarkStart w:id="27" w:name="__Fieldmark__32_3817098980"/>
            <w:bookmarkEnd w:id="2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re seme-alabak dagokion irteeran parte hartzeko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6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89" w:hRule="atLeast"/>
        </w:trPr>
        <w:tc>
          <w:tcPr>
            <w:tcW w:w="8647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>Jakinaren gainean nago eskaera honetako datu pertsonalak Bergarako Udalaren ardurapean tratatuko direla, eskaera izapidetu ahal izateko. Indarrean dagoen araudiak aitortutako eskubideak erabili ahal izango direla helbide honetara zuzenduta: Bergarako Udala, San Martin Agirre Plaza 1, 20570 Bergara. Informazio osagarria eskuragarri dagoela Datuen Tratamendu Jardueren Erregistroan (www.bergara.eus/RAT). Tratamendua: 2701</w:t>
            </w:r>
          </w:p>
        </w:tc>
      </w:tr>
      <w:tr>
        <w:trPr>
          <w:trHeight w:val="558" w:hRule="atLeast"/>
        </w:trPr>
        <w:tc>
          <w:tcPr>
            <w:tcW w:w="8647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567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color w:val="808080"/>
        <w:sz w:val="16"/>
        <w:szCs w:val="16"/>
        <w:lang w:val="es-ES"/>
      </w:rPr>
      <w:t>F0134(TD14)</w:t>
      <w:tab/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  <w:lang w:val="es-ES"/>
      </w:rPr>
      <w:t xml:space="preserve"> / </w:t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color w:val="808080"/>
        <w:sz w:val="16"/>
        <w:szCs w:val="16"/>
        <w:lang w:val="es-ES"/>
      </w:rPr>
      <w:t>F0134(TD14)</w:t>
      <w:tab/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  <w:lang w:val="es-ES"/>
      </w:rPr>
      <w:t xml:space="preserve"> / </w:t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558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8600</wp:posOffset>
              </wp:positionH>
              <wp:positionV relativeFrom="paragraph">
                <wp:posOffset>-179070</wp:posOffset>
              </wp:positionV>
              <wp:extent cx="2743200" cy="723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UDALEKU IREKIA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</w:rPr>
                            <w:t>Izena emateko or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7pt;mso-wrap-distance-left:9.05pt;mso-wrap-distance-right:9.05pt;mso-wrap-distance-top:0pt;mso-wrap-distance-bottom:0pt;margin-top:-14.1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UDALEKU IREKIA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90"/>
                      </w:rPr>
                    </w:pPr>
                    <w:r>
                      <w:rPr>
                        <w:rFonts w:cs="Arial" w:ascii="Arial" w:hAnsi="Arial"/>
                        <w:color w:val="000090"/>
                      </w:rPr>
                      <w:t>Izena emateko or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5735</wp:posOffset>
              </wp:positionH>
              <wp:positionV relativeFrom="paragraph">
                <wp:posOffset>68326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3.8pt;mso-position-vertical-relative:text;margin-left:313.0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character" w:styleId="Iruzkinarenerreferentzia">
    <w:name w:val="Iruzkinaren erreferentzia"/>
    <w:qFormat/>
    <w:rPr>
      <w:sz w:val="16"/>
      <w:szCs w:val="16"/>
    </w:rPr>
  </w:style>
  <w:style w:type="character" w:styleId="IruzkinarentestuaKar">
    <w:name w:val="Iruzkinaren testua Kar"/>
    <w:basedOn w:val="Paragrafoarenletratipolehenetsia"/>
    <w:qFormat/>
    <w:rPr/>
  </w:style>
  <w:style w:type="character" w:styleId="IruzkinarengaiaKar">
    <w:name w:val="Iruzkinaren gaia K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Iruzkinarentestua">
    <w:name w:val="Iruzkinaren testua"/>
    <w:basedOn w:val="Normal"/>
    <w:qFormat/>
    <w:pPr/>
    <w:rPr>
      <w:sz w:val="20"/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5:00Z</dcterms:created>
  <dc:creator>Bergarako Udala</dc:creator>
  <dc:description/>
  <cp:keywords>Eskaera</cp:keywords>
  <dc:language>en-US</dc:language>
  <cp:lastModifiedBy>Artola Intxausti, Kontxi</cp:lastModifiedBy>
  <cp:lastPrinted>2022-11-14T13:26:00Z</cp:lastPrinted>
  <dcterms:modified xsi:type="dcterms:W3CDTF">2022-11-14T12:26:00Z</dcterms:modified>
  <cp:revision>6</cp:revision>
  <dc:subject/>
  <dc:title>F0134 Udaleku irekiak. Izen ematea</dc:title>
</cp:coreProperties>
</file>