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1241"/>
        <w:gridCol w:w="2528"/>
        <w:gridCol w:w="2292"/>
      </w:tblGrid>
      <w:tr>
        <w:trPr>
          <w:trHeight w:val="264" w:hRule="atLeast"/>
        </w:trPr>
        <w:tc>
          <w:tcPr>
            <w:tcW w:w="10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3038701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MENA EMATEN DUEN PERTSONAREN EDO ENTITATEAREN IDENTIFIKAZIO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DATUAK: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zen-abizenak edo sozietatearen izen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N, IFZ…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Helbid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r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.K.</w:t>
            </w:r>
          </w:p>
        </w:tc>
      </w:tr>
      <w:tr>
        <w:trPr>
          <w:trHeight w:val="34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lbide elektronikoa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color w:val="000000"/>
          <w:sz w:val="6"/>
          <w:szCs w:val="6"/>
        </w:rPr>
        <w:t>BAIMENDUTAKO PERTSONAREN IDENTIFIKAZIO-DATUA</w:t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714"/>
        <w:gridCol w:w="326"/>
        <w:gridCol w:w="806"/>
        <w:gridCol w:w="2552"/>
        <w:gridCol w:w="223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Helbide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1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IN IZAPIDETARAKO EMATEN ZAIO BAIM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Verdana" w:hAnsi="Verdana" w:cs="Book Antiqua"/>
                <w:color w:val="000000"/>
                <w:szCs w:val="20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IMEN-EMAILEAK HAU ADIERAZTEN 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datzi honen bidez pertsona horri baimena ematen diola Bergarako Udalaren aurrean aipaturiko izapidea egite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Baimendutako pertsonak adingabe edo ezgaitu baten izapidea egin behar badu, ondorengo datuak ere bete behar dira: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2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ingabekoaren zaintza eta babespea duen aitak/amak edo ezgaituaren ordezkari legalak BAIMENA EMATEN DIO pertsona horri goian aipatutako izapidea  egiteko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dingabea: 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.............................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tsona ezgaitu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Helbidea: </w:t>
            </w:r>
          </w:p>
          <w:p>
            <w:pPr>
              <w:pStyle w:val="Normal"/>
              <w:snapToGrid w:val="false"/>
              <w:ind w:left="426" w:hanging="0"/>
              <w:rPr>
                <w:rFonts w:ascii="Verdana" w:hAnsi="Verdana" w:cs="Book Antiqu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.............................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alaber, sinatzailea ondorengo honen jakitun geratzen da: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405, 0407, 0408, 0411, 0412, 0413, 04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kua, data eta baimen-emailearen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120" w:after="120"/>
              <w:ind w:left="180" w:right="23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KEZTU BEHARREKO AGIRIEN ZERRENDA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before="120" w:after="120"/>
              <w:ind w:left="284" w:right="418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" w:name="__Fieldmark__21_3573418923"/>
            <w:bookmarkStart w:id="2" w:name="__Fieldmark__21_3573418923"/>
            <w:bookmarkEnd w:id="2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Baimen-orria, behar bezala beteta eta sinatuta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before="120" w:after="120"/>
              <w:ind w:left="284" w:right="418" w:hanging="284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3" w:name="__Fieldmark__22_3573418923"/>
            <w:bookmarkStart w:id="4" w:name="__Fieldmark__22_3573418923"/>
            <w:bookmarkEnd w:id="4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Baimena ematen duen pertsonaren edo entitatearen IFZ / NAN / Pasaportea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before="120" w:after="120"/>
              <w:ind w:left="284" w:right="418" w:hanging="284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5" w:name="__Fieldmark__23_3573418923"/>
            <w:bookmarkStart w:id="6" w:name="__Fieldmark__23_3573418923"/>
            <w:bookmarkEnd w:id="6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Baimendutako pertsonaren NAN / Pasaportea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before="120" w:after="120"/>
              <w:ind w:left="284" w:right="418" w:hanging="284"/>
              <w:rPr/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7" w:name="__Fieldmark__24_3573418923"/>
            <w:bookmarkStart w:id="8" w:name="__Fieldmark__24_3573418923"/>
            <w:bookmarkEnd w:id="8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Adingabearen NANa edo familia-liburua, eta zaintza eta babespearen aitormena. Behar den kasuan, pertsona ezgaituaren ordezkaritza legalaren egiaztagiria eta NAN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000000"/>
        <w:sz w:val="18"/>
        <w:szCs w:val="18"/>
      </w:rPr>
      <w:t xml:space="preserve">F0136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i/>
        <w:color w:val="00000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000000"/>
        <w:sz w:val="18"/>
        <w:szCs w:val="18"/>
      </w:rPr>
      <w:t xml:space="preserve">F0136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i/>
        <w:color w:val="00000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4" w:leader="none"/>
      </w:tabs>
      <w:rPr/>
    </w:pPr>
    <w:r>
      <w:rPr/>
      <w:tab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6340</wp:posOffset>
              </wp:positionH>
              <wp:positionV relativeFrom="paragraph">
                <wp:posOffset>-136525</wp:posOffset>
              </wp:positionV>
              <wp:extent cx="318833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55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5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 xml:space="preserve">UDAL IZAPIDEAK EGITEKO BAIMEN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61.5pt;mso-wrap-distance-left:9.05pt;mso-wrap-distance-right:9.05pt;mso-wrap-distance-top:0pt;mso-wrap-distance-bottom:0pt;margin-top:-10.75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left="55" w:righ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ind w:left="5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 xml:space="preserve">UDAL IZAPIDEAK EGITEKO BAIMEN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3345</wp:posOffset>
              </wp:positionH>
              <wp:positionV relativeFrom="paragraph">
                <wp:posOffset>68326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3.8pt;mso-position-vertical-relative:text;margin-left:307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5:00Z</dcterms:created>
  <dc:creator>Bergarako Udala</dc:creator>
  <dc:description/>
  <cp:keywords>Ordezkaritza</cp:keywords>
  <dc:language>en-US</dc:language>
  <cp:lastModifiedBy>Artola Intxausti, Kontxi</cp:lastModifiedBy>
  <cp:lastPrinted>2022-06-21T14:41:00Z</cp:lastPrinted>
  <dcterms:modified xsi:type="dcterms:W3CDTF">2022-12-14T13:35:00Z</dcterms:modified>
  <cp:revision>2</cp:revision>
  <dc:subject/>
  <dc:title>F0136. Udal izapideak egiteko baimena</dc:title>
</cp:coreProperties>
</file>