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985"/>
        <w:gridCol w:w="393"/>
        <w:gridCol w:w="1450"/>
        <w:gridCol w:w="2267"/>
        <w:gridCol w:w="418"/>
        <w:gridCol w:w="1689"/>
        <w:gridCol w:w="2447"/>
        <w:gridCol w:w="125"/>
      </w:tblGrid>
      <w:tr>
        <w:trPr>
          <w:trHeight w:val="264" w:hRule="atLeast"/>
        </w:trPr>
        <w:tc>
          <w:tcPr>
            <w:tcW w:w="106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666458420"/>
            <w:bookmarkStart w:id="1" w:name="__Fieldmark__7_6664584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666458420"/>
            <w:bookmarkStart w:id="3" w:name="__Fieldmark__8_6664584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666458420"/>
            <w:bookmarkStart w:id="5" w:name="__Fieldmark__16_6664584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666458420"/>
            <w:bookmarkStart w:id="7" w:name="__Fieldmark__17_6664584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666458420"/>
            <w:bookmarkStart w:id="9" w:name="__Fieldmark__18_6664584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666458420"/>
            <w:bookmarkStart w:id="11" w:name="__Fieldmark__20_6664584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6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menta-mot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183" w:hanging="142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666458420"/>
            <w:bookmarkStart w:id="13" w:name="__Fieldmark__21_6664584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burgesak, etab.</w:t>
            </w:r>
          </w:p>
          <w:p>
            <w:pPr>
              <w:pStyle w:val="Normal"/>
              <w:ind w:left="389" w:right="183" w:hanging="14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666458420"/>
            <w:bookmarkStart w:id="15" w:name="__Fieldmark__22_6664584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stelakoak (Adierazi)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: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imensiones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ula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ia eta epealdia (aukerat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poca y período (elegir)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30_666458420"/>
            <w:bookmarkStart w:id="17" w:name="__Fieldmark__30_666458420"/>
            <w:bookmarkEnd w:id="1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ko urtarrilaren 5ean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31_666458420"/>
            <w:bookmarkStart w:id="19" w:name="__Fieldmark__31_666458420"/>
            <w:bookmarkEnd w:id="19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terietako larunbata (2026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32_666458420"/>
            <w:bookmarkStart w:id="21" w:name="__Fieldmark__32_666458420"/>
            <w:bookmarkEnd w:id="21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mu zapat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6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2" w:name="__Fieldmark__33_666458420"/>
            <w:bookmarkStart w:id="23" w:name="__Fieldmark__33_666458420"/>
            <w:bookmarkEnd w:id="2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koste jaietan (2026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4" w:name="__Fieldmark__34_666458420"/>
            <w:bookmarkStart w:id="25" w:name="__Fieldmark__34_666458420"/>
            <w:bookmarkEnd w:id="2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feria (2026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6" w:name="__Fieldmark__35_666458420"/>
            <w:bookmarkStart w:id="27" w:name="__Fieldmark__35_666458420"/>
            <w:bookmarkEnd w:id="2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jaiak (2026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ind w:right="96" w:hanging="0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  <w:szCs w:val="22"/>
        </w:rPr>
        <w:t>Sinatzaileak adierazten du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rduera egiteko ezarritako baldintzak betetzen dituela, bai kalez kaleko salmenta arautzen duen arautegia eta bai merkataritza jarduerari buruzko leg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ber, sinatzailea ondorengo honen jakitun geratzen da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ZARTE SEGURANTZ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izarte Segurantzarekiko ordainketak egunean izate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PUZKOAKO FORU ALDUNDI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ipuzkoako Foru Ogasunarekiko zerga-betebeharretan egunean iza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arduera Ekonomikoen gaineko Zergan dagokion epigrafean alta emanda egotea. (Ekonomia jardueren Historikoaren kontsulta)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RAKO UDAL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ergarako Udalarekiko betebeharrak egunean iza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arduerarako erabiliko duen ibilgailuak dagokion azterketa teknikoa igaro izan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SKO JAURLARITZ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ikagaien establezimenduen eta elikagaien jardueren erregistroan alta emanda ego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lak ezin baditu datuak bildu, eskatzaileei beharrezko agiriak eskatuko zaizkie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 ere, egiaztatze horri uko egiteko aukera du eskatzaileak. Kasu horretan, dagokion dokumentazioa aurkeztu beharko du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ak kontsultatzearen aurka egiten dut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ka egonez gero, justifikatu arrazoiak (21. art. Regl. (EB) 16/679):</w:t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laber, sinatzailea ondorengo honen jakitun geratzen da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ela Datuen Tratamendu Jardueren Erregistroan (www.bergara.eus/RAT). Tratamendua: 1001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F0140B(TD14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FF0000"/>
        <w:sz w:val="18"/>
        <w:szCs w:val="18"/>
      </w:rPr>
      <w:t xml:space="preserve">F140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5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_Hlk177736320"/>
    <w:bookmarkStart w:id="29" w:name="_Hlk177736319"/>
    <w:r>
      <w:rPr>
        <w:rFonts w:cs="Arial Narrow" w:ascii="Arial Narrow" w:hAnsi="Arial Narrow"/>
        <w:i/>
        <w:sz w:val="18"/>
        <w:szCs w:val="18"/>
      </w:rPr>
      <w:t>F0140B(TD14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bookmarkEnd w:id="28"/>
    <w:bookmarkEnd w:id="2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Azpi-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TÍ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Azpi-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TÍT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90"/>
        <w:sz w:val="28"/>
        <w:szCs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-133350</wp:posOffset>
              </wp:positionV>
              <wp:extent cx="4734560" cy="915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 BAIMEN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- Ogitartekak eta antzekoak ibilgailuetan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72.1pt;mso-wrap-distance-left:9.05pt;mso-wrap-distance-right:9.05pt;mso-wrap-distance-top:3.6pt;mso-wrap-distance-bottom:3.6pt;margin-top:-10.5pt;mso-position-vertical-relative:text;margin-left:1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 BAIMEN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- Ogitartekak eta antzekoak ibilgailuetan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777875</wp:posOffset>
              </wp:positionV>
              <wp:extent cx="2752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1.2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Bergarako Udala</dc:creator>
  <dc:description/>
  <cp:keywords/>
  <dc:language>en-US</dc:language>
  <cp:lastModifiedBy>Artola Intxausti, Kontxi</cp:lastModifiedBy>
  <cp:lastPrinted>2023-01-05T13:53:00Z</cp:lastPrinted>
  <dcterms:modified xsi:type="dcterms:W3CDTF">2025-08-07T11:06:00Z</dcterms:modified>
  <cp:revision>3</cp:revision>
  <dc:subject/>
  <dc:title>F0140. Kaleko salmentarako eskaera</dc:title>
</cp:coreProperties>
</file>