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828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7483" w:hanging="7483"/>
              <w:rPr/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305773034"/>
            <w:bookmarkStart w:id="1" w:name="__Fieldmark__7_13057730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305773034"/>
            <w:bookmarkStart w:id="3" w:name="__Fieldmark__8_13057730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NARAZPENAK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305773034"/>
            <w:bookmarkStart w:id="5" w:name="__Fieldmark__16_13057730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305773034"/>
            <w:bookmarkStart w:id="7" w:name="__Fieldmark__17_13057730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zkariar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305773034"/>
            <w:bookmarkStart w:id="9" w:name="__Fieldmark__18_13057730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1305773034"/>
            <w:bookmarkStart w:id="11" w:name="__Fieldmark__20_13057730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603"/>
        <w:gridCol w:w="3118"/>
        <w:gridCol w:w="3652"/>
      </w:tblGrid>
      <w:tr>
        <w:trPr>
          <w:trHeight w:val="264" w:hRule="atLeast"/>
        </w:trPr>
        <w:tc>
          <w:tcPr>
            <w:tcW w:w="10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BITATEAREN DATUAK</w:t>
            </w:r>
          </w:p>
        </w:tc>
      </w:tr>
      <w:tr>
        <w:trPr>
          <w:trHeight w:val="2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ia eta epeal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keratu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ia-mo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rria</w:t>
            </w:r>
          </w:p>
        </w:tc>
      </w:tr>
      <w:tr>
        <w:trPr>
          <w:trHeight w:val="2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2" w:name="__Fieldmark__21_1305773034"/>
            <w:bookmarkStart w:id="13" w:name="__Fieldmark__21_1305773034"/>
            <w:bookmarkEnd w:id="13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bon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5-11-28 / 2026-01-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zale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1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ue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ind w:right="1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aler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kone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4" w:name="__Fieldmark__27_1305773034"/>
            <w:bookmarkStart w:id="15" w:name="__Fieldmark__27_1305773034"/>
            <w:bookmarkEnd w:id="15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nabalak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 Carnav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6-02-11 / 2026-02-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ua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zale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1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uera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ind w:right="1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aler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kone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  <w:gridCol w:w="33"/>
      </w:tblGrid>
      <w:tr>
        <w:trPr/>
        <w:tc>
          <w:tcPr>
            <w:tcW w:w="10848" w:type="dxa"/>
            <w:tcBorders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10848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autoSpaceDE w:val="false"/>
                    <w:ind w:right="7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natzaileak adierazten du: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autoSpaceDE w:val="false"/>
                    <w:ind w:left="113" w:right="252" w:hanging="113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Jarduera egiteko ezarritako baldintzak betetzen dituela, bai kalez kaleko salmenta arautzen duen arautegia eta bai merkataritza jarduerari buruzko legea.</w:t>
                  </w:r>
                </w:p>
                <w:p>
                  <w:pPr>
                    <w:pStyle w:val="Normal"/>
                    <w:autoSpaceDE w:val="false"/>
                    <w:ind w:left="113" w:right="252" w:hanging="113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laber, sinatzailea ondorengo honen jakitun geratzen d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rgarako Udalak 2024 abuztuaren 21eko dekretu bidez onartutako deialdi eta oinarri arautzaileek ezarritako baldintzen datuak zuzenean egiaztatuko dituela Bergarako Udalean eta baita beste administrazio batzuetan ere, Datuen Bitartekotzako Plataformaren bitartez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ZARTE SEGURANTZ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zarte Segurantzarekiko ordainketak egunean izatea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14" w:right="9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96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PUZKOAKO FORU ALDUND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puzkoako Foru Ogasunarekiko zerga-betebeharretan egunean izate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arduera Ekonomikoen gaineko Zergan dagokion epigrafean alta emanda egotea. (Ekonomia jardueren Historikoaren kontsulta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RGARAKO UDAL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rgarako Udalarekiko betebeharrak egunean izate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STIZIA MINISTERIO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xu-Delituengatik Aurrekari Penalik ez izatea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14" w:right="94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dalak ezin baditu datuak bildu, eskatzaileei beharrezko agiriak eskatuko zaizki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la ere, egiaztatze horri uko egiteko aukera du eskatzaileak. Kasu horretan, dagokion dokumentazioa aurkeztu beharko du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Egiaztatu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" w:name="__Fieldmark__33_1305773034"/>
                  <w:bookmarkStart w:id="17" w:name="__Fieldmark__33_1305773034"/>
                  <w:bookmarkEnd w:id="1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atuak kontsultatzearen aurka egiten du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urka egonez gero, justifikatu arrazoiak (21. art. Regl. (EB) 16/679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ua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</w:r>
                  <w:r>
                    <w:fldChar w:fldCharType="begin">
                      <w:ffData>
                        <w:name w:val="Testua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113" w:right="252" w:hanging="113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13" w:right="252" w:hanging="113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Halaber, sinatzailea ondorengo honen jakitun geratzen da:</w:t>
            </w:r>
          </w:p>
        </w:tc>
      </w:tr>
      <w:tr>
        <w:trPr>
          <w:trHeight w:val="180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autoSpaceDE w:val="false"/>
              <w:ind w:right="249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001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851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FF0000"/>
        <w:sz w:val="18"/>
        <w:szCs w:val="18"/>
      </w:rPr>
      <w:t xml:space="preserve">F140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0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F0140C(TD14)                                                                                                                                                                                                                        Orria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7432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IZENBUR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Azpi-izenbur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</w:rPr>
                            <w:t>TÍ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  <w:sz w:val="22"/>
                              <w:szCs w:val="22"/>
                            </w:rPr>
                            <w:t>Subtít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3.2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IZENBUR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color w:val="000090"/>
                      </w:rPr>
                      <w:t>Azpi-izenbur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</w:rPr>
                      <w:t>TÍT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  <w:sz w:val="22"/>
                        <w:szCs w:val="22"/>
                      </w:rPr>
                      <w:t>Subtít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4630" cy="1059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36140</wp:posOffset>
              </wp:positionH>
              <wp:positionV relativeFrom="paragraph">
                <wp:posOffset>-33020</wp:posOffset>
              </wp:positionV>
              <wp:extent cx="4734560" cy="7061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LURZORU OKUPAZIOA JARDUERAREKIN, BAIMEN-ESKAER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- Feria-atrakzioak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55.6pt;mso-wrap-distance-left:9.05pt;mso-wrap-distance-right:9.05pt;mso-wrap-distance-top:3.6pt;mso-wrap-distance-bottom:3.6pt;margin-top:-2.6pt;mso-position-vertical-relative:text;margin-left:16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LURZORU OKUPAZIOA JARDUERAREKIN, BAIMEN-ESKAERA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- Feria-atrakzioak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38600</wp:posOffset>
              </wp:positionH>
              <wp:positionV relativeFrom="paragraph">
                <wp:posOffset>813435</wp:posOffset>
              </wp:positionV>
              <wp:extent cx="2752090" cy="237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4.05pt;mso-position-vertical-relative:text;margin-left:31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2:00Z</dcterms:created>
  <dc:creator>Bergarako Udala</dc:creator>
  <dc:description/>
  <cp:keywords/>
  <dc:language>en-US</dc:language>
  <cp:lastModifiedBy>Artola Intxausti, Kontxi</cp:lastModifiedBy>
  <cp:lastPrinted>2019-10-23T14:14:00Z</cp:lastPrinted>
  <dcterms:modified xsi:type="dcterms:W3CDTF">2025-08-08T07:33:00Z</dcterms:modified>
  <cp:revision>3</cp:revision>
  <dc:subject/>
  <dc:title>F0140C. lurzoru okupazioa jarduerarekin. Feria atrakzioak. eskaera</dc:title>
</cp:coreProperties>
</file>