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635321899"/>
            <w:bookmarkStart w:id="1" w:name="__Fieldmark__7_26353218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635321899"/>
            <w:bookmarkStart w:id="3" w:name="__Fieldmark__8_26353218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635321899"/>
            <w:bookmarkStart w:id="5" w:name="__Fieldmark__16_26353218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635321899"/>
            <w:bookmarkStart w:id="7" w:name="__Fieldmark__17_26353218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635321899"/>
            <w:bookmarkStart w:id="9" w:name="__Fieldmark__18_26353218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ierazi abisuak jasotzeko helbide elektronikoa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fldChar w:fldCharType="begin">
                <w:ffData>
                  <w:name w:val="Testua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635321899"/>
            <w:bookmarkStart w:id="11" w:name="__Fieldmark__20_26353218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93"/>
        <w:gridCol w:w="3610"/>
        <w:gridCol w:w="306"/>
        <w:gridCol w:w="4185"/>
      </w:tblGrid>
      <w:tr>
        <w:trPr>
          <w:trHeight w:val="238" w:hRule="atLeast"/>
        </w:trPr>
        <w:tc>
          <w:tcPr>
            <w:tcW w:w="10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AREN DATUAK</w:t>
            </w:r>
          </w:p>
        </w:tc>
      </w:tr>
      <w:tr>
        <w:trPr>
          <w:trHeight w:val="216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ilgailuaren matrikula </w:t>
            </w:r>
            <w:r>
              <w:fldChar w:fldCharType="begin">
                <w:ffData>
                  <w:name w:val="Testua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3" w:leader="none"/>
              </w:tabs>
              <w:ind w:righ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ri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</w:tc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ale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ia eta epealdia (aukerat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2" w:name="__Fieldmark__26_2635321899"/>
            <w:bookmarkStart w:id="13" w:name="__Fieldmark__26_2635321899"/>
            <w:bookmarkEnd w:id="13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/01/22-2026/03/0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4" w:name="__Fieldmark__27_2635321899"/>
            <w:bookmarkStart w:id="15" w:name="__Fieldmark__27_2635321899"/>
            <w:bookmarkEnd w:id="15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/03/05-2026/03/2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6" w:name="__Fieldmark__28_2635321899"/>
            <w:bookmarkStart w:id="17" w:name="__Fieldmark__28_2635321899"/>
            <w:bookmarkEnd w:id="17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/10/15-2026/11/2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8" w:name="__Fieldmark__29_2635321899"/>
            <w:bookmarkStart w:id="19" w:name="__Fieldmark__29_2635321899"/>
            <w:bookmarkEnd w:id="19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/12/01-2027/01/1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*Epealdi hauek  irizpide orokorretara egokitzeko unean doitu ahal izango dira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8"/>
          <w:szCs w:val="8"/>
          <w:lang w:val="es-ES"/>
        </w:rPr>
      </w:pPr>
      <w:r>
        <w:rPr>
          <w:rFonts w:cs="Arial" w:ascii="Arial" w:hAnsi="Arial"/>
          <w:i/>
          <w:iCs/>
          <w:color w:val="000000"/>
          <w:sz w:val="8"/>
          <w:szCs w:val="8"/>
          <w:lang w:val="es-ES"/>
        </w:rPr>
      </w:r>
    </w:p>
    <w:tbl>
      <w:tblPr>
        <w:tblW w:w="1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/>
        <w:tc>
          <w:tcPr>
            <w:tcW w:w="1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tbl>
            <w:tblPr>
              <w:tblW w:w="11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6"/>
            </w:tblGrid>
            <w:tr>
              <w:trPr>
                <w:trHeight w:val="80" w:hRule="atLeast"/>
              </w:trPr>
              <w:tc>
                <w:tcPr>
                  <w:tcW w:w="11096" w:type="dxa"/>
                  <w:tcBorders/>
                </w:tcPr>
                <w:p>
                  <w:pPr>
                    <w:pStyle w:val="Normal"/>
                    <w:autoSpaceDE w:val="false"/>
                    <w:ind w:right="72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ES"/>
                    </w:rPr>
                    <w:t xml:space="preserve">.Sinatzaileak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s-ES"/>
                    </w:rPr>
                    <w:t>adierazten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ES"/>
                    </w:rPr>
                    <w:t xml:space="preserve"> du: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0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13" w:right="252" w:hanging="113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Normal"/>
                    <w:autoSpaceDE w:val="false"/>
                    <w:ind w:left="113" w:right="252" w:hanging="113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s-ES"/>
                    </w:rPr>
                    <w:t>Jarduera egiteko ezarritako baldintzak betetzen dituela, bai kalez kaleko salmenta arautzen duen arautegia eta bai merkataritza jarduerari buruzko legea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0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s-E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alaber, sinatzailea ondorengo honen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jakitu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geratzen d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rgarako Udalak 2024 abuztuaren 21eko dekretu bidez onartutako deialdi eta oinarri arautzaileek ezarritako baldintzen datuak zuzenean egiaztatuko dituela Bergarako Udalean eta baita beste administrazio batzuetan ere, Datuen Bitartekotzako Plataformaren bitartez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PUZKOAKO FORU ALDUND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puzkoako Foru Ogasunarekiko zerga-betebeharretan egunean izate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rduera Ekonomikoen gaineko Zergan dagokion epigrafean alta emanda egotea. (Ekonomia jardueren Historikoaren kontsulta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ZARTE SEGURANTZ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zarte Segurantzarekiko ordainketak egunean izate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RGARAKO UDAL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rgarako Udalarekiko betebeharrak egunean izatea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4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94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FIKOKO ZUZENDARITZA NAGUS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arduerarako erabiliko duen ibilgailuak dagokion azterketa teknikoa igaro izan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USKO JAURLARITZ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14" w:right="94" w:hanging="23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ikagaien establezimenduen eta elikagaien jardueren erregistroan alta emanda egote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dalak ezin baditu datuak bildu, eskatzaileei beharrezko agiriak eskatuko zaizki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la ere, egiaztatze horri uko egiteko aukera du eskatzaileak. Kasu horretan, dagokion dokumentazioa aurkeztu beharko du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Egiaztatu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i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i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30_2635321899"/>
                  <w:bookmarkStart w:id="21" w:name="__Fieldmark__30_2635321899"/>
                  <w:bookmarkEnd w:id="21"/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  <w:r>
                    <w:rPr>
                      <w:sz w:val="22"/>
                      <w:i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Datuak kontsultatzearen aurka egiten du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rka egonez gero, justifikatu arrazoiak (21. art. Regl. (EB) 16/679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ua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stua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10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249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right="249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11096" w:type="dxa"/>
                  <w:tcBorders/>
                </w:tcPr>
                <w:p>
                  <w:pPr>
                    <w:pStyle w:val="Normal"/>
                    <w:autoSpaceDE w:val="false"/>
                    <w:ind w:right="249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Eskaera honetako datu pertsonalak Bergarako Udalaren erantzukizunpean tratatuko dira, eskaera izapidetzeko. Indarrean dauden arauek babestutako eskubideak erabili ahal izango dira, helbide honetara joz: Bergarako Udala, San Martin Agirre Plaza 1, 20570 Bergara. Informazio osagarria Datuak Tratatzeko Jardueren Erregistroan dago jasota (www.bergara.eus/RAT). Tratamendua: 1001.</w:t>
                  </w:r>
                </w:p>
              </w:tc>
            </w:tr>
          </w:tbl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 xml:space="preserve">F0140D (TD14)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0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F0140D)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 A las personas jurídicas se les efectuarán únicamente notificaciones electróni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10105</wp:posOffset>
              </wp:positionH>
              <wp:positionV relativeFrom="paragraph">
                <wp:posOffset>60325</wp:posOffset>
              </wp:positionV>
              <wp:extent cx="4734560" cy="7442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LURZORU OKUPAZIOA JARDUERAREKIN BAIMEN-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left="2836" w:hanging="0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Txurr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58.6pt;mso-wrap-distance-left:9.05pt;mso-wrap-distance-right:9.05pt;mso-wrap-distance-top:3.6pt;mso-wrap-distance-bottom:3.6pt;margin-top:4.75pt;mso-position-vertical-relative:text;margin-left:1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LURZORU OKUPAZIOA JARDUERAREKIN BAIMEN-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ind w:left="2836" w:hanging="0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Txurrer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827405</wp:posOffset>
              </wp:positionV>
              <wp:extent cx="236474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86.2pt;height:18.7pt;mso-wrap-distance-left:9.05pt;mso-wrap-distance-right:9.05pt;mso-wrap-distance-top:0pt;mso-wrap-distance-bottom:0pt;margin-top:65.15pt;mso-position-vertical-relative:text;margin-left:345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4:00Z</dcterms:created>
  <dc:creator>Bergarako Udala</dc:creator>
  <dc:description/>
  <cp:keywords/>
  <dc:language>en-US</dc:language>
  <cp:lastModifiedBy>Artola Intxausti, Kontxi</cp:lastModifiedBy>
  <cp:lastPrinted>2022-06-21T13:44:00Z</cp:lastPrinted>
  <dcterms:modified xsi:type="dcterms:W3CDTF">2025-08-08T07:25:00Z</dcterms:modified>
  <cp:revision>5</cp:revision>
  <dc:subject/>
  <dc:title>F0140. Kaleko salmentarako eskaera</dc:title>
</cp:coreProperties>
</file>