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4962"/>
        <w:gridCol w:w="1133"/>
        <w:gridCol w:w="1702"/>
        <w:gridCol w:w="405"/>
        <w:gridCol w:w="426"/>
        <w:gridCol w:w="2146"/>
      </w:tblGrid>
      <w:tr>
        <w:trPr>
          <w:trHeight w:val="264" w:hRule="atLeast"/>
        </w:trPr>
        <w:tc>
          <w:tcPr>
            <w:tcW w:w="108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</w:t>
            </w:r>
          </w:p>
        </w:tc>
      </w:tr>
      <w:tr>
        <w:trPr>
          <w:trHeight w:val="63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Hlk106704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357819731"/>
            <w:bookmarkStart w:id="1" w:name="__Fieldmark__7_13578197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357819731"/>
            <w:bookmarkStart w:id="3" w:name="__Fieldmark__8_13578197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/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K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i jakinarazi (hautatu aukeretako bat)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357819731"/>
            <w:bookmarkStart w:id="5" w:name="__Fieldmark__16_13578197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esdunari edo ordezkatuar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357819731"/>
            <w:bookmarkStart w:id="7" w:name="__Fieldmark__17_13578197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la jakinaraz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357819731"/>
            <w:bookmarkStart w:id="9" w:name="__Fieldmark__18_13578197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ktronikoa</w:t>
            </w:r>
            <w:r>
              <w:rPr>
                <w:rFonts w:cs="Arial" w:ascii="Arial" w:hAnsi="Arial"/>
                <w:i/>
                <w:sz w:val="16"/>
                <w:szCs w:val="16"/>
              </w:rPr>
              <w:t>. Adierazi abisuak jasotzeko e-maila: 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357819731"/>
            <w:bookmarkStart w:id="11" w:name="__Fieldmark__20_13578197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IERAZTEN DUT Bergarako Udalak Eskusarte, 2 – 1. B eta C eraikinean duen erabilera anitzeko etxebizitza zerbitzuari buruzko informazioa jaso dudala, Bergarako Udalak 2014/10/27an onartutako araudian jasotakoari jarraitu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ta zerbitzuaren araudiarekin ados egonik, bertako erabiltzaile izatea ESKATZEN DUT. 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Bestalde, BAIMENA EMATEN DIOT BERGARAKO UDALAri, hala behar denean, zuzenean Gipuzkoako Foru Aldundiko Ogasun eta Finantza departamentuari eskatzeko beharrezkoak diren zerga-datuak, eskaera honetako baldintza guztiak betetzen direla kreditatu, egiaztatu eta datuok eguneratu ditzan; eta baita, betiere adierazitako helbururako, edozein erakunderen edo administrazio publikoren datu-baseetatik beste edozein datu pertsonal lortzeko ere.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eastAsia="es-ES"/>
              </w:rPr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Halaber, sinatzaileak ondorengo honen jakitun geratzen da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9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143</w:t>
      <w:tab/>
      <w:tab/>
      <w:tab/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55365</wp:posOffset>
              </wp:positionH>
              <wp:positionV relativeFrom="paragraph">
                <wp:posOffset>-31115</wp:posOffset>
              </wp:positionV>
              <wp:extent cx="3030220" cy="666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  <w:t>ERABILERA ANITZEKO ETXEBIZITZAren ESKA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52.45pt;mso-wrap-distance-left:9.05pt;mso-wrap-distance-right:9.05pt;mso-wrap-distance-top:0pt;mso-wrap-distance-bottom:0pt;margin-top:-2.45pt;mso-position-vertical-relative:text;margin-left:2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  <w:t>ERABILERA ANITZEKO ETXEBIZITZAren ESKA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7:00Z</dcterms:created>
  <dc:creator>Bergarako Udala</dc:creator>
  <dc:description/>
  <cp:keywords/>
  <dc:language>en-US</dc:language>
  <cp:lastModifiedBy>Nuñez, Nerea</cp:lastModifiedBy>
  <cp:lastPrinted>2023-01-09T09:37:00Z</cp:lastPrinted>
  <dcterms:modified xsi:type="dcterms:W3CDTF">2023-01-09T08:38:00Z</dcterms:modified>
  <cp:revision>3</cp:revision>
  <dc:subject/>
  <dc:title>ESKATZAILEAREN IDENTIFIKAZIOA / IDENTIFICACIÓN DE SOLICITANTE</dc:title>
</cp:coreProperties>
</file>