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2268"/>
        <w:gridCol w:w="2268"/>
        <w:gridCol w:w="1843"/>
        <w:gridCol w:w="2234"/>
      </w:tblGrid>
      <w:tr>
        <w:trPr>
          <w:trHeight w:val="264" w:hRule="atLeast"/>
        </w:trPr>
        <w:tc>
          <w:tcPr>
            <w:tcW w:w="10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MEN-EMAILEAK (adin nagusikoak)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abiz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biz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, AIZ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men-sinadura</w:t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8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314"/>
      </w:tblGrid>
      <w:tr>
        <w:trPr>
          <w:trHeight w:val="264" w:hRule="atLeast"/>
        </w:trPr>
        <w:tc>
          <w:tcPr>
            <w:tcW w:w="108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MENDUTAKO TRAMITEA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20_3676231508"/>
            <w:bookmarkStart w:id="1" w:name="__Fieldmark__20_3676231508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n alta emateko eskaera aurkeztea (alta-helbidea adierazi: kalea, zenbakia, pisua, at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le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k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te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4_3676231508"/>
            <w:bookmarkStart w:id="3" w:name="__Fieldmark__24_3676231508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n helbidea aldatzeko eskaera aurkeztea (helbide berria adierazi: kalea, zk., pisua, ate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alea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ua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k.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tea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8_3676231508"/>
            <w:bookmarkStart w:id="5" w:name="__Fieldmark__28_3676231508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ko bolanteak/agiriak eskatzea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103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709" w:hanging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3676231508"/>
            <w:bookmarkStart w:id="7" w:name="__Fieldmark__29_367623150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akako errolda edo bizilekua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</w:rPr>
            </w:r>
          </w:p>
        </w:tc>
        <w:tc>
          <w:tcPr>
            <w:tcW w:w="1031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3676231508"/>
            <w:bookmarkStart w:id="9" w:name="__Fieldmark__30_367623150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txean inskribatutako guztien errolda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sz w:val="28"/>
                <w:szCs w:val="20"/>
                <w:highlight w:val="yellow"/>
              </w:rPr>
            </w:r>
          </w:p>
        </w:tc>
        <w:tc>
          <w:tcPr>
            <w:tcW w:w="103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1_3676231508"/>
            <w:bookmarkStart w:id="11" w:name="__Fieldmark__31_3676231508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ste bolante edo agiri bat (adierazi zein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33_3676231508"/>
            <w:bookmarkStart w:id="13" w:name="__Fieldmark__33_3676231508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ztanleen erroldako beste tramite bat egitea (tramitea adieraz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autoSpaceDE w:val="false"/>
              <w:spacing w:before="120" w:after="120"/>
              <w:ind w:left="74" w:right="22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Pertsona horiek baimena ematen diote ondoko pertsona honi adierazitako biztanleen udal erroldako tramitea egin dezan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autoSpaceDE w:val="false"/>
              <w:spacing w:before="120" w:after="120"/>
              <w:ind w:left="74" w:right="22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Baimen honek bere ondorioak sortu ditzan, adin nagusiko interesatu guztiek dokumentu hau izenpetu egiten dute eta baimen honen atzealdean adierazitako dokumentazioa aurkezten dut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3040"/>
        <w:gridCol w:w="203"/>
        <w:gridCol w:w="1406"/>
        <w:gridCol w:w="1871"/>
        <w:gridCol w:w="2112"/>
      </w:tblGrid>
      <w:tr>
        <w:trPr>
          <w:trHeight w:val="264" w:hRule="atLeast"/>
        </w:trPr>
        <w:tc>
          <w:tcPr>
            <w:tcW w:w="1077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IMENDUA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en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en abizena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garren abize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 zk.a</w:t>
            </w:r>
          </w:p>
        </w:tc>
      </w:tr>
      <w:tr>
        <w:trPr>
          <w:trHeight w:val="340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elbidea</w:t>
            </w:r>
            <w:r>
              <w:rPr>
                <w:rFonts w:cs="Arial" w:ascii="Arial" w:hAnsi="Arial"/>
                <w:i/>
                <w:sz w:val="16"/>
                <w:szCs w:val="1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r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K</w:t>
            </w:r>
          </w:p>
        </w:tc>
      </w:tr>
      <w:tr>
        <w:trPr>
          <w:trHeight w:val="340" w:hRule="atLeast"/>
        </w:trPr>
        <w:tc>
          <w:tcPr>
            <w:tcW w:w="6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a(k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bide elektronikoa</w:t>
            </w:r>
          </w:p>
        </w:tc>
      </w:tr>
      <w:tr>
        <w:trPr>
          <w:trHeight w:val="340" w:hRule="atLeast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95" w:hRule="atLeast"/>
        </w:trPr>
        <w:tc>
          <w:tcPr>
            <w:tcW w:w="10704" w:type="dxa"/>
            <w:tcBorders/>
          </w:tcPr>
          <w:p>
            <w:pPr>
              <w:pStyle w:val="Normal"/>
              <w:autoSpaceDE w:val="false"/>
              <w:spacing w:before="120" w:after="120"/>
              <w:ind w:left="74" w:right="22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Sinatzaileek ondorengo honen jakitun geratzen dira:</w:t>
            </w:r>
          </w:p>
        </w:tc>
      </w:tr>
      <w:tr>
        <w:trPr>
          <w:trHeight w:val="996" w:hRule="atLeast"/>
        </w:trPr>
        <w:tc>
          <w:tcPr>
            <w:tcW w:w="10704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801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ua, data eta sinad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170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spacing w:before="0" w:after="12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RKEZTU BEHARREKO AGIRIAK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45_3676231508"/>
            <w:bookmarkStart w:id="15" w:name="__Fieldmark__45_3676231508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iztanleen erroldako tramiteak egiteko baimena, behar bezala beteta eta sinatuta.</w:t>
            </w:r>
          </w:p>
        </w:tc>
      </w:tr>
      <w:tr>
        <w:trPr>
          <w:trHeight w:val="618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46_3676231508"/>
            <w:bookmarkStart w:id="17" w:name="__Fieldmark__46_3676231508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iztanleen erroldako tramitea egiteko baimendutako pertsonaren NAN, AIZ, pasaportea edo horien baliokide den agiria</w:t>
            </w:r>
          </w:p>
        </w:tc>
      </w:tr>
      <w:tr>
        <w:trPr>
          <w:trHeight w:val="618" w:hRule="atLeast"/>
        </w:trPr>
        <w:tc>
          <w:tcPr>
            <w:tcW w:w="534" w:type="dxa"/>
            <w:tcBorders/>
          </w:tcPr>
          <w:p>
            <w:pPr>
              <w:pStyle w:val="Normal"/>
              <w:spacing w:before="120" w:after="0"/>
              <w:ind w:righ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47_3676231508"/>
            <w:bookmarkStart w:id="19" w:name="__Fieldmark__47_3676231508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Baimena eman duten adin nagusiko pertsona guztien NANaren, AIZaren, pasaportearen edo horien baliokide den agiri baten fotokopi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345" w:hRule="atLeast"/>
        </w:trPr>
        <w:tc>
          <w:tcPr>
            <w:tcW w:w="10738" w:type="dxa"/>
            <w:tcBorders/>
          </w:tcPr>
          <w:p>
            <w:pPr>
              <w:pStyle w:val="Normal"/>
              <w:spacing w:before="120" w:after="0"/>
              <w:ind w:left="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ZIO GEHIAGO:</w:t>
            </w:r>
          </w:p>
        </w:tc>
      </w:tr>
      <w:tr>
        <w:trPr>
          <w:trHeight w:val="1845" w:hRule="atLeast"/>
        </w:trPr>
        <w:tc>
          <w:tcPr>
            <w:tcW w:w="10738" w:type="dxa"/>
            <w:tcBorders/>
          </w:tcPr>
          <w:p>
            <w:pPr>
              <w:pStyle w:val="Normal"/>
              <w:autoSpaceDE w:val="false"/>
              <w:spacing w:before="120" w:after="0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GARAKO UDALA</w:t>
              <w:br/>
              <w:t>Idazkaritza</w:t>
              <w:br/>
              <w:t>Sa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tin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irr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hek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lairua</w:t>
            </w:r>
          </w:p>
          <w:p>
            <w:pPr>
              <w:pStyle w:val="Normal"/>
              <w:ind w:left="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0570 BERGARA</w:t>
              <w:br/>
              <w:br/>
              <w:t>Telefonoa: 943 779 109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dazkaritza@bergara.e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44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color w:val="808080"/>
        <w:sz w:val="18"/>
        <w:szCs w:val="18"/>
      </w:rPr>
    </w:pPr>
    <w:r>
      <w:rPr>
        <w:rFonts w:cs="Arial Narrow" w:ascii="Arial Narrow" w:hAnsi="Arial Narrow"/>
        <w:i/>
        <w:color w:val="808080"/>
        <w:sz w:val="18"/>
        <w:szCs w:val="18"/>
      </w:rPr>
      <w:t>OHARRA Ikus atzealdean aurkeztu beharreko agiriak</w:t>
    </w:r>
  </w:p>
  <w:p>
    <w:pPr>
      <w:pStyle w:val="Foo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44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2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040</wp:posOffset>
              </wp:positionH>
              <wp:positionV relativeFrom="paragraph">
                <wp:posOffset>-107950</wp:posOffset>
              </wp:positionV>
              <wp:extent cx="360743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74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BIZTANLEEN ERROLDAKO TRAMITEAK EGITEKO BAIME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05pt;height:72pt;mso-wrap-distance-left:9.05pt;mso-wrap-distance-right:9.05pt;mso-wrap-distance-top:0pt;mso-wrap-distance-bottom:0pt;margin-top:-8.5pt;mso-position-vertical-relative:text;margin-left:25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BIZTANLEEN ERROLDAKO TRAMITEAK EGITEKO BAIMEN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02005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3.15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zkaritza@bergara.e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0:00Z</dcterms:created>
  <dc:creator>Bergarako Udala</dc:creator>
  <dc:description/>
  <cp:keywords>Ordezkaritza</cp:keywords>
  <dc:language>en-US</dc:language>
  <cp:lastModifiedBy>Nuñez, Nerea</cp:lastModifiedBy>
  <cp:lastPrinted>2023-01-09T10:10:00Z</cp:lastPrinted>
  <dcterms:modified xsi:type="dcterms:W3CDTF">2023-01-09T09:11:00Z</dcterms:modified>
  <cp:revision>3</cp:revision>
  <dc:subject/>
  <dc:title>F0144 Biztanleen erroldako tramiteak egiteko baimena</dc:title>
</cp:coreProperties>
</file>