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2601"/>
        <w:gridCol w:w="356"/>
        <w:gridCol w:w="1565"/>
        <w:gridCol w:w="207"/>
        <w:gridCol w:w="790"/>
        <w:gridCol w:w="829"/>
        <w:gridCol w:w="2051"/>
      </w:tblGrid>
      <w:tr>
        <w:trPr>
          <w:trHeight w:val="264" w:hRule="atLeast"/>
        </w:trPr>
        <w:tc>
          <w:tcPr>
            <w:tcW w:w="105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TZAILEAREN IDENTIFIKAZIO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ena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en abizena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garren abize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N, AIZ Pasaporte zk.a</w:t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narazteko helbide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r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K.</w:t>
            </w:r>
          </w:p>
        </w:tc>
      </w:tr>
      <w:tr>
        <w:trPr>
          <w:trHeight w:val="340" w:hRule="atLeast"/>
        </w:trPr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intz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rialdea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finko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gikorra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bide elektronikoa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iotze-da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ua</w:t>
            </w:r>
          </w:p>
        </w:tc>
      </w:tr>
      <w:tr>
        <w:trPr>
          <w:trHeight w:val="340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 . . . / . . / . 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izon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3_4160208668"/>
            <w:bookmarkStart w:id="1" w:name="__Fieldmark__13_416020866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akum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4_4160208668"/>
            <w:bookmarkStart w:id="3" w:name="__Fieldmark__14_4160208668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4" w:name="__Fieldmark__15_4160208668"/>
      <w:bookmarkStart w:id="5" w:name="__Fieldmark__15_4160208668"/>
      <w:bookmarkEnd w:id="5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Adin txikikoa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997"/>
        <w:gridCol w:w="3433"/>
        <w:gridCol w:w="2143"/>
      </w:tblGrid>
      <w:tr>
        <w:trPr>
          <w:trHeight w:val="264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RIAREN DATUAK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en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en abiz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garren abize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N, AIZ Pasaporte zk.a</w:t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06"/>
        <w:gridCol w:w="1894"/>
        <w:gridCol w:w="5018"/>
      </w:tblGrid>
      <w:tr>
        <w:trPr>
          <w:trHeight w:val="264" w:hRule="atLeast"/>
        </w:trPr>
        <w:tc>
          <w:tcPr>
            <w:tcW w:w="10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ONU DATUA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mite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efektu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dizkakotasuna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1_4160208668"/>
            <w:bookmarkStart w:id="7" w:name="__Fieldmark__21_416020866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rtekoa       </w:t>
            </w:r>
            <w:r>
              <w:fldChar w:fldCharType="begin">
                <w:ffData>
                  <w:name w:val="Lauki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2_4160208668"/>
            <w:bookmarkStart w:id="9" w:name="__Fieldmark__22_416020866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ilekoa</w:t>
            </w:r>
          </w:p>
        </w:tc>
      </w:tr>
      <w:tr>
        <w:trPr>
          <w:trHeight w:val="167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a (</w:t>
            </w:r>
            <w:r>
              <w:rPr>
                <w:rFonts w:cs="Arial" w:ascii="Arial" w:hAnsi="Arial"/>
                <w:sz w:val="16"/>
                <w:szCs w:val="16"/>
              </w:rPr>
              <w:t>Markatu dagokiona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</w:tr>
      <w:tr>
        <w:trPr>
          <w:trHeight w:val="680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9" w:right="-170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3_4160208668"/>
            <w:bookmarkStart w:id="11" w:name="__Fieldmark__23_416020866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ono arrunta</w:t>
            </w:r>
          </w:p>
          <w:p>
            <w:pPr>
              <w:pStyle w:val="Normal"/>
              <w:ind w:left="389"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4_4160208668"/>
            <w:bookmarkStart w:id="13" w:name="__Fieldmark__24_416020866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ono bainuetxea.</w:t>
            </w:r>
          </w:p>
          <w:p>
            <w:pPr>
              <w:pStyle w:val="Normal"/>
              <w:ind w:left="389" w:right="-170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5_4160208668"/>
            <w:bookmarkStart w:id="15" w:name="__Fieldmark__25_416020866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ono osoa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right="-170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6_4160208668"/>
            <w:bookmarkStart w:id="17" w:name="__Fieldmark__26_416020866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rifa soziala I</w:t>
            </w:r>
          </w:p>
          <w:p>
            <w:pPr>
              <w:pStyle w:val="Normal"/>
              <w:ind w:left="38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7_4160208668"/>
            <w:bookmarkStart w:id="19" w:name="__Fieldmark__27_416020866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rifa soziala II</w:t>
            </w:r>
          </w:p>
          <w:p>
            <w:pPr>
              <w:pStyle w:val="Normal"/>
              <w:ind w:left="389" w:right="-170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8_4160208668"/>
            <w:bookmarkStart w:id="21" w:name="__Fieldmark__28_416020866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+ 65 urte/ años </w:t>
            </w:r>
          </w:p>
        </w:tc>
      </w:tr>
      <w:tr>
        <w:trPr>
          <w:trHeight w:val="228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daerak</w:t>
            </w:r>
            <w:r>
              <w:rPr>
                <w:rFonts w:cs="Arial" w:ascii="Arial" w:hAnsi="Arial"/>
                <w:sz w:val="18"/>
                <w:szCs w:val="18"/>
              </w:rPr>
              <w:t>.       (</w:t>
            </w:r>
            <w:r>
              <w:rPr>
                <w:rFonts w:cs="Arial" w:ascii="Arial" w:hAnsi="Arial"/>
                <w:sz w:val="16"/>
                <w:szCs w:val="16"/>
              </w:rPr>
              <w:t>Markatu badagokio bakarrik</w:t>
            </w:r>
          </w:p>
        </w:tc>
      </w:tr>
      <w:tr>
        <w:trPr>
          <w:trHeight w:val="680" w:hRule="atLeast"/>
        </w:trPr>
        <w:tc>
          <w:tcPr>
            <w:tcW w:w="10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right="-1701" w:hanging="0"/>
              <w:rPr/>
            </w:pPr>
            <w:r>
              <w:fldChar w:fldCharType="begin">
                <w:ffData>
                  <w:name w:val="Lauki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9_4160208668"/>
            <w:bookmarkStart w:id="23" w:name="__Fieldmark__29_416020866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kaslea </w:t>
            </w:r>
          </w:p>
          <w:p>
            <w:pPr>
              <w:pStyle w:val="Normal"/>
              <w:ind w:left="389" w:right="-170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0_4160208668"/>
            <w:bookmarkStart w:id="25" w:name="__Fieldmark__30_416020866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oparentala </w:t>
            </w:r>
          </w:p>
          <w:p>
            <w:pPr>
              <w:pStyle w:val="Normal"/>
              <w:ind w:left="389" w:right="-170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1_4160208668"/>
            <w:bookmarkStart w:id="27" w:name="__Fieldmark__31_416020866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rgaran erroldatua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2"/>
        <w:gridCol w:w="332"/>
        <w:gridCol w:w="332"/>
        <w:gridCol w:w="332"/>
        <w:gridCol w:w="1012"/>
        <w:gridCol w:w="332"/>
        <w:gridCol w:w="332"/>
        <w:gridCol w:w="332"/>
        <w:gridCol w:w="332"/>
        <w:gridCol w:w="163"/>
        <w:gridCol w:w="329"/>
        <w:gridCol w:w="332"/>
        <w:gridCol w:w="332"/>
        <w:gridCol w:w="332"/>
        <w:gridCol w:w="163"/>
        <w:gridCol w:w="214"/>
        <w:gridCol w:w="115"/>
        <w:gridCol w:w="332"/>
        <w:gridCol w:w="163"/>
        <w:gridCol w:w="329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260"/>
      </w:tblGrid>
      <w:tr>
        <w:trPr>
          <w:trHeight w:val="264" w:hRule="atLeast"/>
        </w:trPr>
        <w:tc>
          <w:tcPr>
            <w:tcW w:w="1080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AINKETA MODUA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2_4160208668"/>
            <w:bookmarkStart w:id="29" w:name="__Fieldmark__32_4160208668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nketxean diru sarrera egin eta ordainagiria ekarr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3_4160208668"/>
            <w:bookmarkStart w:id="31" w:name="__Fieldmark__33_4160208668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nketxean helbideratuz</w:t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UAREN DATUAK (helbideratzea nahi bada)</w:t>
            </w:r>
          </w:p>
        </w:tc>
      </w:tr>
      <w:tr>
        <w:trPr/>
        <w:tc>
          <w:tcPr>
            <w:tcW w:w="6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ea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ra</w:t>
            </w:r>
          </w:p>
        </w:tc>
      </w:tr>
      <w:tr>
        <w:trPr>
          <w:trHeight w:val="340" w:hRule="atLeast"/>
        </w:trPr>
        <w:tc>
          <w:tcPr>
            <w:tcW w:w="6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uaren zenbakia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kia.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Sinatzaileak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adierazten</w: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 du </w:t>
            </w:r>
          </w:p>
        </w:tc>
      </w:tr>
      <w:tr>
        <w:trPr>
          <w:trHeight w:val="180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- badakiela baja abonua </w:t>
            </w: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 xml:space="preserve">hil bakoitzeko 25a baino lehen egin behar duela; bestela, abonua automatikoki berrituko zaio hurrengo hilerako. </w:t>
            </w:r>
          </w:p>
        </w:tc>
      </w:tr>
      <w:tr>
        <w:trPr>
          <w:trHeight w:val="180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- eskatutako kirol zerbitzuak indarrean dauden ordenantza fiskalen eta kirol zerbitzuko araudiaren arabera antolatzen direla eta haiei men egingo diela.</w:t>
            </w:r>
          </w:p>
        </w:tc>
      </w:tr>
      <w:tr>
        <w:trPr>
          <w:trHeight w:val="180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- Ezarritako datuen aldaketarik balego bere ardura dela horien eguneraketa komunikatzea.</w:t>
            </w:r>
          </w:p>
        </w:tc>
      </w:tr>
      <w:tr>
        <w:trPr>
          <w:trHeight w:val="180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zarritako datu guztiak egiazkoak direla.</w:t>
            </w:r>
          </w:p>
        </w:tc>
      </w:tr>
      <w:tr>
        <w:trPr>
          <w:trHeight w:val="1389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aber, sinatzaileak ondorengo honen jakitun geratzen 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2301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039"/>
        <w:gridCol w:w="3481"/>
      </w:tblGrid>
      <w:tr>
        <w:trPr/>
        <w:tc>
          <w:tcPr>
            <w:tcW w:w="2148" w:type="dxa"/>
            <w:tcBorders/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039" w:type="dxa"/>
            <w:tcBorders/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ua</w:t>
            </w:r>
          </w:p>
        </w:tc>
        <w:tc>
          <w:tcPr>
            <w:tcW w:w="3481" w:type="dxa"/>
            <w:tcBorders/>
          </w:tcPr>
          <w:p>
            <w:pPr>
              <w:pStyle w:val="Normal"/>
              <w:ind w:right="-1701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adura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360" w:top="1226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18"/>
        <w:szCs w:val="18"/>
      </w:rPr>
      <w:t>F0146</w:t>
      <w:tab/>
      <w:tab/>
      <w:tab/>
    </w:r>
    <w:r>
      <w:rPr>
        <w:rFonts w:cs="Arial Narrow" w:ascii="Arial Narrow" w:hAnsi="Arial Narrow"/>
        <w:i/>
        <w:color w:val="808080"/>
        <w:sz w:val="18"/>
        <w:szCs w:val="18"/>
      </w:rPr>
      <w:t xml:space="preserve">Orria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drawing>
        <wp:inline distT="0" distB="0" distL="0" distR="0">
          <wp:extent cx="1597660" cy="1144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-21590</wp:posOffset>
              </wp:positionV>
              <wp:extent cx="2743200" cy="1028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06450" cy="636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81pt;mso-wrap-distance-left:9.05pt;mso-wrap-distance-right:9.05pt;mso-wrap-distance-top:0pt;mso-wrap-distance-bottom:0pt;margin-top:-1.7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806450" cy="6362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4755</wp:posOffset>
              </wp:positionH>
              <wp:positionV relativeFrom="paragraph">
                <wp:posOffset>774065</wp:posOffset>
              </wp:positionV>
              <wp:extent cx="1609090" cy="237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26.7pt;height:18.7pt;mso-wrap-distance-left:9.05pt;mso-wrap-distance-right:9.05pt;mso-wrap-distance-top:0pt;mso-wrap-distance-bottom:0pt;margin-top:60.95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67455</wp:posOffset>
              </wp:positionH>
              <wp:positionV relativeFrom="paragraph">
                <wp:posOffset>774065</wp:posOffset>
              </wp:positionV>
              <wp:extent cx="1266190" cy="2374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>Abo zk.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99.7pt;height:18.7pt;mso-wrap-distance-left:9.05pt;mso-wrap-distance-right:9.05pt;mso-wrap-distance-top:0pt;mso-wrap-distance-bottom:0pt;margin-top:60.9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>Abo zk.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92710</wp:posOffset>
              </wp:positionV>
              <wp:extent cx="2628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 xml:space="preserve">KIROL ABONUA. Baja orri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9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3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 xml:space="preserve">KIROL ABONUA. Baja orri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9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color w:val="000090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>
      <w:rFonts w:ascii="Arial" w:hAnsi="Arial" w:eastAsia="Times New Roman" w:cs="Arial"/>
      <w:i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4:00Z</dcterms:created>
  <dc:creator>Bergarako Udala</dc:creator>
  <dc:description/>
  <cp:keywords/>
  <dc:language>en-US</dc:language>
  <cp:lastModifiedBy>Nuñez, Nerea</cp:lastModifiedBy>
  <cp:lastPrinted>2023-01-09T11:04:00Z</cp:lastPrinted>
  <dcterms:modified xsi:type="dcterms:W3CDTF">2023-01-09T10:05:00Z</dcterms:modified>
  <cp:revision>3</cp:revision>
  <dc:subject/>
  <dc:title>F0145. Kirol abonua, Alta</dc:title>
</cp:coreProperties>
</file>