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011"/>
        <w:gridCol w:w="567"/>
        <w:gridCol w:w="1462"/>
        <w:gridCol w:w="381"/>
        <w:gridCol w:w="1228"/>
        <w:gridCol w:w="473"/>
        <w:gridCol w:w="1398"/>
        <w:gridCol w:w="960"/>
        <w:gridCol w:w="1152"/>
      </w:tblGrid>
      <w:tr>
        <w:trPr>
          <w:trHeight w:val="264" w:hRule="atLeast"/>
        </w:trPr>
        <w:tc>
          <w:tcPr>
            <w:tcW w:w="10778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ZAILEAREN IDENTIFIKAZIO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narazpenetarako helbide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oa(k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6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ARTEAREN IDENTIFIKAZIOA</w:t>
            </w:r>
          </w:p>
        </w:tc>
      </w:tr>
      <w:tr>
        <w:trPr/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kartearen izen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Z 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elbide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ARTEARI BURUZKO BESTE DATUAK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kum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ona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o gehiagokoa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ztira</w:t>
            </w:r>
          </w:p>
        </w:tc>
      </w:tr>
      <w:tr>
        <w:trPr>
          <w:trHeight w:val="397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zkide kopuru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zendaritza taldearen osaketa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gu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kum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onak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o gehiagokoak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zti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kartearen helburu nagusia</w:t>
            </w:r>
          </w:p>
        </w:tc>
      </w:tr>
      <w:tr>
        <w:trPr>
          <w:trHeight w:val="856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remanetarako hizkuntza (adierazi)</w:t>
            </w:r>
          </w:p>
        </w:tc>
      </w:tr>
      <w:tr>
        <w:trPr>
          <w:trHeight w:val="197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6_4146827413"/>
            <w:bookmarkStart w:id="1" w:name="__Fieldmark__36_41468274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bookmarkStart w:id="2" w:name="Laukia2"/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37_4146827413"/>
            <w:bookmarkStart w:id="4" w:name="__Fieldmark__37_414682741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ztele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lebiduna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color w:val="000000"/>
                <w:sz w:val="15"/>
                <w:szCs w:val="15"/>
                <w:lang w:val="de-DE" w:eastAsia="es-E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de-DE" w:eastAsia="es-ES"/>
              </w:rPr>
            </w:r>
          </w:p>
        </w:tc>
      </w:tr>
      <w:tr>
        <w:trPr>
          <w:trHeight w:val="1389" w:hRule="atLeast"/>
        </w:trPr>
        <w:tc>
          <w:tcPr>
            <w:tcW w:w="10632" w:type="dxa"/>
            <w:tcBorders/>
          </w:tcPr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ak ondorengo honen jakitun geratzen da:</w:t>
            </w:r>
          </w:p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8</w:t>
            </w:r>
          </w:p>
          <w:p>
            <w:pPr>
              <w:pStyle w:val="Normal"/>
              <w:keepLines/>
              <w:autoSpaceDE w:val="false"/>
              <w:ind w:left="27" w:right="252" w:hanging="27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10632" w:type="dxa"/>
            <w:tcBorders/>
          </w:tcPr>
          <w:p>
            <w:pPr>
              <w:pStyle w:val="Normal"/>
              <w:keepLines/>
              <w:snapToGrid w:val="false"/>
              <w:ind w:right="72" w:hanging="0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SEILUAN PARTE HARTUKO DUTEN ORDEZKARIEN DATUAK</w:t>
      </w:r>
      <w:r>
        <w:rPr>
          <w:rFonts w:cs="Arial" w:ascii="Arial" w:hAnsi="Arial"/>
          <w:sz w:val="20"/>
          <w:szCs w:val="20"/>
        </w:rPr>
        <w:t xml:space="preserve"> (Pertsona bakoitzerako bete behar d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50"/>
        <w:gridCol w:w="1005"/>
        <w:gridCol w:w="2033"/>
        <w:gridCol w:w="1607"/>
        <w:gridCol w:w="1180"/>
        <w:gridCol w:w="690"/>
        <w:gridCol w:w="2111"/>
      </w:tblGrid>
      <w:tr>
        <w:trPr>
          <w:trHeight w:val="264" w:hRule="atLeast"/>
        </w:trPr>
        <w:tc>
          <w:tcPr>
            <w:tcW w:w="107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narazpenetarako helbide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oa(k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iotze data</w:t>
            </w:r>
          </w:p>
        </w:tc>
      </w:tr>
      <w:tr>
        <w:trPr>
          <w:trHeight w:val="397" w:hRule="atLeas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. . . / . . / . 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oa: </w:t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9_4146827413"/>
            <w:bookmarkStart w:id="6" w:name="__Fieldmark__49_414682741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kumezkoa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50_4146827413"/>
            <w:bookmarkStart w:id="8" w:name="__Fieldmark__50_414682741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zonezko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1_4146827413"/>
            <w:bookmarkStart w:id="10" w:name="__Fieldmark__51_414682741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o gehiagokoak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remanetarako hizkuntza (adierazi) </w:t>
            </w:r>
          </w:p>
        </w:tc>
      </w:tr>
      <w:tr>
        <w:trPr>
          <w:trHeight w:val="397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2_4146827413"/>
            <w:bookmarkStart w:id="12" w:name="__Fieldmark__52_414682741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53_4146827413"/>
            <w:bookmarkStart w:id="14" w:name="__Fieldmark__53_414682741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ztele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lebidun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SEILUAN PARTE HARTZEKO ARRAZOIAK</w:t>
            </w:r>
          </w:p>
        </w:tc>
      </w:tr>
      <w:tr>
        <w:trPr>
          <w:trHeight w:val="1968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RPENAK</w:t>
            </w:r>
          </w:p>
        </w:tc>
      </w:tr>
      <w:tr>
        <w:trPr>
          <w:trHeight w:val="2369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93"/>
      </w:tblGrid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ak ondorengo honen jakitun geratzen da:</w:t>
            </w:r>
          </w:p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8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58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SEILUAN PARTE HARTUKO DUTEN ORDEZKARIEN DATUAK</w:t>
      </w:r>
      <w:r>
        <w:rPr>
          <w:rFonts w:cs="Arial" w:ascii="Arial" w:hAnsi="Arial"/>
          <w:sz w:val="20"/>
          <w:szCs w:val="20"/>
        </w:rPr>
        <w:t xml:space="preserve"> (Pertsona bakoitzerako bete behar d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50"/>
        <w:gridCol w:w="1005"/>
        <w:gridCol w:w="2033"/>
        <w:gridCol w:w="1607"/>
        <w:gridCol w:w="1180"/>
        <w:gridCol w:w="690"/>
        <w:gridCol w:w="2111"/>
      </w:tblGrid>
      <w:tr>
        <w:trPr>
          <w:trHeight w:val="264" w:hRule="atLeast"/>
        </w:trPr>
        <w:tc>
          <w:tcPr>
            <w:tcW w:w="107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narazpenetarako helbide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oa(k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iotze data</w:t>
            </w:r>
          </w:p>
        </w:tc>
      </w:tr>
      <w:tr>
        <w:trPr>
          <w:trHeight w:val="397" w:hRule="atLeas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. . . / . . / . 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oa: </w:t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67_4146827413"/>
            <w:bookmarkStart w:id="16" w:name="__Fieldmark__67_414682741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kumezkoa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68_4146827413"/>
            <w:bookmarkStart w:id="18" w:name="__Fieldmark__68_414682741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zonezko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69_4146827413"/>
            <w:bookmarkStart w:id="20" w:name="__Fieldmark__69_414682741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o gehiagokoak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remanetarako hizkuntza (adierazi) </w:t>
            </w:r>
          </w:p>
        </w:tc>
      </w:tr>
      <w:tr>
        <w:trPr>
          <w:trHeight w:val="397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70_4146827413"/>
            <w:bookmarkStart w:id="22" w:name="__Fieldmark__70_414682741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71_4146827413"/>
            <w:bookmarkStart w:id="24" w:name="__Fieldmark__71_4146827413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ztele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lebidun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SEILUAN PARTE HARTZEKO ARRAZOIAK</w:t>
            </w:r>
          </w:p>
        </w:tc>
      </w:tr>
      <w:tr>
        <w:trPr>
          <w:trHeight w:val="1968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RPENAK</w:t>
            </w:r>
          </w:p>
        </w:tc>
      </w:tr>
      <w:tr>
        <w:trPr>
          <w:trHeight w:val="2369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93"/>
      </w:tblGrid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ak ondorengo honen jakitun geratzen da:</w:t>
            </w:r>
          </w:p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8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58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SEILUAN PARTE HARTUKO DUTEN ORDEZKARIEN DATUAK</w:t>
      </w:r>
      <w:r>
        <w:rPr>
          <w:rFonts w:cs="Arial" w:ascii="Arial" w:hAnsi="Arial"/>
          <w:sz w:val="20"/>
          <w:szCs w:val="20"/>
        </w:rPr>
        <w:t xml:space="preserve"> (Pertsona bakoitzerako bete behar d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50"/>
        <w:gridCol w:w="1005"/>
        <w:gridCol w:w="2033"/>
        <w:gridCol w:w="1607"/>
        <w:gridCol w:w="1180"/>
        <w:gridCol w:w="690"/>
        <w:gridCol w:w="2111"/>
      </w:tblGrid>
      <w:tr>
        <w:trPr>
          <w:trHeight w:val="264" w:hRule="atLeast"/>
        </w:trPr>
        <w:tc>
          <w:tcPr>
            <w:tcW w:w="107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narazpenetarako helbide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oa(k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iotze data</w:t>
            </w:r>
          </w:p>
        </w:tc>
      </w:tr>
      <w:tr>
        <w:trPr>
          <w:trHeight w:val="397" w:hRule="atLeas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. . . / . . / . 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oa: </w:t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85_4146827413"/>
            <w:bookmarkStart w:id="26" w:name="__Fieldmark__85_414682741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kumezkoa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86_4146827413"/>
            <w:bookmarkStart w:id="28" w:name="__Fieldmark__86_414682741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zonezko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87_4146827413"/>
            <w:bookmarkStart w:id="30" w:name="__Fieldmark__87_414682741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o gehiagokoak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remanetarako hizkuntza (adierazi) </w:t>
            </w:r>
          </w:p>
        </w:tc>
      </w:tr>
      <w:tr>
        <w:trPr>
          <w:trHeight w:val="397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88_4146827413"/>
            <w:bookmarkStart w:id="32" w:name="__Fieldmark__88_414682741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89_4146827413"/>
            <w:bookmarkStart w:id="34" w:name="__Fieldmark__89_414682741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ztele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lebidun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SEILUAN PARTE HARTZEKO ARRAZOIAK</w:t>
            </w:r>
          </w:p>
        </w:tc>
      </w:tr>
      <w:tr>
        <w:trPr>
          <w:trHeight w:val="1968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RPENAK</w:t>
            </w:r>
          </w:p>
        </w:tc>
      </w:tr>
      <w:tr>
        <w:trPr>
          <w:trHeight w:val="2369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93"/>
      </w:tblGrid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ak ondorengo honen jakitun geratzen da:</w:t>
            </w:r>
          </w:p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8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58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23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SEILUAN PARTE HARTUKO DUTEN ORDEZKARIEN DATUAK</w:t>
      </w:r>
      <w:r>
        <w:rPr>
          <w:rFonts w:cs="Arial" w:ascii="Arial" w:hAnsi="Arial"/>
          <w:sz w:val="20"/>
          <w:szCs w:val="20"/>
        </w:rPr>
        <w:t xml:space="preserve"> (Pertsona bakoitzerako bete behar d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50"/>
        <w:gridCol w:w="1005"/>
        <w:gridCol w:w="2033"/>
        <w:gridCol w:w="1607"/>
        <w:gridCol w:w="1180"/>
        <w:gridCol w:w="690"/>
        <w:gridCol w:w="2111"/>
      </w:tblGrid>
      <w:tr>
        <w:trPr>
          <w:trHeight w:val="264" w:hRule="atLeast"/>
        </w:trPr>
        <w:tc>
          <w:tcPr>
            <w:tcW w:w="107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narazpenetarako helbide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oa(k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iotze data</w:t>
            </w:r>
          </w:p>
        </w:tc>
      </w:tr>
      <w:tr>
        <w:trPr>
          <w:trHeight w:val="397" w:hRule="atLeas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. . . / . . / . 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oa: </w:t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03_4146827413"/>
            <w:bookmarkStart w:id="36" w:name="__Fieldmark__103_414682741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kumezkoa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04_4146827413"/>
            <w:bookmarkStart w:id="38" w:name="__Fieldmark__104_414682741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izonezko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05_4146827413"/>
            <w:bookmarkStart w:id="40" w:name="__Fieldmark__105_414682741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o gehiagokoak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remanetarako hizkuntza (adierazi) </w:t>
            </w:r>
          </w:p>
        </w:tc>
      </w:tr>
      <w:tr>
        <w:trPr>
          <w:trHeight w:val="397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06_4146827413"/>
            <w:bookmarkStart w:id="42" w:name="__Fieldmark__106_414682741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107_4146827413"/>
            <w:bookmarkStart w:id="44" w:name="__Fieldmark__107_414682741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ztele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lebidun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SEILUAN PARTE HARTZEKO ARRAZOIAK</w:t>
            </w:r>
          </w:p>
        </w:tc>
      </w:tr>
      <w:tr>
        <w:trPr>
          <w:trHeight w:val="1968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RPENAK</w:t>
            </w:r>
          </w:p>
        </w:tc>
      </w:tr>
      <w:tr>
        <w:trPr>
          <w:trHeight w:val="2369" w:hRule="atLeast"/>
        </w:trPr>
        <w:tc>
          <w:tcPr>
            <w:tcW w:w="10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93"/>
      </w:tblGrid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Sinatzaileak ondorengo honen jakitun geratzen da:</w:t>
            </w:r>
          </w:p>
          <w:p>
            <w:pPr>
              <w:pStyle w:val="Normal"/>
              <w:keepLines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8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58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 w:eastAsia="es-E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52A   </w:t>
    </w:r>
    <w:r>
      <w:rPr>
        <w:rFonts w:cs="Arial Narrow" w:ascii="Arial Narrow" w:hAnsi="Arial Narrow"/>
        <w:i/>
        <w:color w:val="FF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5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5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52A   </w:t>
    </w:r>
    <w:r>
      <w:rPr>
        <w:rFonts w:cs="Arial Narrow" w:ascii="Arial Narrow" w:hAnsi="Arial Narrow"/>
        <w:i/>
        <w:color w:val="FF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5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45" w:name="_Hlk509582707"/>
      <w:r>
        <w:rPr/>
        <w:t xml:space="preserve"> </w:t>
      </w:r>
      <w:r>
        <w:rPr>
          <w:rFonts w:cs="Arial" w:ascii="Arial" w:hAnsi="Arial"/>
          <w:bCs/>
          <w:color w:val="000000"/>
          <w:sz w:val="17"/>
          <w:szCs w:val="17"/>
          <w:lang w:eastAsia="es-ES"/>
        </w:rPr>
        <w:t>Ez emakume ez gizon bezala identifikatzen diren pertsonal, hau da, transexualak, transgeneroak, intersexualak, queer etab</w:t>
      </w:r>
      <w:r>
        <w:rPr/>
        <w:t>.</w:t>
      </w:r>
      <w:bookmarkEnd w:id="4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2915</wp:posOffset>
              </wp:positionH>
              <wp:positionV relativeFrom="paragraph">
                <wp:posOffset>-45720</wp:posOffset>
              </wp:positionV>
              <wp:extent cx="3778885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EMAKUMEEN ETA GIZONEN BERDINTASUNERAKO UDAL KONTSEILUKO KIDE IZAT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ELKARTEA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63pt;mso-wrap-distance-left:9.05pt;mso-wrap-distance-right:9.05pt;mso-wrap-distance-top:0pt;mso-wrap-distance-bottom:0pt;margin-top:-3.6pt;mso-position-vertical-relative:text;margin-left:2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EMAKUMEEN ETA GIZONEN BERDINTASUNERAKO UDAL KONTSEILUKO KIDE IZAT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ELKARTEA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drawing>
        <wp:inline distT="0" distB="0" distL="0" distR="0">
          <wp:extent cx="150558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1490</wp:posOffset>
              </wp:positionH>
              <wp:positionV relativeFrom="paragraph">
                <wp:posOffset>-55245</wp:posOffset>
              </wp:positionV>
              <wp:extent cx="3778885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EMAKUMEEN ETA GIZONEN BERDINTASUNERAKO UDAL KONTSEILUKO KIDE IZAT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2"/>
                              <w:szCs w:val="22"/>
                            </w:rPr>
                            <w:t>ELKARTEA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49.5pt;mso-wrap-distance-left:9.05pt;mso-wrap-distance-right:9.05pt;mso-wrap-distance-top:0pt;mso-wrap-distance-bottom:0pt;margin-top:-4.35pt;mso-position-vertical-relative:text;margin-left:2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EMAKUMEEN ETA GIZONEN BERDINTASUNERAKO UDAL KONTSEILUKO KIDE IZAT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22"/>
                        <w:szCs w:val="22"/>
                      </w:rPr>
                      <w:t>ELKARTEA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9545</wp:posOffset>
              </wp:positionH>
              <wp:positionV relativeFrom="paragraph">
                <wp:posOffset>664210</wp:posOffset>
              </wp:positionV>
              <wp:extent cx="275209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2.3pt;mso-position-vertical-relative:text;margin-left:313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2:00Z</dcterms:created>
  <dc:creator>Bergarako Udala</dc:creator>
  <dc:description/>
  <cp:keywords>Berdintasuna</cp:keywords>
  <dc:language>en-US</dc:language>
  <cp:lastModifiedBy>Nuñez, Nerea</cp:lastModifiedBy>
  <cp:lastPrinted>2023-01-09T15:22:00Z</cp:lastPrinted>
  <dcterms:modified xsi:type="dcterms:W3CDTF">2023-01-09T14:24:00Z</dcterms:modified>
  <cp:revision>3</cp:revision>
  <dc:subject/>
  <dc:title>F0152A. Emakume eta Gizonen berdintasunerako udal kontseiluko kide izateko eskaera. ELKARTEAK</dc:title>
</cp:coreProperties>
</file>