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036790691"/>
            <w:bookmarkStart w:id="1" w:name="__Fieldmark__7_40367906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036790691"/>
            <w:bookmarkStart w:id="3" w:name="__Fieldmark__8_40367906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036790691"/>
            <w:bookmarkStart w:id="5" w:name="__Fieldmark__16_40367906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4036790691"/>
            <w:bookmarkStart w:id="7" w:name="__Fieldmark__17_40367906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036790691"/>
            <w:bookmarkStart w:id="9" w:name="__Fieldmark__18_40367906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4036790691"/>
            <w:bookmarkStart w:id="11" w:name="__Fieldmark__20_40367906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188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UAREN DATUAK 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uko diren gaia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ze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5953"/>
        <w:gridCol w:w="2093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ZAILEAK</w:t>
            </w:r>
          </w:p>
        </w:tc>
      </w:tr>
      <w:tr>
        <w:trPr>
          <w:trHeight w:val="2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 abizen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>
          <w:trHeight w:val="3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atapeko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4036790691"/>
            <w:bookmarkStart w:id="13" w:name="__Fieldmark__23_40367906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4036790691"/>
            <w:bookmarkStart w:id="15" w:name="__Fieldmark__24_40367906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koak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4036790691"/>
            <w:bookmarkStart w:id="17" w:name="__Fieldmark__29_403679069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4036790691"/>
            <w:bookmarkStart w:id="19" w:name="__Fieldmark__30_403679069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32"/>
        <w:gridCol w:w="332"/>
        <w:gridCol w:w="332"/>
        <w:gridCol w:w="332"/>
        <w:gridCol w:w="163"/>
        <w:gridCol w:w="309"/>
        <w:gridCol w:w="360"/>
        <w:gridCol w:w="360"/>
        <w:gridCol w:w="360"/>
        <w:gridCol w:w="180"/>
        <w:gridCol w:w="332"/>
        <w:gridCol w:w="332"/>
        <w:gridCol w:w="332"/>
        <w:gridCol w:w="332"/>
        <w:gridCol w:w="163"/>
        <w:gridCol w:w="262"/>
        <w:gridCol w:w="67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86"/>
        <w:gridCol w:w="22"/>
      </w:tblGrid>
      <w:tr>
        <w:trPr/>
        <w:tc>
          <w:tcPr>
            <w:tcW w:w="105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UAREN DATUAK </w:t>
            </w:r>
          </w:p>
        </w:tc>
      </w:tr>
      <w:tr>
        <w:trPr/>
        <w:tc>
          <w:tcPr>
            <w:tcW w:w="6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8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Sinatzaileak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 du: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i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- Jarduera egiteko ezarritako baldintzak betetzen dituela, bai kalez kaleko salmenta arautzen duen arautegia eta bai merkataritza jarduerari buruzko legea.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- Baimena ematen dio espresuki Bergarako Udalari, sektore publikoko edozein entitatetatik beharrezkoak diren datuak zuzenean jasotzeko, honako hauek egiaztatzek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52" w:hanging="36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Gizarte Segurantzari dagozkion kotizazioen ordainketekin egunean dagoel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Zerga betebeharretan egunean dagoela.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62_4036790691"/>
            <w:bookmarkStart w:id="21" w:name="__Fieldmark__62_4036790691"/>
            <w:bookmarkEnd w:id="21"/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2" w:name="__Fieldmark__63_4036790691"/>
            <w:bookmarkStart w:id="23" w:name="__Fieldmark__63_4036790691"/>
            <w:bookmarkEnd w:id="23"/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EZ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alaber, sinatzailea ondorengo honen jakitun geratzen da: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940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indarrean dagoen araudiak aitortutako eskubideak erabili ahal izango dira helbide honetara zuzenduta: Bergarako Udala, San Martin Agirre Plaza 1, 20570 Bergara. Informazio osagarria eskuragarri dago Datuen Tratamendu Jardueren Erregistroan (www.bergara.eus/RAT). Tratamendua: 1601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57</w:t>
      <w:tab/>
      <w:tab/>
      <w:tab/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3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57(TD14) 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90"/>
        <w:sz w:val="28"/>
        <w:szCs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36290</wp:posOffset>
              </wp:positionH>
              <wp:positionV relativeFrom="paragraph">
                <wp:posOffset>-133350</wp:posOffset>
              </wp:positionV>
              <wp:extent cx="3458210" cy="706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ASTEROKO AZOKAN SALTZEKO BAIMEN-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55.6pt;mso-wrap-distance-left:9.05pt;mso-wrap-distance-right:9.05pt;mso-wrap-distance-top:3.6pt;mso-wrap-distance-bottom:3.6pt;margin-top:-10.5pt;mso-position-vertical-relative:text;margin-left:26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ASTEROKO AZOKAN SALTZEKO BAIMEN-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8600</wp:posOffset>
              </wp:positionH>
              <wp:positionV relativeFrom="paragraph">
                <wp:posOffset>777875</wp:posOffset>
              </wp:positionV>
              <wp:extent cx="27520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1.25pt;mso-position-vertical-relative:text;margin-left:31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qFormat/>
    <w:rPr>
      <w:lang w:val="eu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Bergarako Udala</dc:creator>
  <dc:description/>
  <cp:keywords/>
  <dc:language>en-US</dc:language>
  <cp:lastModifiedBy>Artola Intxausti, Kontxi</cp:lastModifiedBy>
  <cp:lastPrinted>2023-01-10T08:48:00Z</cp:lastPrinted>
  <dcterms:modified xsi:type="dcterms:W3CDTF">2023-02-17T12:19:00Z</dcterms:modified>
  <cp:revision>6</cp:revision>
  <dc:subject/>
  <dc:title>F0157. Asteroko azoka salmentarako eskaera</dc:title>
</cp:coreProperties>
</file>