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>
          <w:trHeight w:val="340" w:hRule="atLeast"/>
        </w:trPr>
        <w:tc>
          <w:tcPr>
            <w:tcW w:w="10812" w:type="dxa"/>
            <w:tcBorders/>
            <w:vAlign w:val="bottom"/>
          </w:tcPr>
          <w:p>
            <w:pPr>
              <w:pStyle w:val="Normal"/>
              <w:ind w:left="7484" w:hanging="74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424786239"/>
            <w:bookmarkStart w:id="1" w:name="__Fieldmark__7_4247862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424786239"/>
            <w:bookmarkStart w:id="3" w:name="__Fieldmark__8_4247862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akoaren izenean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267"/>
        <w:gridCol w:w="2107"/>
        <w:gridCol w:w="2572"/>
      </w:tblGrid>
      <w:tr>
        <w:trPr>
          <w:trHeight w:val="335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64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keratu nori jakinarazi (hautatu aukeretako bat) 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424786239"/>
            <w:bookmarkStart w:id="5" w:name="__Fieldmark__16_4247862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tsona interesdunari (edo ordezkatuari) 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424786239"/>
            <w:bookmarkStart w:id="7" w:name="__Fieldmark__17_4247862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424786239"/>
            <w:bookmarkStart w:id="9" w:name="__Fieldmark__18_4247862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424786239"/>
            <w:bookmarkStart w:id="11" w:name="__Fieldmark__20_4247862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4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2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EIN HIZKUNTZATAN JASO NAHI DA ZERBITZUA? </w:t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7" w:hanging="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424786239"/>
            <w:bookmarkStart w:id="13" w:name="__Fieldmark__21_42478623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uskaraz 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2_424786239"/>
            <w:bookmarkStart w:id="15" w:name="__Fieldmark__22_42478623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zteleraz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4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211"/>
      </w:tblGrid>
      <w:tr>
        <w:trPr/>
        <w:tc>
          <w:tcPr>
            <w:tcW w:w="10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25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ERA EKONOMIKOAREN BALORAZIOA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tatu aukeretako bat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separate"/>
            </w:r>
            <w:bookmarkStart w:id="16" w:name="__Fieldmark__23_424786239"/>
            <w:bookmarkStart w:id="17" w:name="__Fieldmark__23_424786239"/>
            <w:bookmarkEnd w:id="17"/>
            <w:r/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8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Eskatzaileak uko egiten dio bere egoera ekonomikoa kalkulatzeko dokumentazioa aurkezteari</w:t>
            </w: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. Beraz, uko egiten dio bere egoera ekonomikoa itxarote-zerrenda osatzen duen baremoan kontuan hartzeari, halakorik balego, eta ezarritako</w:t>
            </w: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 xml:space="preserve"> tasa bere osotasunean ordaintzeko konpromisoa hartzen du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Kasu horretan, udalak ez ditu datu ekonomikoak egiaztatuko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separate"/>
            </w:r>
            <w:bookmarkStart w:id="18" w:name="__Fieldmark__24_424786239"/>
            <w:bookmarkStart w:id="19" w:name="__Fieldmark__24_424786239"/>
            <w:bookmarkEnd w:id="19"/>
            <w:r/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25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Zerbitzuaren </w:t>
            </w: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eskatzaileak bere egoera ekonomikoa kontuan hartzea nahi du,</w:t>
            </w: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 halakorik balego itxarote-zerrenda egiteko baremoa ezartzeko, eta baita tasak kalkulatzeko ere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339"/>
        <w:gridCol w:w="340"/>
        <w:gridCol w:w="219"/>
        <w:gridCol w:w="121"/>
        <w:gridCol w:w="340"/>
        <w:gridCol w:w="163"/>
        <w:gridCol w:w="337"/>
        <w:gridCol w:w="340"/>
        <w:gridCol w:w="340"/>
        <w:gridCol w:w="340"/>
        <w:gridCol w:w="180"/>
        <w:gridCol w:w="340"/>
        <w:gridCol w:w="340"/>
        <w:gridCol w:w="340"/>
        <w:gridCol w:w="340"/>
        <w:gridCol w:w="165"/>
        <w:gridCol w:w="340"/>
        <w:gridCol w:w="340"/>
        <w:gridCol w:w="163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620" w:type="dxa"/>
            <w:gridSpan w:val="30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UAREN DATUAK (tasa ordaintzeko)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e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92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92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AN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3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IERAZPEN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0" w:after="0"/>
              <w:ind w:left="0" w:right="9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u-ES"/>
              </w:rPr>
              <w:t>1. Sinatzaileak ondorengo honen jakitun geratzen dira: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garako Udala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izioz egiaztatuko ditu honako datu hauek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ind w:left="4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tzailearen eta etxe berean bizi direnen erroldatze-datua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ind w:left="456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lak emandako beste zerbitzu eta laguntza batzuk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right="96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 xml:space="preserve">Gainera, </w:t>
            </w:r>
            <w:r>
              <w:rPr>
                <w:rFonts w:cs="Arial" w:ascii="Arial" w:hAnsi="Arial"/>
                <w:sz w:val="18"/>
                <w:szCs w:val="18"/>
              </w:rPr>
              <w:t>Eguneko arretarako udal zerbitzua arautzen duen Udal Araudiaren arabera</w:t>
            </w: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 xml:space="preserve"> (Gipuzkoako Aldizkari Ofizialean argitaratua 2022-07-21ean) zerbitzura sartzeko ezarritako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u-ES"/>
              </w:rPr>
              <w:t>baldintzak betetzen diren egiaztatuko du, beste administrazio batzuetatik</w:t>
            </w: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 xml:space="preserve"> Datuen Bitartekotzako Plataformaren bitartez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u-ES"/>
              </w:rPr>
              <w:t xml:space="preserve"> datu hauek zuzenean lortuz</w:t>
            </w: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:</w:t>
            </w:r>
          </w:p>
          <w:p>
            <w:pPr>
              <w:pStyle w:val="Normalaweba"/>
              <w:shd w:fill="FFFFFF" w:val="clear"/>
              <w:spacing w:before="60" w:after="0"/>
              <w:ind w:left="3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PUZKOAKO FORU ALDUND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73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kotasun-balorazioaren datuak</w:t>
            </w:r>
          </w:p>
          <w:p>
            <w:pPr>
              <w:pStyle w:val="Normalaweba"/>
              <w:shd w:fill="FFFFFF" w:val="clear"/>
              <w:spacing w:before="60" w:after="0"/>
              <w:ind w:left="3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REN ZUZENDARITZA NAGUS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3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asunaren inguruko datuen kontsulta eta egiaztatzea.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errendaparagrafoa"/>
              <w:spacing w:lineRule="auto" w:line="240" w:before="60" w:after="0"/>
              <w:ind w:left="314" w:right="35" w:hanging="0"/>
              <w:contextualSpacing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bookmarkStart w:id="20" w:name="_Hlk108784670"/>
            <w:bookmarkEnd w:id="20"/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 xml:space="preserve">Hala ere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u-ES"/>
              </w:rPr>
              <w:t>egiaztatze horri uko egiteko aukera dute sinatzaileek.</w:t>
            </w: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 xml:space="preserve"> Kasu horretan, udalari idazki arrazoitua zuzendu beharko diote eta dagozkien datuak eta dokumentuak aurkeztu beharko dituzte.</w:t>
            </w:r>
          </w:p>
          <w:p>
            <w:pPr>
              <w:pStyle w:val="Zerrendaparagrafoa"/>
              <w:spacing w:lineRule="auto" w:line="240" w:before="0" w:after="0"/>
              <w:ind w:left="597" w:right="35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  <w:lang w:val="es-ES" w:eastAsia="es-ES"/>
              </w:rPr>
              <w:fldChar w:fldCharType="separate"/>
            </w:r>
            <w:bookmarkStart w:id="21" w:name="_Hlk108784670"/>
            <w:bookmarkStart w:id="22" w:name="__Fieldmark__52_424786239"/>
            <w:bookmarkStart w:id="23" w:name="__Fieldmark__52_424786239"/>
            <w:bookmarkEnd w:id="21"/>
            <w:bookmarkEnd w:id="23"/>
            <w:r>
              <w:rPr>
                <w:rFonts w:cs="Arial" w:ascii="Arial" w:hAnsi="Arial"/>
                <w:i/>
                <w:sz w:val="18"/>
                <w:szCs w:val="18"/>
                <w:lang w:val="es-ES" w:eastAsia="es-E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de-DE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Datuak kontsultatzearen aurka egiten dut.</w:t>
            </w:r>
          </w:p>
          <w:p>
            <w:pPr>
              <w:pStyle w:val="Zerrendaparagrafoa"/>
              <w:spacing w:lineRule="auto" w:line="240" w:before="0" w:after="0"/>
              <w:ind w:left="597" w:right="35" w:hanging="0"/>
              <w:contextualSpacing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Aurka eginez gero, justifikatu arrazoiak ((EB) 16/679 Erregel. 21. art.):</w:t>
            </w:r>
          </w:p>
          <w:p>
            <w:pPr>
              <w:pStyle w:val="Zerrendaparagrafoa"/>
              <w:spacing w:lineRule="auto" w:line="240" w:before="0" w:after="0"/>
              <w:ind w:left="597" w:right="35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Zerrendaparagrafoa"/>
              <w:spacing w:lineRule="auto" w:line="240" w:before="0" w:after="0"/>
              <w:ind w:left="597" w:right="35" w:hanging="0"/>
              <w:contextualSpacing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aweba"/>
              <w:shd w:fill="FFFFFF" w:val="clear"/>
              <w:spacing w:before="240" w:after="0"/>
              <w:ind w:right="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stalde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katzaileak bere egoera ekonomikoa kontuan hartzea nahi badu</w:t>
            </w:r>
            <w:r>
              <w:rPr>
                <w:rFonts w:cs="Arial" w:ascii="Arial" w:hAnsi="Arial"/>
                <w:sz w:val="18"/>
                <w:szCs w:val="18"/>
              </w:rPr>
              <w:t xml:space="preserve"> itxarote-zerrenda egiteko baremoa finkatzeko (halakorik balego) eta baita tasak kalkulatzeko ere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alak honako datu hauek egiaztatuko ditu:</w:t>
            </w:r>
          </w:p>
          <w:p>
            <w:pPr>
              <w:pStyle w:val="TableParagraph"/>
              <w:spacing w:before="60" w:after="0"/>
              <w:ind w:left="314" w:right="3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FORU ALDUNDIAK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739" w:right="3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sona Fisikoen Errentaren gaineko Zergaren (PFEZ) inguruko kontsulta</w:t>
            </w:r>
          </w:p>
          <w:p>
            <w:pPr>
              <w:pStyle w:val="TableParagraph"/>
              <w:spacing w:before="60" w:after="0"/>
              <w:ind w:left="314" w:right="3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LANBIDE ENPLEGU ZERBITZU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739" w:right="3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u Sarrerak Bermatzeko Errentaren kontsulta</w:t>
            </w:r>
          </w:p>
          <w:p>
            <w:pPr>
              <w:pStyle w:val="TableParagraph"/>
              <w:spacing w:before="60" w:after="0"/>
              <w:ind w:left="314" w:right="3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GIZARTE SEGURANTZAREN INSTITUTU NAZIONAL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39" w:right="3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zarte-prestazio publikoen kontsulta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errendaparagrafoa"/>
              <w:spacing w:lineRule="auto" w:line="240" w:before="60" w:after="0"/>
              <w:ind w:left="314" w:right="35" w:hanging="0"/>
              <w:contextualSpacing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 xml:space="preserve">Hala ere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u-ES"/>
              </w:rPr>
              <w:t>egiaztatze horri uko egiteko aukera dute sinatzaileek.</w:t>
            </w: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 xml:space="preserve"> Kasu horretan, udalari idazki arrazoitua zuzendu beharko diote eta dagozkien datuak eta dokumentuak aurkeztu beharko dituzte.</w:t>
            </w:r>
          </w:p>
          <w:p>
            <w:pPr>
              <w:pStyle w:val="Zerrendaparagrafoa"/>
              <w:spacing w:lineRule="auto" w:line="240" w:before="0" w:after="0"/>
              <w:ind w:left="597" w:right="35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  <w:lang w:val="es-ES" w:eastAsia="es-ES"/>
              </w:rPr>
              <w:fldChar w:fldCharType="separate"/>
            </w:r>
            <w:bookmarkStart w:id="24" w:name="__Fieldmark__55_424786239"/>
            <w:bookmarkStart w:id="25" w:name="__Fieldmark__55_424786239"/>
            <w:bookmarkEnd w:id="25"/>
            <w:r>
              <w:rPr>
                <w:rFonts w:cs="Arial" w:ascii="Arial" w:hAnsi="Arial"/>
                <w:i/>
                <w:sz w:val="18"/>
                <w:szCs w:val="18"/>
                <w:lang w:val="es-ES" w:eastAsia="es-E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de-DE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Datuak kontsultatzearen aurka egiten dut.</w:t>
            </w:r>
          </w:p>
          <w:p>
            <w:pPr>
              <w:pStyle w:val="Zerrendaparagrafoa"/>
              <w:spacing w:lineRule="auto" w:line="240" w:before="0" w:after="0"/>
              <w:ind w:left="597" w:right="35" w:hanging="0"/>
              <w:contextualSpacing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Aurka eginez gero, justifikatu arrazoiak ((EB) 16/679 Erregel. 21. art.):</w:t>
            </w:r>
          </w:p>
          <w:p>
            <w:pPr>
              <w:pStyle w:val="Zerrendaparagrafoa"/>
              <w:spacing w:lineRule="auto" w:line="240" w:before="0" w:after="0"/>
              <w:ind w:left="597" w:right="35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Zerrendaparagrafoa"/>
              <w:spacing w:lineRule="auto" w:line="240" w:before="0" w:after="0"/>
              <w:ind w:left="597" w:right="35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aweba"/>
              <w:shd w:fill="FFFFFF" w:val="clear"/>
              <w:spacing w:before="28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lak ezin baditu datuak bildu, eskatzaileei beharrezko agiriak eskatuko zaizkie.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aweba"/>
              <w:shd w:fill="FFFFFF" w:val="clear"/>
              <w:spacing w:before="280" w:after="0"/>
              <w:ind w:right="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tzailearen datuez gain bizikideenak ere egiaztatuko direnez, adinez nagusi diren bizikideak ere eskaeran agertu beharko dira eta sinatu egin beharko dute.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weba"/>
              <w:shd w:fill="FFFFFF" w:val="clear"/>
              <w:spacing w:before="28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zarte Zerbitzuetako sailak espedientea erabakitzeko premiazko ikusten duen bestelako edozein dokumentazio eskatu ahal izango du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81" w:right="176" w:hanging="181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 xml:space="preserve">2. Sinatzaileek euren ERANTZUKIZUNPEAN AITORTZEN DUTE: </w:t>
            </w:r>
          </w:p>
          <w:p>
            <w:pPr>
              <w:pStyle w:val="Normal"/>
              <w:autoSpaceDE w:val="false"/>
              <w:spacing w:before="240" w:after="0"/>
              <w:ind w:left="181" w:right="176" w:hanging="113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- Egiazkoak direla eskaera honetan azaltzen diren datuak.</w:t>
            </w:r>
          </w:p>
          <w:p>
            <w:pPr>
              <w:pStyle w:val="Normal"/>
              <w:autoSpaceDE w:val="false"/>
              <w:ind w:left="179" w:right="174" w:hanging="113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538135"/>
                <w:sz w:val="18"/>
                <w:szCs w:val="18"/>
                <w:lang w:eastAsia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zagutzen dutela eta onartzen dutela </w:t>
            </w:r>
            <w:r>
              <w:rPr>
                <w:rFonts w:cs="Arial" w:ascii="Arial" w:hAnsi="Arial"/>
                <w:sz w:val="18"/>
                <w:szCs w:val="18"/>
              </w:rPr>
              <w:t>Eguneko Arretarako Udal Zerbitzua arautzen duen Udal Erregelamendu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82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81" w:right="176" w:hanging="181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3. Halaber, sinatzaileak ondorengo honen jakitun geratzen dira:</w:t>
            </w:r>
          </w:p>
          <w:p>
            <w:pPr>
              <w:pStyle w:val="Normal"/>
              <w:autoSpaceDE w:val="false"/>
              <w:spacing w:before="240" w:after="0"/>
              <w:ind w:right="249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</w:t>
            </w:r>
          </w:p>
          <w:p>
            <w:pPr>
              <w:pStyle w:val="Normal"/>
              <w:autoSpaceDE w:val="false"/>
              <w:spacing w:before="60" w:after="60"/>
              <w:ind w:right="249" w:hanging="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Informazio osagarria eskuragarri dago Datuen Tratamendu Jardueren Erregistroan (www.bergara.eus/RAT). Tratamendua: 1902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kua eta data </w:t>
      </w:r>
      <w:r>
        <w:rPr>
          <w:rFonts w:cs="Arial" w:ascii="Arial" w:hAnsi="Arial"/>
          <w:iCs/>
          <w:sz w:val="18"/>
          <w:szCs w:val="18"/>
        </w:rPr>
        <w:br/>
      </w:r>
      <w:r>
        <w:fldChar w:fldCharType="begin">
          <w:ffData>
            <w:name w:val="Testua1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64"/>
        <w:gridCol w:w="2693"/>
        <w:gridCol w:w="2835"/>
        <w:gridCol w:w="1826"/>
        <w:gridCol w:w="1718"/>
      </w:tblGrid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DURAK (eskatzaileaz gain, adinez nagusiko beste etxekide guztiek ere sinatu behar dute eskaera)</w:t>
              <w:br/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TZAILEEK INFORMAZIOA JASO ETA IRAKURRI DUT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KATZAILEA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adura</w:t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NEZ NAGUSIKO BESTE ETXEKIDEAK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adura</w:t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206"/>
      </w:tblGrid>
      <w:tr>
        <w:trPr/>
        <w:tc>
          <w:tcPr>
            <w:tcW w:w="10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ERA HONEKIN BATERA AURKEZTU BEHARREKO DOKUMENTAZIOA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separate"/>
            </w:r>
            <w:bookmarkStart w:id="26" w:name="__Fieldmark__79_424786239"/>
            <w:bookmarkStart w:id="27" w:name="__Fieldmark__79_424786239"/>
            <w:bookmarkEnd w:id="27"/>
            <w:r/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31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  <w:t>Gastu kengarrien eta diru-sarrera ez konputagarrien ziurtagiriak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177" w:right="168" w:hanging="141"/>
              <w:jc w:val="both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  <w:t>Banantze kasuetan eta/edo guraso eta seme-alaben arteko neurrien kasuetan, konpentsazio-pentsioak ordainduz gero, eskaerarekin batera aurkeztu behar dira epai judizialaren kopia eta ordaindu izanaren egiaztagiriak.</w:t>
            </w:r>
          </w:p>
          <w:p>
            <w:pPr>
              <w:pStyle w:val="Normal"/>
              <w:spacing w:before="60" w:after="0"/>
              <w:ind w:right="325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  <w:t>- Gizarte Zerbitzuen Zorroko beste zerbitzu batzuk aldi berean erabiltzeagatik ordaindutako ekarpenak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separate"/>
            </w:r>
            <w:bookmarkStart w:id="28" w:name="__Fieldmark__80_424786239"/>
            <w:bookmarkStart w:id="29" w:name="__Fieldmark__80_424786239"/>
            <w:bookmarkEnd w:id="29"/>
            <w:r/>
            <w:r>
              <w:rPr>
                <w:sz w:val="20"/>
                <w:szCs w:val="20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325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ran erroldatuta ez dauden eta mendekotasun-egoera aitortuta duten pertsonen kasuan, Mendekotasuna Baloratzeko Baremoaren (MBB) egiaztagiria.</w:t>
            </w:r>
          </w:p>
        </w:tc>
      </w:tr>
      <w:tr>
        <w:trPr/>
        <w:tc>
          <w:tcPr>
            <w:tcW w:w="106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32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791" w:hRule="atLeast"/>
        </w:trPr>
        <w:tc>
          <w:tcPr>
            <w:tcW w:w="10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Gizarte Zerbitzuetako sailak espedientea erabakitzeko premiazko ikusten duen bestelako edozein dokumentazio eskatu ahal izango d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/>
        <w:tc>
          <w:tcPr>
            <w:tcW w:w="5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HARREMANETARAKO ETA ARGIBIDE GEHIAGOTARAKO:</w:t>
            </w:r>
          </w:p>
        </w:tc>
      </w:tr>
      <w:tr>
        <w:trPr/>
        <w:tc>
          <w:tcPr>
            <w:tcW w:w="55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5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GIZARTE ZERBITZU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Udaletxe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San Martin Agirre plaza 1, 2. solair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Tel.: 010 (Bergaratik) - luzapena: 12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943 779 100 (Bergaratik kanpo) - luzapena: 1210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Helbide elektronikoa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s-ES"/>
                </w:rPr>
                <w:t>ongizatea@bergara.eu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851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color w:val="7F7F7F"/>
        <w:sz w:val="18"/>
        <w:szCs w:val="18"/>
      </w:rPr>
      <w:t>F0186</w:t>
      <w:tab/>
      <w:tab/>
    </w:r>
    <w:r>
      <w:rPr>
        <w:rFonts w:cs="Arial Narrow" w:ascii="Arial Narrow" w:hAnsi="Arial Narrow"/>
        <w:b/>
        <w:bCs/>
        <w:i/>
        <w:iCs/>
        <w:color w:val="7F7F7F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instrText xml:space="preserve"> PAGE \* ARABIC </w:instrTex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separate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t>3</w: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b/>
        <w:bCs/>
        <w:i/>
        <w:iCs/>
        <w:color w:val="7F7F7F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iCs/>
        <w:color w:val="7F7F7F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instrText xml:space="preserve"> NUMPAGES \* ARABIC </w:instrTex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separate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t>3</w: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color w:val="7F7F7F"/>
        <w:sz w:val="18"/>
        <w:szCs w:val="18"/>
      </w:rPr>
      <w:t>F0186</w:t>
      <w:tab/>
      <w:tab/>
    </w:r>
    <w:r>
      <w:rPr>
        <w:rFonts w:cs="Arial Narrow" w:ascii="Arial Narrow" w:hAnsi="Arial Narrow"/>
        <w:b/>
        <w:bCs/>
        <w:i/>
        <w:iCs/>
        <w:color w:val="7F7F7F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instrText xml:space="preserve"> PAGE \* ARABIC </w:instrTex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separate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t>1</w: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b/>
        <w:bCs/>
        <w:i/>
        <w:iCs/>
        <w:color w:val="7F7F7F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iCs/>
        <w:color w:val="7F7F7F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instrText xml:space="preserve"> NUMPAGES \* ARABIC </w:instrTex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separate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t>3</w: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/ </w:t>
      </w:r>
      <w:r>
        <w:rPr>
          <w:rFonts w:cs="Arial Narrow" w:ascii="Arial Narrow" w:hAnsi="Arial Narrow"/>
          <w:i/>
          <w:iCs/>
          <w:sz w:val="16"/>
          <w:szCs w:val="16"/>
          <w:lang w:val="es-ES"/>
        </w:rPr>
        <w:t>A las personas jurídicas se les efectuarán únicamente notificaciones electrón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7790</wp:posOffset>
              </wp:positionH>
              <wp:positionV relativeFrom="paragraph">
                <wp:posOffset>97155</wp:posOffset>
              </wp:positionV>
              <wp:extent cx="2687320" cy="633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 xml:space="preserve">ARIN” eguneko arretarako udal </w:t>
                            <w:br/>
                            <w:t>zerbitzuan sartzeko eska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49.9pt;mso-wrap-distance-left:9.05pt;mso-wrap-distance-right:9.05pt;mso-wrap-distance-top:0pt;mso-wrap-distance-bottom:0pt;margin-top:7.65pt;mso-position-vertical-relative:text;margin-left:30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90"/>
                      </w:rPr>
                      <w:t xml:space="preserve">ARIN” eguneko arretarako udal </w:t>
                      <w:br/>
                      <w:t>zerbitzuan sartzeko eska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6530</wp:posOffset>
              </wp:positionH>
              <wp:positionV relativeFrom="paragraph">
                <wp:posOffset>72644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7.2pt;mso-position-vertical-relative:text;margin-left:313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GoiburuaKar">
    <w:name w:val="Goiburua K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Zerrendaparagrafoa">
    <w:name w:val="Zerrenda-paragrafo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u-ES" w:bidi="ar-SA" w:eastAsia="zh-CN"/>
    </w:rPr>
  </w:style>
  <w:style w:type="paragraph" w:styleId="Normalaweba">
    <w:name w:val="Normala (weba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gizatea@bergara.e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6:00Z</dcterms:created>
  <dc:creator>Bergarako Udala</dc:creator>
  <dc:description/>
  <cp:keywords>Eskabidea</cp:keywords>
  <dc:language>en-US</dc:language>
  <cp:lastModifiedBy>Azkarate Garitano, Pili</cp:lastModifiedBy>
  <cp:lastPrinted>2022-09-07T14:23:00Z</cp:lastPrinted>
  <dcterms:modified xsi:type="dcterms:W3CDTF">2022-09-19T08:16:00Z</dcterms:modified>
  <cp:revision>2</cp:revision>
  <dc:subject/>
  <dc:title>F0186. Arin, eguneko arretarako udal zerbitzuan sartzeko eskaera</dc:title>
</cp:coreProperties>
</file>