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2713"/>
      </w:tblGrid>
      <w:tr>
        <w:trPr>
          <w:trHeight w:val="264" w:hRule="atLeast"/>
        </w:trPr>
        <w:tc>
          <w:tcPr>
            <w:tcW w:w="10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GAITASUNA DUENAREN DATUAK /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OS DE LA PERSONA CON DISCAPACIDAD</w:t>
            </w:r>
          </w:p>
        </w:tc>
      </w:tr>
      <w:tr>
        <w:trPr>
          <w:trHeight w:val="22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ombre y apellidos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N 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NI</w:t>
            </w:r>
          </w:p>
        </w:tc>
      </w:tr>
      <w:tr>
        <w:trPr>
          <w:trHeight w:val="397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264" w:hRule="atLeast"/>
        </w:trPr>
        <w:tc>
          <w:tcPr>
            <w:tcW w:w="10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BILGAILUAREN DATUAK /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OS DEL VEHÍCULO</w:t>
            </w:r>
          </w:p>
        </w:tc>
      </w:tr>
      <w:tr>
        <w:trPr>
          <w:trHeight w:val="227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bilgailuaren matrikula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atrícula del vehículo: </w:t>
            </w: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984"/>
      </w:tblGrid>
      <w:tr>
        <w:trPr>
          <w:trHeight w:val="1083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kzio Mekanikoko Ibilgailuen gaineko Zerga ordaintzetik salbuetsita egon ahal izateko, behean sinatzen duenak, Bergaran erroldatuta egonik eta goian aipatutako ibilgailuaren jabea izanik,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Al objeto de obtener la exención del pago del Impuesto de Vehículos de Tracción Mecánica, la persona abajo firmante, empadronada en Bergara y titular del vehículo arriba citado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 EGITEN DU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DECLARA BAJO JURAMENTO</w:t>
            </w:r>
          </w:p>
        </w:tc>
      </w:tr>
      <w:tr>
        <w:trPr>
          <w:trHeight w:val="864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ian aipatutako ibilgailua esklusiboki desgaitasuna duen pertsona erabiltzeko dela eta, horrenbestez, ibilgailuak zirkulatzen duenean, beti barruan joango dela derrigorrez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Que el vehículo arriba citado está destinado al uso exclusivo de la persona con discapacidad, por lo que, cuando el vehículo esté circulando, siempre irá en él, obligatoriamente.</w:t>
            </w:r>
          </w:p>
        </w:tc>
      </w:tr>
      <w:tr>
        <w:trPr>
          <w:trHeight w:val="330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a Zinpeko Aitorpen hau aurkezten dut, dagokion ondorioak sor ditza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Por lo que adjunta la presente Declaración Jurada a los efectos oportun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 xml:space="preserve">Bergar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........ko ..........................ren .......(e)an / a .... de .............................. de .......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Sinatuta 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Firmado</w:t>
      </w:r>
    </w:p>
    <w:p>
      <w:pPr>
        <w:pStyle w:val="Normal"/>
        <w:spacing w:before="0" w:after="960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GAITASUNA DUEN PERTSONAREN SINADURA / </w:t>
      </w:r>
      <w:r>
        <w:rPr>
          <w:rFonts w:cs="Arial" w:ascii="Arial" w:hAnsi="Arial"/>
          <w:i/>
          <w:iCs/>
          <w:sz w:val="20"/>
          <w:szCs w:val="20"/>
        </w:rPr>
        <w:t>FIRMA DE LA PESONA CON DISCAPAC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 xml:space="preserve">F0050 </w:t>
      <w:tab/>
      <w:tab/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PAGE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2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  <w:r>
      <w:rPr>
        <w:rFonts w:cs="Arial" w:ascii="Arial Narrow" w:hAnsi="Arial Narrow"/>
        <w:i/>
        <w:color w:val="808080"/>
        <w:sz w:val="16"/>
        <w:szCs w:val="16"/>
        <w:lang w:val="es-ES"/>
      </w:rPr>
      <w:t xml:space="preserve"> / </w:t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NUMPAGES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1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188</w:t>
      <w:tab/>
      <w:tab/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PAGE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1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  <w:r>
      <w:rPr>
        <w:rFonts w:cs="Arial" w:ascii="Arial Narrow" w:hAnsi="Arial Narrow"/>
        <w:i/>
        <w:color w:val="808080"/>
        <w:sz w:val="16"/>
        <w:szCs w:val="16"/>
        <w:lang w:val="es-ES"/>
      </w:rPr>
      <w:t xml:space="preserve"> / </w:t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NUMPAGES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1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4325</wp:posOffset>
              </wp:positionH>
              <wp:positionV relativeFrom="paragraph">
                <wp:posOffset>-50165</wp:posOffset>
              </wp:positionV>
              <wp:extent cx="25946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32"/>
                              <w:szCs w:val="32"/>
                            </w:rPr>
                            <w:t>ZINPEKO AITORP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</w:rPr>
                            <w:t>DECLARACIÓN JUR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45pt;mso-wrap-distance-left:9.05pt;mso-wrap-distance-right:9.05pt;mso-wrap-distance-top:0pt;mso-wrap-distance-bottom:0pt;margin-top:-3.95pt;mso-position-vertical-relative:text;margin-left:3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32"/>
                        <w:szCs w:val="32"/>
                      </w:rPr>
                      <w:t>ZINPEKO AITORP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</w:rPr>
                      <w:t>DECLARACIÓN JUR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35965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7.95pt;mso-position-vertical-relative:text;margin-left:31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1:00Z</dcterms:created>
  <dc:creator>Bergarako Udala</dc:creator>
  <dc:description/>
  <cp:keywords/>
  <dc:language>en-US</dc:language>
  <cp:lastModifiedBy>Artola Intxausti, Kontxi</cp:lastModifiedBy>
  <cp:lastPrinted>2014-10-14T13:47:00Z</cp:lastPrinted>
  <dcterms:modified xsi:type="dcterms:W3CDTF">2023-01-23T12:21:00Z</dcterms:modified>
  <cp:revision>3</cp:revision>
  <dc:subject/>
  <dc:title>ESKATZAILEAREN IDENTIFIKAZIOA / IDENTIFICACIÓN DEL SOLICITANTE</dc:title>
</cp:coreProperties>
</file>