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835"/>
        <w:gridCol w:w="294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3 administrari plaza</w:t>
            </w:r>
          </w:p>
          <w:p>
            <w:pPr>
              <w:pStyle w:val="Normal"/>
              <w:ind w:right="72" w:hanging="0"/>
              <w:rPr>
                <w:rFonts w:ascii="Arial" w:hAnsi="Arial" w:cs="Arial"/>
                <w:iCs/>
                <w:sz w:val="22"/>
                <w:szCs w:val="22"/>
              </w:rPr>
            </w:pPr>
            <w:r>
              <w:rPr>
                <w:rFonts w:cs="Arial" w:ascii="Arial" w:hAnsi="Arial"/>
                <w:i/>
                <w:sz w:val="18"/>
                <w:szCs w:val="18"/>
                <w:lang w:val="es-ES" w:eastAsia="eu-ES"/>
              </w:rPr>
              <w:t>3 plazas de administrativo/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049386769"/>
            <w:bookmarkStart w:id="2" w:name="__Fieldmark__0_3049386769"/>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049386769"/>
            <w:bookmarkStart w:id="4" w:name="__Fieldmark__1_3049386769"/>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3049386769"/>
            <w:bookmarkStart w:id="6" w:name="__Fieldmark__38_3049386769"/>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3049386769"/>
            <w:bookmarkStart w:id="8" w:name="__Fieldmark__39_3049386769"/>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3049386769"/>
            <w:bookmarkStart w:id="10" w:name="__Fieldmark__40_3049386769"/>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3049386769"/>
            <w:bookmarkStart w:id="12" w:name="__Fieldmark__41_3049386769"/>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09</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8:00Z</dcterms:created>
  <dc:creator>BERGARAko UDALA</dc:creator>
  <dc:description/>
  <cp:keywords/>
  <dc:language>en-US</dc:language>
  <cp:lastModifiedBy>Artola Intxausti, Kontxi</cp:lastModifiedBy>
  <cp:lastPrinted>2021-04-14T09:46:00Z</cp:lastPrinted>
  <dcterms:modified xsi:type="dcterms:W3CDTF">2022-06-30T10:28:00Z</dcterms:modified>
  <cp:revision>3</cp:revision>
  <dc:subject>Lan eskaintza, langileen hautaketa</dc:subject>
  <dc:title>Lan eskaintzan parte hartzeko eskabidea</dc:title>
</cp:coreProperties>
</file>