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ab/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ÚBLICA PARA LA ADJUDICACION EN REGIMEN DE ARRENDAMIENTO DEL BAR ANEXO AL FRONTON MUNICIPAL DE BERG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smo: Ayuntamiento de Berg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pendencia que tramita el expediente: Servicio Depor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escripción del contrato: Arrendamiento del bar anexo al Frontón Municipal de Berg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ugar de ejecución: Frontón Municip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uración: </w:t>
      </w:r>
      <w:r>
        <w:rPr>
          <w:rFonts w:cs="Arial" w:ascii="Arial" w:hAnsi="Arial"/>
          <w:spacing w:val="-2"/>
          <w:sz w:val="22"/>
          <w:szCs w:val="22"/>
        </w:rPr>
        <w:t>La duración del contrato será de 4 años; sin embargo, cualquiera de las partes podrá dar por finalizado el contrato finalizado cada año de contrato, notificándolo a la otra parte, como mínimo, con 3 meses de antelación a la finalización del mismo, sin abonar a la otra parte indemnización algu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r otra parte, finalizado el plazo de 4 años, el contrato se podrá prorrogar anualmente por otros dos años, previa solicitud del/a contratista con una antelación mínima de 3 meses y si así lo acordare la Alcaldía o el órgano competente por delegación de aquel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amitación: Ordin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cedimiento: Abier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TIPO DE LICIT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ara el arrendamiento: 605€/mes ( + el IV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s limpiezas especiales en los casos previsto en el plie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- 120 € (+ el IVA) para la limpieza de cancha y go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- 175 € (+ el IVA) para la limpieza de la cancha, de la zona de butacas de la planta baja, vestuarios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- 240 € (+ el IVA) para la limpieza de todo el front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isional: 400 €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) Definitiva: La cantidad equivalente a dos mensualidades del precio de arrenda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tidad: Ayuntamiento de Bergara (Servicio Deportiv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micilio: San Martín Agirre plaza nº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ocalidad y código postal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) Teléfono: 943 77 79 7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lefax:  943 77 91 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) Fecha límite de obtención de documentos e información:  Hasta el último día de presentación de ofer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Se valorarán las proposiciones de acuerdo a lo establecido en el Pliego de Cláusulas Administrativas Particulares; es decir, la renta mensual ofertada, la memoria sobre la forma de llevar a cabo la explotación, el realizar la limpieza del frontón en las ocasiones relacionadas en el punto 6, el coste de dichas limpiezas y la experiencia debidamente acreditada en la explotación de negocios similares y como camare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u w:val="single"/>
        </w:rPr>
        <w:t>PRESENTACION DE LAS OFERTAS O DE LAS SOLICITUDES DE PARTICIP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:00 y las 13:00 horas de lunes a sáb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el plazo de presentación de proposiciones finaliza en  domingo o festivo, el plazo se considerará que finaliza el siguiente día hábil a las 13:00 h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cumentación que integrará las ofertas: Se encuentra detallada en el Pliego de Cláusulas Administrativas Particula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lazo durante el cual el licitador estará obligado a mantener su oferta: Dos meses desde la apertura de las pro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Fecha: El cuarto día hábil siguiente a la finalización del plazo de presentación de ofert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Ver Pliego de Condiciones. Dicho pliego fue aprobado mediante decreto de alcaldía de fecha 8 de enero de 201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13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l pliego de condiciones está a disposición de los interesados en perfil del contratante dentro de: www.bergara.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Bergara, a 8 de enero de 201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L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.: Jesus Maria Elortza Olab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>IRAGARK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RAKO UDAL PILOTALEKUARI ERANTSITAKO TABERNAREN ALOKAIRUA ADJUDIKATZEKO DEIALDI PUBLIKO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ENTITATE ADJUDIKATZAIL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rakundea: Bergarako Uda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dientea tramitatzen ari den bulegoa: Kirol Zerbitzu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KONTRATUAREN XED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Kontratuaren deskribapena: Bergarako udal pilotalekuari erantsitako tabernaren ustiaketa alokairu bid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xekuzio-lekua: Udal pilotaleku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Iraupena: </w:t>
      </w:r>
      <w:r>
        <w:rPr>
          <w:rFonts w:cs="Arial" w:ascii="Arial" w:hAnsi="Arial"/>
          <w:spacing w:val="-2"/>
          <w:sz w:val="22"/>
          <w:szCs w:val="22"/>
          <w:lang w:val="eu-ES"/>
        </w:rPr>
        <w:t>Kontratu honek 4 urteko iraupena izango du, dena den edozein aldek kontratuaren urte bakoitza amaitzean  bukatutzat eman ahal izango du kontratua beste aldeari inolako kalte ordainik ordaindu gabe, amaiera baino gutxienez 3 hilabete lehenago beste aldeari abisatu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2"/>
          <w:szCs w:val="22"/>
          <w:lang w:val="eu-ES"/>
        </w:rPr>
      </w:pPr>
      <w:r>
        <w:rPr>
          <w:rFonts w:cs="Arial" w:ascii="Arial" w:hAnsi="Arial"/>
          <w:spacing w:val="-2"/>
          <w:sz w:val="22"/>
          <w:szCs w:val="22"/>
          <w:lang w:val="eu-E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pacing w:val="-2"/>
          <w:sz w:val="22"/>
          <w:szCs w:val="22"/>
          <w:lang w:val="eu-ES"/>
        </w:rPr>
        <w:t xml:space="preserve">Bestalde 4 urteko epe hori amaitzean, kontratu hau urtez urte beste bi urtez luzatu ahal izango da kontratistak gutxienez 3 hilabete lehenago eskatu eta Alkateak edo honek delegatuta eskumena duen organoak aldeko erabakia ematen bad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ADJUDIKAZIOAREN TRAMITAZIOA, PROZEDURA ETA MODU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amitazioa: Ohiko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zedura: Irek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LIZITAZIO OINAR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kairuarentzat: 605  euro/hileko ( + BEZ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leguan aurreikusitako kasuetan garbiketa bereziak egitek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euro (+BEZa) kantxa eta gom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75 euro (+BEZa) kantxa, behe-oineko aulkiak, aldagelak, eta abar garbitze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40 euro (+BEZa) pilotalekua osorik garbitzearr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BERME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 Behin-behinekoa: 400 €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) Behin-betikoa:   Bi hilabeteko alokairu prezioaren pareko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DOKUMENTAZIOA ETA INFORMAZIOA LORTZ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 Entitatea: Bergarako Udala (Kirol Zerbitzu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) Helbidea:  San Martin Agirre plaza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dalerria eta Postakodea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lefonoa: 943 77 79 7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lefaxa:  943 77 91 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kumentazioa eta informazioa eskuratzeko azken eguna:         Eskaintzak aurkezteko azken egunera arteko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KONTRATISTAREN BALDINTZA BEREZI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Klausula Administratibo Partikularren Pleguan ezarritakoaren arabera baloratuko dira proposamenak; hau da, eskainitako hileroko alokairua,</w:t>
      </w:r>
      <w:r>
        <w:rPr>
          <w:rFonts w:cs="Arial" w:ascii="Arial" w:hAnsi="Arial"/>
          <w:sz w:val="22"/>
          <w:szCs w:val="22"/>
          <w:lang w:val="eu-ES"/>
        </w:rPr>
        <w:t xml:space="preserve"> garbiketa bereziak egiteko prest egotea,</w:t>
      </w:r>
      <w:r>
        <w:rPr>
          <w:rFonts w:cs="Arial" w:ascii="Arial" w:hAnsi="Arial"/>
          <w:sz w:val="22"/>
          <w:szCs w:val="22"/>
        </w:rPr>
        <w:t xml:space="preserve"> eta horien prezioa, ustiaketa burutzeko moduari buruzko memoria, enpresari gisa antzerako negozioak ustiatzen eskatzaileak duen esperientzia</w:t>
      </w:r>
      <w:r>
        <w:rPr>
          <w:rFonts w:cs="Arial" w:ascii="Arial" w:hAnsi="Arial"/>
          <w:sz w:val="22"/>
          <w:szCs w:val="22"/>
          <w:lang w:val="eu-ES"/>
        </w:rPr>
        <w:t xml:space="preserve"> eta </w:t>
      </w:r>
      <w:r>
        <w:rPr>
          <w:rFonts w:cs="Arial" w:ascii="Arial" w:hAnsi="Arial"/>
          <w:sz w:val="22"/>
          <w:szCs w:val="22"/>
        </w:rPr>
        <w:t>tabernari gisa duen esperientzia egiaztatu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u w:val="single"/>
        </w:rPr>
        <w:t>ESKAINTZAK EDO PARTE HARTZEKO ESKAERAK AURKEZT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urkezteko epea: Iragarki hau Gipuzkoako Aldizkari Ofizialean argitaratu eta hurrengo egunetik kontatzen hasita 15 egun naturalekoa. Proposamenak Bergarako Udaleko Erregistroan aurkeztuko dira, astelehenetik larunbatera, goizeko 9:00etatik 13:00etara bitarte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osamenak aurkezteko epea igande edo jaiegun batean bukatzen bada, epea hurrengo asteguneko 13:00etan bukatuko dela kontsideratuko 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skaintzarekin aurkeztu beharreko dokumentazioa: Administrazio Klausula Partikularren Pleguan daude zehaztu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)</w:t>
        <w:tab/>
        <w:t>Aurkezteko leku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>1. Entitatea: Bergarako Udala (Udal Erregistro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Helbidea: San Martin Agirre plaza 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Udalerria eta postakodea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Lizitatzaileak egindako eskaintzari eutsi beharreko epea: </w:t>
      </w:r>
      <w:r>
        <w:rPr>
          <w:rFonts w:cs="Arial" w:ascii="Arial" w:hAnsi="Arial"/>
          <w:sz w:val="22"/>
          <w:szCs w:val="22"/>
          <w:lang w:val="eu-ES"/>
        </w:rPr>
        <w:t>Eskaintzak irekitzen direnetik bi hilab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ESKAINTZAK IREKITZ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</w:t>
        <w:tab/>
        <w:t>Entitatea: Bergarako Uda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Helbidea: San Martin Agirre plaza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dalerria: Berg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Eguna: </w:t>
      </w:r>
      <w:r>
        <w:rPr>
          <w:rFonts w:cs="Arial" w:ascii="Arial" w:hAnsi="Arial"/>
          <w:sz w:val="22"/>
          <w:szCs w:val="22"/>
          <w:lang w:val="eu-ES"/>
        </w:rPr>
        <w:t>Eskaintzak aurkezteko epea amaitu eta laugarren lanegune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)</w:t>
        <w:tab/>
        <w:t>Ordua: Eguerdiko 12:30e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BESTELAKO INFORMAZIO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Ikus Baldintzen Plegua. Plegu hori 2013ko urtarrilaren 8an emandako Alkatearen Dekretu bidez onartu z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eu-ES"/>
        </w:rPr>
        <w:t xml:space="preserve">Plegu hori interesatuen eskura dag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u-ES"/>
          </w:rPr>
          <w:t>www.bergara.net</w:t>
        </w:r>
      </w:hyperlink>
      <w:r>
        <w:rPr>
          <w:rFonts w:cs="Arial" w:ascii="Arial" w:hAnsi="Arial"/>
          <w:sz w:val="22"/>
          <w:szCs w:val="22"/>
          <w:lang w:val="eu-ES"/>
        </w:rPr>
        <w:t xml:space="preserve"> -en barruan kontratatzailearen profile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Bergara, 2013ko urtarrilaren 8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ALKATEA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n.: Jesus Maria Elortza Ola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255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5:00Z</dcterms:created>
  <dc:creator>kugalde</dc:creator>
  <dc:description/>
  <dc:language>en-US</dc:language>
  <cp:lastModifiedBy>Nerea Lopez</cp:lastModifiedBy>
  <cp:lastPrinted>2013-01-09T13:49:00Z</cp:lastPrinted>
  <dcterms:modified xsi:type="dcterms:W3CDTF">2013-03-15T10:45:00Z</dcterms:modified>
  <cp:revision>2</cp:revision>
  <dc:subject/>
  <dc:title/>
</cp:coreProperties>
</file>