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i/>
          <w:i/>
          <w:sz w:val="22"/>
          <w:szCs w:val="22"/>
          <w:lang w:val="eu-ES"/>
        </w:rPr>
      </w:pPr>
      <w:r>
        <w:rPr>
          <w:rFonts w:cs="Arial" w:ascii="Arial" w:hAnsi="Arial"/>
          <w:b/>
          <w:bCs/>
          <w:i/>
          <w:sz w:val="22"/>
          <w:szCs w:val="22"/>
          <w:lang w:val="eu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i/>
          <w:i/>
          <w:sz w:val="22"/>
          <w:szCs w:val="22"/>
          <w:lang w:val="eu-ES"/>
        </w:rPr>
      </w:pPr>
      <w:r>
        <w:rPr>
          <w:rFonts w:cs="Arial" w:ascii="Arial" w:hAnsi="Arial"/>
          <w:b/>
          <w:bCs/>
          <w:i/>
          <w:sz w:val="22"/>
          <w:szCs w:val="22"/>
          <w:lang w:val="eu-ES"/>
        </w:rPr>
        <w:t xml:space="preserve">III. ERANSKIN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i/>
          <w:i/>
          <w:sz w:val="22"/>
          <w:szCs w:val="22"/>
          <w:lang w:val="eu-ES"/>
        </w:rPr>
      </w:pPr>
      <w:r>
        <w:rPr>
          <w:rFonts w:cs="Arial" w:ascii="Arial" w:hAnsi="Arial"/>
          <w:b/>
          <w:bCs/>
          <w:i/>
          <w:sz w:val="22"/>
          <w:szCs w:val="22"/>
          <w:lang w:val="eu-E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33"/>
        <w:gridCol w:w="750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2"/>
                <w:lang w:val="eu-ES"/>
              </w:rPr>
            </w:pPr>
            <w:r>
              <w:rPr>
                <w:rFonts w:cs="Arial" w:ascii="Arial" w:hAnsi="Arial"/>
                <w:b/>
                <w:spacing w:val="-2"/>
                <w:lang w:val="eu-ES"/>
              </w:rPr>
              <w:t>LANEN KOKAPENA /UBICACIÓN DE LAS OB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2"/>
                <w:lang w:val="eu-ES"/>
              </w:rPr>
            </w:pPr>
            <w:r>
              <w:rPr>
                <w:rFonts w:cs="Arial" w:ascii="Arial" w:hAnsi="Arial"/>
                <w:b/>
                <w:spacing w:val="-2"/>
                <w:lang w:val="eu-ES"/>
              </w:rPr>
              <w:t>UD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2"/>
                <w:lang w:val="eu-ES"/>
              </w:rPr>
            </w:pPr>
            <w:r>
              <w:rPr>
                <w:rFonts w:cs="Arial" w:ascii="Arial" w:hAnsi="Arial"/>
                <w:b/>
                <w:spacing w:val="-2"/>
                <w:lang w:val="eu-ES"/>
              </w:rPr>
              <w:t>DESKRIBAPENA / DESCRIPCIÓ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>Amillaga eta Leizega kale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1.310 m2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>(+/-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 35 cm-ko sakoneraino hustu, asentatzeko azalera gertatu, eta bukatutako azalera errefinat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 Asfaltatu (M.B.C. D-12 motako ofita edo agregakin siderurgikoarekin) errodadura-geruzan 6 cm-ko lodieran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eu-ES"/>
              </w:rPr>
              <w:t xml:space="preserve">- Ekortu, zabaldu eta trinkotu. Honen barne saneamenduko arketak eta burdin-sareak babesteko p/p, eta baita baliabide osagarrien eta babesteko eta seinaleztatzeko neurrien p/p ere barne.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 Inprimazio termoitsaskorra garaztatu, inprimazioa ECL-1 (1,5-2 KG/M2)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EURTZEKO IRIZPIDEA: Benetan asfaltatutako azalera zehazteko, benetako zabalera hartu eta guztizko luzeraz biderkatu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>BUS geltok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115 m2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>(+/-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Bide-zorua hustu, fresagailuaren bidez, 35 cm-ko lodieran, materiala birziklapen-gunera eramatea barne, eta zagor artifizialarekin bete 20 cm-tan zabaldu eta trinkotu; partida honek barne ditu honako lanak: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>- 35 cm-ko sakoneraino hustu, asentatzeko azalera gertatu, eta bukatutako azalera errefinat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2"/>
                <w:lang w:val="eu-ES"/>
              </w:rPr>
              <w:t xml:space="preserve">- </w:t>
            </w:r>
            <w:r>
              <w:rPr>
                <w:rFonts w:cs="Arial" w:ascii="Arial" w:hAnsi="Arial"/>
                <w:lang w:val="eu-ES"/>
              </w:rPr>
              <w:t xml:space="preserve">Asfaltatu (M.B.C. D-12 motako ofita edo agregakin siderurgikoarekin) errodadura-geruzan 6 cm-ko lodieran. </w:t>
            </w:r>
            <w:r>
              <w:rPr>
                <w:rFonts w:cs="Arial" w:ascii="Arial" w:hAnsi="Arial"/>
                <w:spacing w:val="-2"/>
                <w:lang w:val="eu-ES"/>
              </w:rPr>
              <w:t>Hornitu eta zabaldu, baita birperfilatu, zabaldu, garaztatu eta trinkotu ere, 10 cm-ko lodieran bataz beste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 Inprimazio termoitsaskorra garaztatu, inprimazioa ECL-1 (1,5-2 KG/M2)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 xml:space="preserve">Honen barne doa hustuketaren ondoriozko hondakinak zabortegira eramatea eta baita hondakinak kudeatzea ere. Honen barne saneamenduko arketak eta burdin-sareak babesteko partidak, eta baita baliabide osagarrien eta babesteko eta seinaleztatzeko neurrien partidak ere barne, trafiko-desbideraketak eta guzti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>HERRI LAGUN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126 m2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>(+/-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 xml:space="preserve">- </w:t>
            </w:r>
            <w:r>
              <w:rPr>
                <w:rFonts w:cs="Arial" w:ascii="Arial" w:hAnsi="Arial"/>
                <w:lang w:val="eu-ES"/>
              </w:rPr>
              <w:t xml:space="preserve">Bide-zorua hustu, fresagailuaren bidez, 35 cm-ko lodieran, materiala birziklapen-gunera eramatea barne, eta zagor artifizialarekin bete 20 cm-tan zabaldu eta trinkotu; partida honek barne ditu honako lanak: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>- 35 cm-ko sakoneraino hustu, asentatzeko azalera gertatu, eta bukatutako azalera errefinat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2"/>
                <w:lang w:val="eu-ES"/>
              </w:rPr>
              <w:t xml:space="preserve">- </w:t>
            </w:r>
            <w:r>
              <w:rPr>
                <w:rFonts w:cs="Arial" w:ascii="Arial" w:hAnsi="Arial"/>
                <w:lang w:val="eu-ES"/>
              </w:rPr>
              <w:t xml:space="preserve">Asfaltatu (M.B.C. D-12 motako ofita edo agregakin siderurgikoarekin) errodadura-geruzan 6 cm-ko lodieran. </w:t>
            </w:r>
            <w:r>
              <w:rPr>
                <w:rFonts w:cs="Arial" w:ascii="Arial" w:hAnsi="Arial"/>
                <w:spacing w:val="-2"/>
                <w:lang w:val="eu-ES"/>
              </w:rPr>
              <w:t>Hornitu eta zabaldu, baita birperfilatu, zabaldu, garaztatu eta trinkotu ere, 10 cm-ko lodieran bataz beste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u-ES"/>
              </w:rPr>
            </w:pPr>
            <w:r>
              <w:rPr>
                <w:rFonts w:cs="Arial" w:ascii="Arial" w:hAnsi="Arial"/>
                <w:spacing w:val="-2"/>
                <w:lang w:val="eu-ES"/>
              </w:rPr>
              <w:t xml:space="preserve">Honen barne doa hustuketaren ondoriozko hondakinak zabortegira eramatea eta baita hondakinak kudeatzea ere. Honen barne saneamenduko arketak eta burdin-sareak babesteko partidak, eta baita baliabide osagarrien eta babesteko eta seinaleztatzeko neurrien partidak ere barne, trafiko-desbideraketak eta guzti </w:t>
            </w:r>
          </w:p>
        </w:tc>
      </w:tr>
    </w:tbl>
    <w:p>
      <w:pPr>
        <w:pStyle w:val="Testugorputza"/>
        <w:spacing w:before="0" w:after="0"/>
        <w:ind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Testugorputza"/>
        <w:spacing w:before="0" w:after="0"/>
        <w:ind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  <w:t>ANEXO III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i/>
          <w:i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  <w:lang w:val="es-ES_tradn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9"/>
        <w:gridCol w:w="72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UBICACIÓN DE LAS OBR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UD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DESCRIP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2"/>
                <w:lang w:val="es-ES_tradnl"/>
              </w:rPr>
              <w:t xml:space="preserve">Calles Amillaga y Leizeg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1.310 m2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(APROX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cavación de 35 cm de profundidad, preparación de la superficie de asiento y refino de la superficie acabada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faltado con M.B.C tipo D-12 ofita o árido siderúrgico en capa rodadura a 6 cm de espesor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arrido, extendido y compactado. Incluso p/p de protección de arquetas y rejillas de saneamiento, incluso p/p de medios auxiliares y medidas de protección y señalización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iego inprimación termoadherente, </w:t>
            </w:r>
            <w:r>
              <w:rPr>
                <w:rFonts w:cs="Arial" w:ascii="Arial" w:hAnsi="Arial"/>
                <w:spacing w:val="-2"/>
              </w:rPr>
              <w:t>imprimación ECL-1 (1'5-2KG/M2),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 DE MEDICIÓN: Superficie real asfaltada, tomando ancho real por la longitud tot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2"/>
                <w:lang w:val="es-ES_tradnl"/>
              </w:rPr>
              <w:t>Estación B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115 m2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(APROX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Excavación del firme mediante fresadora a 35 cm de espesor con transporte de material al centro de reciclaje y relleno con zahorra artificial a 20 cm. extendido</w:t>
            </w:r>
            <w:r>
              <w:rPr>
                <w:rFonts w:cs="Arial" w:ascii="Arial" w:hAnsi="Arial"/>
                <w:spacing w:val="-2"/>
              </w:rPr>
              <w:t xml:space="preserve"> y compactada; incluyendo el total de la partida los siguientes trabajos: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 excavación de 35 cms de profundidad, preparación de la superficie de asiento y refino de la superficie acabada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- </w:t>
            </w:r>
            <w:r>
              <w:rPr>
                <w:rFonts w:cs="Arial" w:ascii="Arial" w:hAnsi="Arial"/>
              </w:rPr>
              <w:t>Asfaltado con M.B.C tipo D-12 ofita o árido siderúrgico en capa rodadura a 6 cm de espesor. S</w:t>
            </w:r>
            <w:r>
              <w:rPr>
                <w:rFonts w:cs="Arial" w:ascii="Arial" w:hAnsi="Arial"/>
                <w:spacing w:val="-2"/>
              </w:rPr>
              <w:t>uministro y extendido incluso reperfilado, extendido, riego y compactado en un espesor medio de 10 cm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iego inprimación termoadherente, </w:t>
            </w:r>
            <w:r>
              <w:rPr>
                <w:rFonts w:cs="Arial" w:ascii="Arial" w:hAnsi="Arial"/>
                <w:spacing w:val="-2"/>
              </w:rPr>
              <w:t>imprimación ECL-1 (1'5-2KG/M2),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ncluso  con transporte de los productos resultantes de la excavación a vertedero, incluida la gestión de residuos. Incluso p/p de protección de arquetas y rejillas de saneamiento, incluso p/p de medios auxiliares y medidas de protección y señalización de obra y de desviaciones del tráfic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HERRILAGUNA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126 m2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(APROX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- </w:t>
            </w:r>
            <w:r>
              <w:rPr>
                <w:rFonts w:cs="Arial" w:ascii="Arial" w:hAnsi="Arial"/>
              </w:rPr>
              <w:t>Excavación del firme mediante fresadora a 35 cm de espesor con transporte de material al centro de reciclaje y relleno con zahorra artificial a 20 cm extendido</w:t>
            </w:r>
            <w:r>
              <w:rPr>
                <w:rFonts w:cs="Arial" w:ascii="Arial" w:hAnsi="Arial"/>
                <w:spacing w:val="-2"/>
              </w:rPr>
              <w:t xml:space="preserve"> y compactada; incluyendo el total de la partida los siguientes trabajos: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 excavación de 35 cm de profundidad, preparación de la superficie de asiento y refino de la superficie acabada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- </w:t>
            </w:r>
            <w:r>
              <w:rPr>
                <w:rFonts w:cs="Arial" w:ascii="Arial" w:hAnsi="Arial"/>
              </w:rPr>
              <w:t>Asfaltado con M.B.C tipo D-12 ofita o árido siderúrgico en capa rodadura a 6 cm de espesor. S</w:t>
            </w:r>
            <w:r>
              <w:rPr>
                <w:rFonts w:cs="Arial" w:ascii="Arial" w:hAnsi="Arial"/>
                <w:spacing w:val="-2"/>
              </w:rPr>
              <w:t>uministro y extendido incluso reperfilado, extendido, riego y compactado en un espesor medio de 10 cm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ncluso  con transporte de los productos resultantes de la excavación a vertedero, incluida la gestión de residuos. Incluso p/p de protección de arquetas y rejillas de saneamiento, incluso p/p de medios auxiliares y medidas de protección y señalización de obra y de desviaciones del tráfic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ugorputza">
    <w:name w:val="Testu-gorputza"/>
    <w:basedOn w:val="Normal"/>
    <w:qFormat/>
    <w:pPr>
      <w:spacing w:before="200" w:after="0"/>
      <w:ind w:firstLine="851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9:00Z</dcterms:created>
  <dc:creator>Bergara</dc:creator>
  <dc:description/>
  <cp:keywords/>
  <dc:language>en-US</dc:language>
  <cp:lastModifiedBy>Miren</cp:lastModifiedBy>
  <dcterms:modified xsi:type="dcterms:W3CDTF">2013-08-05T11:39:00Z</dcterms:modified>
  <cp:revision>2</cp:revision>
  <dc:subject/>
  <dc:title>ANEXO III</dc:title>
</cp:coreProperties>
</file>