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ab/>
      </w:r>
      <w:r>
        <w:rPr>
          <w:rFonts w:cs="Arial" w:ascii="Arial" w:hAnsi="Arial"/>
          <w:b/>
          <w:spacing w:val="-6"/>
          <w:sz w:val="22"/>
          <w:szCs w:val="22"/>
          <w:u w:val="single"/>
        </w:rPr>
        <w:t>ANUNCI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CONVOCATORIA PUBLICA PARA LA ADJUDICACION DEL SERVICIO DE AYUDA A DOMICILIO DEL MUNICIPIO DE BERG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 xml:space="preserve">1. </w:t>
      </w:r>
      <w:r>
        <w:rPr>
          <w:rFonts w:cs="Arial" w:ascii="Arial" w:hAnsi="Arial"/>
          <w:b/>
          <w:spacing w:val="-3"/>
          <w:sz w:val="22"/>
          <w:szCs w:val="22"/>
          <w:u w:val="single"/>
        </w:rPr>
        <w:t>ENTIDAD ADJUDICADO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a) Organismo: Ayuntamiento de Bergar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b) Dependencia que tramita el expediente: Servicios Sociale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 xml:space="preserve">2. </w:t>
      </w:r>
      <w:r>
        <w:rPr>
          <w:rFonts w:cs="Arial" w:ascii="Arial" w:hAnsi="Arial"/>
          <w:b/>
          <w:spacing w:val="-3"/>
          <w:sz w:val="22"/>
          <w:szCs w:val="22"/>
          <w:u w:val="single"/>
        </w:rPr>
        <w:t>OBJETO DEL CONTRAT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Descripción del contrato: Prestación del servicio de ayuda a domicilio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Lugar de ejecución: Bergara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c)</w:t>
        <w:tab/>
        <w:t xml:space="preserve">Plazo: Cuatro años. Sin embargo, cualquiera de las partes podrá dar por finalizado el contrato finalizado cada año de contrato, notificándolo por escrito a la otra parte, como mínimo, con tres meses de antelación a la finalización del mismo, sin abonar indemnización alguna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 xml:space="preserve">3. </w:t>
      </w:r>
      <w:r>
        <w:rPr>
          <w:rFonts w:cs="Arial" w:ascii="Arial" w:hAnsi="Arial"/>
          <w:b/>
          <w:spacing w:val="-3"/>
          <w:sz w:val="22"/>
          <w:szCs w:val="22"/>
          <w:u w:val="single"/>
        </w:rPr>
        <w:t>TRAMITACION, PROCEDIMIENTO Y FORMA DE ADJUDICAC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a) Tramitación: Ordinari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b) Procedimiento: Abiert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 xml:space="preserve">4. </w:t>
      </w:r>
      <w:r>
        <w:rPr>
          <w:rFonts w:cs="Arial" w:ascii="Arial" w:hAnsi="Arial"/>
          <w:b/>
          <w:spacing w:val="-3"/>
          <w:sz w:val="22"/>
          <w:szCs w:val="22"/>
          <w:u w:val="single"/>
        </w:rPr>
        <w:t>TIPO DE LICITAC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ab/>
        <w:t>El tipo de licitación es el siguient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- Días laborables: 19,57 euros/hora (IVA excluido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- Domingo y festivos: 24,46 euros/hora (IVA excluido)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 xml:space="preserve">5. </w:t>
      </w:r>
      <w:r>
        <w:rPr>
          <w:rFonts w:cs="Arial" w:ascii="Arial" w:hAnsi="Arial"/>
          <w:b/>
          <w:spacing w:val="-3"/>
          <w:sz w:val="22"/>
          <w:szCs w:val="22"/>
          <w:u w:val="single"/>
        </w:rPr>
        <w:t>GARANTI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a) Provisional: No se exi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b) Definitiva: 27.490 euro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 xml:space="preserve">6. </w:t>
      </w:r>
      <w:r>
        <w:rPr>
          <w:rFonts w:cs="Arial" w:ascii="Arial" w:hAnsi="Arial"/>
          <w:b/>
          <w:spacing w:val="-3"/>
          <w:sz w:val="22"/>
          <w:szCs w:val="22"/>
          <w:u w:val="single"/>
        </w:rPr>
        <w:t>OBTENCION DE DOCUMENTACION E INFORMACION</w:t>
      </w:r>
    </w:p>
    <w:p>
      <w:pPr>
        <w:pStyle w:val="Normal"/>
        <w:tabs>
          <w:tab w:val="clear" w:pos="720"/>
          <w:tab w:val="left" w:pos="-720" w:leader="none"/>
          <w:tab w:val="left" w:pos="426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Entidad: Ayuntamiento de Bergara (Documentación en Secretaría, información en el Departamento de Servicios Sociales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Domicilio: San Martín Agirre plaza nº 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Localidad y código postal: Bergara - 2057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Teléfono: 77 91 6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Telefax:  77 91 6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Fecha límite de obtención de documentos e información: Hasta el último día de presentación de proposicion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 xml:space="preserve">7. </w:t>
      </w:r>
      <w:r>
        <w:rPr>
          <w:rFonts w:cs="Arial" w:ascii="Arial" w:hAnsi="Arial"/>
          <w:b/>
          <w:spacing w:val="-3"/>
          <w:sz w:val="22"/>
          <w:szCs w:val="22"/>
          <w:u w:val="single"/>
        </w:rPr>
        <w:t>REQUISITOS ESPECIFICOS DEL CONTRATISTA</w:t>
      </w:r>
    </w:p>
    <w:p>
      <w:pPr>
        <w:pStyle w:val="Normal"/>
        <w:tabs>
          <w:tab w:val="clear" w:pos="720"/>
          <w:tab w:val="left" w:pos="-720" w:leader="none"/>
          <w:tab w:val="left" w:pos="426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Gorputztestuarenkoska2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Se valorarán las proposiciones de acuerdo a lo establecido en el Pliego de Cláusulas Administrativas Particulares; es decir, el proyecto de prestación del servicio, proyecto de gestión del personal, propuestas de mejora y la oferta económica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426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 xml:space="preserve">8. </w:t>
      </w:r>
      <w:r>
        <w:rPr>
          <w:rFonts w:cs="Arial" w:ascii="Arial" w:hAnsi="Arial"/>
          <w:b/>
          <w:spacing w:val="-3"/>
          <w:sz w:val="22"/>
          <w:szCs w:val="22"/>
          <w:u w:val="single"/>
        </w:rPr>
        <w:t>PRESENTACION DE LAS OFERTAS O DE LAS SOLICITUDES DE PARTICIPACION</w:t>
      </w:r>
    </w:p>
    <w:p>
      <w:pPr>
        <w:pStyle w:val="Normal"/>
        <w:tabs>
          <w:tab w:val="clear" w:pos="720"/>
          <w:tab w:val="left" w:pos="-720" w:leader="none"/>
          <w:tab w:val="left" w:pos="426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426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Fecha límite de presentación: 30 días naturales a contar desde el siguiente a aquél en que tenga lugar la publicación del presenta anuncio en el Boletín Oficial de Gipuzkoa. </w:t>
      </w:r>
    </w:p>
    <w:p>
      <w:pPr>
        <w:pStyle w:val="Normal"/>
        <w:tabs>
          <w:tab w:val="clear" w:pos="720"/>
          <w:tab w:val="left" w:pos="-720" w:leader="none"/>
          <w:tab w:val="left" w:pos="426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Gorputztestuarenkoska2"/>
        <w:spacing w:lineRule="auto" w:line="24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proposiciones se presentarán en el Registro Municipal del Ayuntamiento de Bergara entre las 9 y las 13 horas.</w:t>
      </w:r>
    </w:p>
    <w:p>
      <w:pPr>
        <w:pStyle w:val="Normal"/>
        <w:tabs>
          <w:tab w:val="clear" w:pos="720"/>
          <w:tab w:val="left" w:pos="-720" w:leader="none"/>
          <w:tab w:val="left" w:pos="426" w:leader="none"/>
        </w:tabs>
        <w:suppressAutoHyphens w:val="true"/>
        <w:ind w:left="426" w:hanging="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Si el plazo de presentación de proposiciones finalizara en sábado, domingo o festivo, se entenderá que finaliza a las 13:00 horas del siguiente día hábi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  <w:tab w:val="left" w:pos="426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Documentación que integrará las ofertas: Se encuentra detallada en los Pliegos de Condicione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c) Lugar de presentació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>1. Entidad: Ayuntamiento de Bergara (Registro Municipal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>2. Domicilio: San Martín Agirre plaza nº 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>3. Localidad y código postal: Bergara - 2057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right="95" w:hanging="72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d) Plazo durante el cual el licitador estará obligado a mantener su oferta: dos meses desde que finalice el plazo de presentación de proposiciones.</w:t>
      </w:r>
    </w:p>
    <w:p>
      <w:pPr>
        <w:pStyle w:val="Normal"/>
        <w:tabs>
          <w:tab w:val="clear" w:pos="720"/>
          <w:tab w:val="left" w:pos="-720" w:leader="none"/>
          <w:tab w:val="left" w:pos="426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426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 xml:space="preserve">9. </w:t>
      </w:r>
      <w:r>
        <w:rPr>
          <w:rFonts w:cs="Arial" w:ascii="Arial" w:hAnsi="Arial"/>
          <w:b/>
          <w:spacing w:val="-3"/>
          <w:sz w:val="22"/>
          <w:szCs w:val="22"/>
          <w:u w:val="single"/>
        </w:rPr>
        <w:t>APERTURA DE LAS OFERTA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a)</w:t>
        <w:tab/>
        <w:t>Entidad: Ayuntamiento de Berg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b)</w:t>
        <w:tab/>
        <w:t>Domicilio: San Martín Agirre plaza, nº 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c)</w:t>
        <w:tab/>
        <w:t>Localidad: Berg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d)</w:t>
        <w:tab/>
        <w:t xml:space="preserve">Fecha: El cuarto día hábil siguiente a la finalización del plazo de presentación de proposicione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e)</w:t>
        <w:tab/>
        <w:t>Hora: 12:30 hora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 xml:space="preserve">10. </w:t>
      </w:r>
      <w:r>
        <w:rPr>
          <w:rFonts w:cs="Arial" w:ascii="Arial" w:hAnsi="Arial"/>
          <w:b/>
          <w:spacing w:val="-3"/>
          <w:sz w:val="22"/>
          <w:szCs w:val="22"/>
          <w:u w:val="single"/>
        </w:rPr>
        <w:t>OTRAS INFORMACIONES</w:t>
      </w:r>
    </w:p>
    <w:p>
      <w:pPr>
        <w:pStyle w:val="Normal"/>
        <w:tabs>
          <w:tab w:val="clear" w:pos="720"/>
          <w:tab w:val="left" w:pos="-720" w:leader="none"/>
          <w:tab w:val="left" w:pos="709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709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ab/>
        <w:t xml:space="preserve">Ver Pliegos de Condiciones. Dichos pliegos de condiciones económico-administrativas y técnicas han sido aprobados por Decreto de Alcaldía el 5 de marzo de 2013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TextBody"/>
        <w:tabs>
          <w:tab w:val="left" w:pos="0" w:leader="none"/>
          <w:tab w:val="center" w:pos="4513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El pliego de condiciones está a disposición de los interesados en perfil del contratante dentro de: www.bergara.n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  <w:sz w:val="22"/>
          <w:szCs w:val="22"/>
        </w:rPr>
        <w:t>Bergara, a 9 de abril de 20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>EL ALCALD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</w:rPr>
        <w:tab/>
      </w:r>
      <w:r>
        <w:rPr>
          <w:rFonts w:cs="Arial" w:ascii="Arial" w:hAnsi="Arial"/>
          <w:b/>
          <w:spacing w:val="-6"/>
          <w:sz w:val="22"/>
          <w:szCs w:val="22"/>
          <w:u w:val="single"/>
          <w:lang w:val="eu-ES"/>
        </w:rPr>
        <w:t>IRAGARK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u-ES"/>
        </w:rPr>
        <w:t>BERGARAKO UDALERRIRAKO ETXEZ ETXEKO LAGUNTZA ZERBITZUA ADJUDIKATZEKO DEIALDI PUBLIKO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  <w:t xml:space="preserve">1. </w:t>
      </w:r>
      <w:r>
        <w:rPr>
          <w:rFonts w:cs="Arial" w:ascii="Arial" w:hAnsi="Arial"/>
          <w:b/>
          <w:spacing w:val="-3"/>
          <w:sz w:val="22"/>
          <w:szCs w:val="22"/>
          <w:u w:val="single"/>
          <w:lang w:val="eu-ES"/>
        </w:rPr>
        <w:t>ENTITATE ADJUDIKATZAILE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>a) Erakundea: Bergarako Udal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>b) Espedientea tramitatzen ari den bulegoa: Gizarte Zerbitzua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  <w:t xml:space="preserve">2. </w:t>
      </w:r>
      <w:r>
        <w:rPr>
          <w:rFonts w:cs="Arial" w:ascii="Arial" w:hAnsi="Arial"/>
          <w:b/>
          <w:spacing w:val="-3"/>
          <w:sz w:val="22"/>
          <w:szCs w:val="22"/>
          <w:u w:val="single"/>
          <w:lang w:val="eu-ES"/>
        </w:rPr>
        <w:t>KONTRATUAREN XEDE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u-ES"/>
        </w:rPr>
        <w:t>a)</w:t>
        <w:tab/>
        <w:t>Kontratuaren deskribapena: Etxez etxeko laguntza zerbitzu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>b)</w:t>
        <w:tab/>
        <w:t>Exekuzio-lekua: Bergar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>c)</w:t>
        <w:tab/>
        <w:t xml:space="preserve">Epea: Lau urte. Dena den edozein aldek kontratuaren urte bakoitza amaitzean bukatutzat eman ahal izango du kontratua beste aldeari inolako kalte ordainik ordaindu gabe, amaiera baino gutxienez 3 hilabete lehenago beste aldeari idatziz abisatuta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  <w:t xml:space="preserve">3. </w:t>
      </w:r>
      <w:r>
        <w:rPr>
          <w:rFonts w:cs="Arial" w:ascii="Arial" w:hAnsi="Arial"/>
          <w:b/>
          <w:spacing w:val="-3"/>
          <w:sz w:val="22"/>
          <w:szCs w:val="22"/>
          <w:u w:val="single"/>
          <w:lang w:val="eu-ES"/>
        </w:rPr>
        <w:t>ADJUDIKAZIOAREN TRAMITAZIOA, PROZEDURA ETA MODU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>a) Tramitazioa: Arrunt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>b) Prozedura: Ireki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  <w:t xml:space="preserve">4. </w:t>
      </w:r>
      <w:r>
        <w:rPr>
          <w:rFonts w:cs="Arial" w:ascii="Arial" w:hAnsi="Arial"/>
          <w:b/>
          <w:spacing w:val="-3"/>
          <w:sz w:val="22"/>
          <w:szCs w:val="22"/>
          <w:u w:val="single"/>
          <w:lang w:val="eu-ES"/>
        </w:rPr>
        <w:t>LIZITAZIO OINARR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u-ES"/>
        </w:rPr>
        <w:tab/>
        <w:t>Lizitazio oinarria honakoa da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>- Lanegunak: 19,57 euro/orduko (BEZ kanpo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u-ES"/>
        </w:rPr>
        <w:t xml:space="preserve">- Igande eta jaiegunak: 24,46 euro/orduko (BEZ kanpo)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  <w:t xml:space="preserve">5. </w:t>
      </w:r>
      <w:r>
        <w:rPr>
          <w:rFonts w:cs="Arial" w:ascii="Arial" w:hAnsi="Arial"/>
          <w:b/>
          <w:spacing w:val="-3"/>
          <w:sz w:val="22"/>
          <w:szCs w:val="22"/>
          <w:u w:val="single"/>
          <w:lang w:val="eu-ES"/>
        </w:rPr>
        <w:t>BERMEA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u-ES"/>
        </w:rPr>
        <w:t>a) Behin-behinekoa: Ez da eskatze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u-ES"/>
        </w:rPr>
        <w:t>b) Behin betikoa:   27.490 eur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  <w:t xml:space="preserve">6. </w:t>
      </w:r>
      <w:r>
        <w:rPr>
          <w:rFonts w:cs="Arial" w:ascii="Arial" w:hAnsi="Arial"/>
          <w:b/>
          <w:spacing w:val="-3"/>
          <w:sz w:val="22"/>
          <w:szCs w:val="22"/>
          <w:u w:val="single"/>
          <w:lang w:val="eu-ES"/>
        </w:rPr>
        <w:t>DOKUMENTAZIOA ETA INFORMAZIOA LORTZE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u-ES"/>
        </w:rPr>
        <w:t>Entitatea: Bergarako Udala (Dokumentazioa Idazkaritzan, informazioa Gizarte Zerbitzuetan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>Helbidea:  San Martin Agirre plaza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>Udalerria eta Posta kodea: Bergara - 2057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>Telefonoa: 77 91 6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>Telefaxa:  77 91 6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>Dokumentazioa eta informazioa eskuratzeko azken eguna: Eskaintzak aurkezteko azken egunera arteko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  <w:t xml:space="preserve">7. </w:t>
      </w:r>
      <w:r>
        <w:rPr>
          <w:rFonts w:cs="Arial" w:ascii="Arial" w:hAnsi="Arial"/>
          <w:b/>
          <w:spacing w:val="-3"/>
          <w:sz w:val="22"/>
          <w:szCs w:val="22"/>
          <w:u w:val="single"/>
          <w:lang w:val="eu-ES"/>
        </w:rPr>
        <w:t>KONTRATISTAREN BALDINTZA BEREZIAK</w:t>
      </w:r>
    </w:p>
    <w:p>
      <w:pPr>
        <w:pStyle w:val="Normal"/>
        <w:tabs>
          <w:tab w:val="clear" w:pos="720"/>
          <w:tab w:val="left" w:pos="-720" w:leader="none"/>
          <w:tab w:val="left" w:pos="426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ab/>
        <w:t>Klausula Administratibo Partikularren Pleguan ezarritakoaren arabera baloratuko dira proposamenak; hau da, etxez etxeko laguntza-zerbitzua emateko proiektua, langileak kudeatzeko proiektua, hobekuntza-proposamenak eta eskaintza ekonomiko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  <w:t xml:space="preserve">8. </w:t>
      </w:r>
      <w:r>
        <w:rPr>
          <w:rFonts w:cs="Arial" w:ascii="Arial" w:hAnsi="Arial"/>
          <w:b/>
          <w:spacing w:val="-3"/>
          <w:sz w:val="22"/>
          <w:szCs w:val="22"/>
          <w:u w:val="single"/>
          <w:lang w:val="eu-ES"/>
        </w:rPr>
        <w:t>ESKAINTZAK EDO PARTE HARTZEKO ESKAERAK AURKEZTE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>Aurkezteko epea: Iragarki hau Gipuzkoako Aldizkari Ofizialean argitaratu eta hurrengo egunetik kontatzen hasita 30 egun naturalekoa. Proposamenak Bergarako Udaleko Erregistroan aurkeztuko dira, goizeko 9etatik 13etara bitartean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TextBodyIndent"/>
        <w:ind w:left="709" w:hanging="0"/>
        <w:rPr/>
      </w:pPr>
      <w:r>
        <w:rPr>
          <w:rFonts w:cs="Arial" w:ascii="Arial" w:hAnsi="Arial"/>
          <w:sz w:val="22"/>
          <w:szCs w:val="22"/>
          <w:lang w:val="eu-ES"/>
        </w:rPr>
        <w:t>Eskaintzak aurkezteko epea larunbata, igande edo jai egunean bukatuko balitz, epea hurrengo laneguneko 13:00etan bukatzen dela ulertuko d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>b)</w:t>
        <w:tab/>
        <w:t>Eskaintzarekin aurkeztu beharreko dokumentazioa: Baldintzen Pleguan daude zehaztut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>c)</w:t>
        <w:tab/>
        <w:t>Aurkezteko lekua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ab/>
        <w:t>1. Entitatea: Bergarako Udala (Udal Erregistro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ab/>
        <w:t>2. Helbidea: San Martin Agirre plaza 1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ab/>
        <w:t>3. Udalerria eta postakodea: Bergara - 2057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>d)</w:t>
        <w:tab/>
        <w:t>Lizitatzaileak egindako eskaintzari eutsi beharreko epea: Bi hilabete proposamenak aurkezteko epea amaitzen denetik hasit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  <w:t xml:space="preserve">9. </w:t>
      </w:r>
      <w:r>
        <w:rPr>
          <w:rFonts w:cs="Arial" w:ascii="Arial" w:hAnsi="Arial"/>
          <w:b/>
          <w:spacing w:val="-3"/>
          <w:sz w:val="22"/>
          <w:szCs w:val="22"/>
          <w:u w:val="single"/>
          <w:lang w:val="eu-ES"/>
        </w:rPr>
        <w:t>ESKAINTZAK IREKITZE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spacing w:val="-3"/>
          <w:sz w:val="22"/>
          <w:szCs w:val="22"/>
          <w:u w:val="single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u w:val="single"/>
          <w:lang w:val="eu-E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>a)</w:t>
        <w:tab/>
        <w:t>Entitatea: Bergarako Udal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>b)</w:t>
        <w:tab/>
        <w:t>Helbidea: San Martin Agirre plaza 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>c)</w:t>
        <w:tab/>
        <w:t>Udalerria: Berg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>d)</w:t>
        <w:tab/>
        <w:t xml:space="preserve">Eguna: Eskaintzak aurkezteko epea amaitu eta laugarren lanegunean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>e)</w:t>
        <w:tab/>
        <w:t>Ordua: Eguerdiko 12:30ea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u w:val="single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  <w:t xml:space="preserve">10. </w:t>
      </w:r>
      <w:r>
        <w:rPr>
          <w:rFonts w:cs="Arial" w:ascii="Arial" w:hAnsi="Arial"/>
          <w:b/>
          <w:spacing w:val="-3"/>
          <w:sz w:val="22"/>
          <w:szCs w:val="22"/>
          <w:u w:val="single"/>
          <w:lang w:val="eu-ES"/>
        </w:rPr>
        <w:t>BESTELAKO INFORMAZIO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u w:val="single"/>
          <w:lang w:val="eu-ES"/>
        </w:rPr>
      </w:pPr>
      <w:r>
        <w:rPr>
          <w:rFonts w:cs="Arial" w:ascii="Arial" w:hAnsi="Arial"/>
          <w:spacing w:val="-3"/>
          <w:sz w:val="22"/>
          <w:szCs w:val="22"/>
          <w:u w:val="single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u-ES"/>
        </w:rPr>
        <w:tab/>
        <w:t>Ikus Baldintzen Pleguak. Baldintza ekonomiko-administratiboen eta teknikoen plegu horiek Alkateak 2013ko martxoaren 5ean emandako Dekretu baten bitartez onartu ditu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ab/>
        <w:t>Plegu hori interesatuen eskura dago www.bergara.net-en barruan kontratatzailearen profilea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>Bergaran, 2013ko apirilaren 9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ab/>
        <w:t>ALKATEAK</w:t>
      </w:r>
    </w:p>
    <w:sectPr>
      <w:type w:val="nextPage"/>
      <w:pgSz w:w="11906" w:h="16838"/>
      <w:pgMar w:left="1440" w:right="1440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04"/>
        </w:tabs>
        <w:ind w:left="504" w:hanging="50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aragrafoarenletratipolehenetsia">
    <w:name w:val="Paragrafoaren letra-tipo lehenetsia"/>
    <w:qFormat/>
    <w:rPr/>
  </w:style>
  <w:style w:type="character" w:styleId="Fuentedeencabezadopredeter">
    <w:name w:val="Fuente de encabezado predeter."/>
    <w:qFormat/>
    <w:rPr/>
  </w:style>
  <w:style w:type="character" w:styleId="EndnoteCharacters">
    <w:name w:val="Endnote Characters"/>
    <w:basedOn w:val="Paragrafoarenletratipolehenetsia"/>
    <w:qFormat/>
    <w:rPr>
      <w:vertAlign w:val="superscript"/>
    </w:rPr>
  </w:style>
  <w:style w:type="character" w:styleId="Refdenotaalpie">
    <w:name w:val="Ref de nota al pie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513" w:leader="none"/>
      </w:tabs>
      <w:suppressAutoHyphens w:val="true"/>
      <w:jc w:val="center"/>
    </w:pPr>
    <w:rPr>
      <w:b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Gorputztestua2">
    <w:name w:val="Gorputz-testua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spacing w:val="-3"/>
    </w:rPr>
  </w:style>
  <w:style w:type="paragraph" w:styleId="Gorputztestuarenkoska2">
    <w:name w:val="Gorputz-testuaren koska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1:14:00Z</dcterms:created>
  <dc:creator>lorea</dc:creator>
  <dc:description/>
  <cp:keywords/>
  <dc:language>en-US</dc:language>
  <cp:lastModifiedBy>kugalde</cp:lastModifiedBy>
  <cp:lastPrinted>2000-03-01T09:57:00Z</cp:lastPrinted>
  <dcterms:modified xsi:type="dcterms:W3CDTF">2013-04-11T09:46:00Z</dcterms:modified>
  <cp:revision>5</cp:revision>
  <dc:subject/>
  <dc:title>	ANUNCIO</dc:title>
</cp:coreProperties>
</file>