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rFonts w:cs="Times New Roman" w:ascii="Times New Roman" w:hAnsi="Times New Roman"/>
          <w:sz w:val="24"/>
          <w:szCs w:val="24"/>
        </w:rPr>
        <w:t xml:space="preserve">PLIEGO DE CLÁUSULAS ADMINISTRATIVAS PARTICULARES PARA LA EJECUCIÓN DE LAS OBRAS DE ADECUACIÓN DE LAS VIVIENDAS DE LA CALLE ESKUSARTE 2-1º B Y C  </w:t>
      </w:r>
    </w:p>
    <w:p>
      <w:pPr>
        <w:pStyle w:val="Normal"/>
        <w:tabs>
          <w:tab w:val="clear" w:pos="708"/>
          <w:tab w:val="left" w:pos="-720" w:leader="none"/>
        </w:tabs>
        <w:suppressAutoHyphens w:val="true"/>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lang w:val="es-ES_tradnl"/>
        </w:rPr>
        <w:t>Objeto del contrat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ab/>
        <w:t xml:space="preserve">Constituye objeto del contrato la ejecución de las obras de adecuación de las viviendas de la calle Eskusarte 2-1º B y C de acuerdo con el proyecto redactado por los servicios técnicos municipales.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lang w:val="es-ES_tradnl"/>
        </w:rPr>
        <w:t>Procedimiento de contrata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rocedimiento de contratación es abiert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lang w:val="es-ES_tradnl"/>
        </w:rPr>
        <w:t>Presupuesto de la obra y consignación económ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El presupuesto de ejecución por contrata de esta obra asciende a 28.814,30 euros (IVA incluid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Se señala expresamente que existe consignación suficiente para que la Administración pueda cubrir las obligaciones económicas que puedan derivarse del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4. </w:t>
      </w:r>
      <w:r>
        <w:rPr>
          <w:rFonts w:cs="Times New Roman" w:ascii="Times New Roman" w:hAnsi="Times New Roman"/>
          <w:b/>
          <w:spacing w:val="-3"/>
          <w:szCs w:val="24"/>
          <w:u w:val="single"/>
          <w:lang w:val="es-ES_tradnl"/>
        </w:rPr>
        <w:t>Documentación a presentar para participar en la licita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La documentación se presentará en sobre general cerrado, figurando en su exterior el nombre de la empresa licitadora y la inscripción "</w:t>
      </w:r>
      <w:r>
        <w:rPr>
          <w:rFonts w:cs="Times New Roman" w:ascii="Times New Roman" w:hAnsi="Times New Roman"/>
          <w:spacing w:val="-3"/>
          <w:szCs w:val="24"/>
        </w:rPr>
        <w:t xml:space="preserve"> Obras de adecuación de 2 viviendas en la calle Eskusarte”</w:t>
      </w:r>
      <w:r>
        <w:rPr>
          <w:rFonts w:cs="Times New Roman" w:ascii="Times New Roman" w:hAnsi="Times New Roman"/>
          <w:spacing w:val="-3"/>
          <w:szCs w:val="24"/>
          <w:lang w:val="es-ES_tradnl"/>
        </w:rPr>
        <w:t>.</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 su vez contendrá otros dos sobres, también perfectamente cerrados con los siguientes títul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 Sobre A: Documentación Técnico-Administrativa</w:t>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 Sobre B: Documentación Técnico-Económ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n cada sobre se colocará la documentación que a continuación se detall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A</w:t>
      </w:r>
      <w:r>
        <w:rPr>
          <w:rFonts w:cs="Times New Roman" w:ascii="Times New Roman" w:hAnsi="Times New Roman"/>
          <w:b/>
          <w:bCs/>
          <w:spacing w:val="-3"/>
          <w:szCs w:val="24"/>
          <w:lang w:val="es-ES_tradnl"/>
        </w:rPr>
        <w:t xml:space="preserve"> </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6"/>
        </w:numPr>
        <w:tabs>
          <w:tab w:val="clear" w:pos="708"/>
          <w:tab w:val="left" w:pos="-720" w:leader="none"/>
          <w:tab w:val="left" w:pos="426" w:leader="none"/>
          <w:tab w:val="left" w:pos="720"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rPr>
        <w:t>Acreditación de la personalidad jurídica del empresario y en su caso, su representación (acta notarial de constitución de la empresa, CIF y poder notarial si es empresa jurídica, y DNI si es empresario individual).</w:t>
      </w:r>
    </w:p>
    <w:p>
      <w:pPr>
        <w:pStyle w:val="Normal"/>
        <w:tabs>
          <w:tab w:val="clear" w:pos="708"/>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lación de empresas subcontratistas, en su caso, con detalle de los gremios y trabajos que se subcontraten.</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6"/>
        </w:numPr>
        <w:tabs>
          <w:tab w:val="clear" w:pos="708"/>
          <w:tab w:val="left" w:pos="-720" w:leader="none"/>
          <w:tab w:val="left" w:pos="426" w:leader="none"/>
          <w:tab w:val="left" w:pos="720" w:leader="none"/>
        </w:tabs>
        <w:suppressAutoHyphens w:val="true"/>
        <w:ind w:left="426" w:hanging="426"/>
        <w:jc w:val="both"/>
        <w:rPr/>
      </w:pPr>
      <w:r>
        <w:rPr>
          <w:rFonts w:cs="Times New Roman" w:ascii="Times New Roman" w:hAnsi="Times New Roman"/>
          <w:spacing w:val="-3"/>
          <w:szCs w:val="24"/>
          <w:lang w:val="es-ES_tradnl"/>
        </w:rPr>
        <w:t>Constitución de fianza provisional (3% de la base imponible del presupuesto de ejecución, 714,40 euros).</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426" w:leader="none"/>
        </w:tabs>
        <w:suppressAutoHyphens w:val="true"/>
        <w:ind w:left="420" w:hanging="420"/>
        <w:jc w:val="both"/>
        <w:rPr>
          <w:rFonts w:ascii="Times New Roman" w:hAnsi="Times New Roman" w:cs="Times New Roman"/>
          <w:spacing w:val="-3"/>
          <w:szCs w:val="24"/>
          <w:highlight w:val="green"/>
          <w:lang w:val="es-ES_tradnl"/>
        </w:rPr>
      </w:pPr>
      <w:r>
        <w:rPr>
          <w:rFonts w:cs="Times New Roman" w:ascii="Times New Roman" w:hAnsi="Times New Roman"/>
          <w:spacing w:val="-3"/>
          <w:szCs w:val="24"/>
          <w:lang w:val="es-ES_tradnl"/>
        </w:rPr>
        <w:t>4.</w:t>
        <w:tab/>
        <w:t>El documento o documentos que acrediten la solvencia económica y financiera.Se deberá acreditar de cualquiera de los modos establecidos en el artículo 75 del Texto Refundido de la Ley de Contratos del Sector Público.</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highlight w:val="green"/>
          <w:lang w:val="es-ES_tradnl"/>
        </w:rPr>
      </w:pPr>
      <w:r>
        <w:rPr>
          <w:rFonts w:cs="Times New Roman" w:ascii="Times New Roman" w:hAnsi="Times New Roman"/>
          <w:spacing w:val="-3"/>
          <w:szCs w:val="24"/>
          <w:highlight w:val="green"/>
          <w:lang w:val="es-ES_tradnl"/>
        </w:rPr>
      </w:r>
    </w:p>
    <w:p>
      <w:pPr>
        <w:pStyle w:val="Normal"/>
        <w:tabs>
          <w:tab w:val="clear" w:pos="708"/>
          <w:tab w:val="left" w:pos="-720" w:leader="none"/>
          <w:tab w:val="left" w:pos="426" w:leader="none"/>
        </w:tabs>
        <w:suppressAutoHyphens w:val="true"/>
        <w:ind w:left="420" w:hanging="420"/>
        <w:jc w:val="both"/>
        <w:rPr/>
      </w:pPr>
      <w:r>
        <w:rPr>
          <w:rFonts w:cs="Times New Roman" w:ascii="Times New Roman" w:hAnsi="Times New Roman"/>
          <w:spacing w:val="-3"/>
          <w:szCs w:val="24"/>
          <w:lang w:val="es-ES_tradnl"/>
        </w:rPr>
        <w:t xml:space="preserve">5. </w:t>
        <w:tab/>
        <w:t>Documento(s) acreditativo(s) de la capacidad técnica o profesional. Se deberá acreditar de cualquiera de los modos establecidos en el artículo 78 del Texto Refundido de la Ley de Contratos del Sector Públic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360" w:leader="none"/>
        </w:tabs>
        <w:suppressAutoHyphens w:val="true"/>
        <w:jc w:val="both"/>
        <w:rPr/>
      </w:pPr>
      <w:r>
        <w:rPr>
          <w:rFonts w:cs="Times New Roman" w:ascii="Times New Roman" w:hAnsi="Times New Roman"/>
          <w:spacing w:val="-3"/>
          <w:szCs w:val="24"/>
          <w:lang w:val="es-ES_tradnl"/>
        </w:rPr>
        <w:t>6.</w:t>
        <w:tab/>
        <w:t xml:space="preserve"> Teléfono de contacto, fax y/o dirección electrón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spacing w:before="120" w:after="240"/>
        <w:ind w:firstLine="70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empresas licitadoras que no hayan resultado adjudicatarias, una vez adjudicado el contrato y transcurridos los plazos para la interposición de recursos sin que se hayan interpuesto, podrán solicitar la devolución de la documentación aportada en este sobre “A”. La empresa adjudicataria podrá solicitarla, así mismo, una vez finalizada la ejecución del contrato y devuelta la garantía definitiva. Transcurrido el plazo de dos meses desde que dicha documentación quede a su disposición, el Ayuntamiento de Bergara podrá destruir la documentación aportada por las empresas licitadoras y que no haya sido retirada.</w:t>
      </w:r>
    </w:p>
    <w:p>
      <w:pPr>
        <w:pStyle w:val="Normal"/>
        <w:tabs>
          <w:tab w:val="clear" w:pos="708"/>
          <w:tab w:val="left" w:pos="-720" w:leader="none"/>
        </w:tabs>
        <w:suppressAutoHyphens w:val="true"/>
        <w:jc w:val="both"/>
        <w:rPr>
          <w:rFonts w:ascii="Times New Roman" w:hAnsi="Times New Roman" w:cs="Courier New"/>
          <w:spacing w:val="-2"/>
          <w:sz w:val="22"/>
          <w:szCs w:val="22"/>
          <w:lang w:val="es-ES_tradnl"/>
        </w:rPr>
      </w:pPr>
      <w:r>
        <w:rPr>
          <w:rFonts w:cs="Courier New" w:ascii="Times New Roman" w:hAnsi="Times New Roman"/>
          <w:spacing w:val="-2"/>
          <w:sz w:val="22"/>
          <w:szCs w:val="22"/>
          <w:lang w:val="es-ES_tradnl"/>
        </w:rPr>
      </w:r>
    </w:p>
    <w:p>
      <w:pPr>
        <w:pStyle w:val="Normal"/>
        <w:tabs>
          <w:tab w:val="clear" w:pos="708"/>
          <w:tab w:val="left" w:pos="-720" w:leader="none"/>
          <w:tab w:val="left" w:pos="426"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B</w:t>
      </w:r>
      <w:r>
        <w:rPr>
          <w:rFonts w:cs="Times New Roman" w:ascii="Times New Roman" w:hAnsi="Times New Roman"/>
          <w:b/>
          <w:bCs/>
          <w:spacing w:val="-3"/>
          <w:szCs w:val="24"/>
          <w:lang w:val="es-ES_tradnl"/>
        </w:rPr>
        <w:t xml:space="preserve"> (según Anexo 1)</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7"/>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opuesta económica (con detalle desglosado de las diferentes unidades de obra).</w:t>
      </w:r>
    </w:p>
    <w:p>
      <w:pPr>
        <w:pStyle w:val="Normal"/>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 w:val="left" w:pos="426" w:leader="none"/>
        </w:tabs>
        <w:suppressAutoHyphens w:val="true"/>
        <w:ind w:left="39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no presentación del detalle desglosado de las diferentes unidades de obra, implicará la reducción en el mismo porcentaje en que se haya reducido el precio total de los precios de las diferentes unidades de obra. </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7"/>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lazo de ejecu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lang w:val="es-ES_tradnl"/>
        </w:rPr>
        <w:t>Presentación de proposicione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lang w:val="es-ES_tradnl"/>
        </w:rPr>
        <w:tab/>
        <w:tab/>
        <w:t>Las proposiciones para tomar parte en este procedimiento abierto se presentarán en el Registro General del Ayuntamiento de Bergara, de lunes a sábado, de 9:00 a 13:00 horas de la mañana, dentro del plazo de 26 días naturales contados a partir del día siguiente a la publicación del anuncio correspondiente en el Boletín Oficial de Gipuzkoa. En caso de que el plazo finalice en domingo o festivo, se entenderá prorrogado hasta el siguiente día hábil a las 13:00 horas.</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firstLine="1416"/>
        <w:jc w:val="both"/>
        <w:rPr/>
      </w:pPr>
      <w:r>
        <w:rPr>
          <w:rFonts w:cs="Times New Roman" w:ascii="Times New Roman" w:hAnsi="Times New Roman"/>
          <w:spacing w:val="-3"/>
          <w:szCs w:val="24"/>
          <w:lang w:val="es-ES_tradnl"/>
        </w:rPr>
        <w:t xml:space="preserve">Este procedimiento abierto se publicará asimismo en el Perfil de Contratante del Ayuntamiento, y se podrá acceder a sus pliegos desde el siguiente portal informático o sitio web: </w:t>
      </w:r>
      <w:hyperlink r:id="rId2">
        <w:r>
          <w:rPr>
            <w:rStyle w:val="InternetLink"/>
            <w:rFonts w:cs="Times New Roman" w:ascii="Times New Roman" w:hAnsi="Times New Roman"/>
            <w:color w:val="0000FF"/>
            <w:spacing w:val="-3"/>
            <w:szCs w:val="24"/>
            <w:u w:val="single"/>
          </w:rPr>
          <w:t>www.bergara.net</w:t>
        </w:r>
      </w:hyperlink>
      <w:r>
        <w:rPr>
          <w:rFonts w:cs="Times New Roman" w:ascii="Times New Roman" w:hAnsi="Times New Roman"/>
          <w:spacing w:val="-3"/>
          <w:szCs w:val="24"/>
          <w:lang w:val="es-ES_tradnl"/>
        </w:rPr>
        <w:t>.</w:t>
      </w:r>
    </w:p>
    <w:p>
      <w:pPr>
        <w:pStyle w:val="Normal"/>
        <w:autoSpaceDE w:val="false"/>
        <w:spacing w:before="0" w:after="240"/>
        <w:ind w:firstLine="1416"/>
        <w:jc w:val="both"/>
        <w:rPr>
          <w:rFonts w:cs="Arial"/>
          <w:sz w:val="22"/>
          <w:szCs w:val="22"/>
        </w:rPr>
      </w:pPr>
      <w:r>
        <w:rPr>
          <w:rFonts w:cs="Times New Roman" w:ascii="Times New Roman" w:hAnsi="Times New Roman"/>
          <w:spacing w:val="-3"/>
          <w:szCs w:val="24"/>
          <w:lang w:val="es-ES_tradnl"/>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56)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r>
        <w:rPr>
          <w:rFonts w:cs="Arial"/>
          <w:sz w:val="22"/>
          <w:szCs w:val="22"/>
          <w:lang w:val="es-ES_tradnl"/>
        </w:rPr>
        <w:t>.</w:t>
      </w:r>
    </w:p>
    <w:p>
      <w:pPr>
        <w:pStyle w:val="Normal"/>
        <w:autoSpaceDE w:val="false"/>
        <w:ind w:firstLine="1418"/>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proposiciones serán secretas y su presentación implica la aceptación incondicional por parte del empresario de todo lo establecido en el presente plieg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lang w:val="es-ES_tradnl"/>
        </w:rPr>
        <w:t xml:space="preserve">Aspectos que se valorarán en la licitación </w:t>
      </w:r>
    </w:p>
    <w:p>
      <w:pPr>
        <w:pStyle w:val="Normal"/>
        <w:tabs>
          <w:tab w:val="clear" w:pos="708"/>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La Administración, de no declarar desierta la licitación, adjudicará la proposición que estime más ventajosa, sin atender necesariamente al valor económico de la mism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Como criterios básicos a tener en cuenta para realizar la adjudicación, se valorarán las garantías que, en conjunto, tiendan a asegurar la correcta ejecución de la obra en las condiciones y plazos establecidos. Así, se valorarán:</w:t>
      </w:r>
    </w:p>
    <w:p>
      <w:pPr>
        <w:pStyle w:val="Normal"/>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Cs w:val="24"/>
          <w:lang w:val="es-ES_tradnl"/>
        </w:rPr>
        <w:tab/>
        <w:tab/>
        <w:t>a) Plazo total........... de 0 a 2 puntos</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b) Precio................ de 0 a 8 puntos</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08"/>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Plazo de ejecución. Se valorará en un máximo de 2 puntos, concediéndose por cada día de reducción en el plazo de ejecución de 0,1 puntos.</w:t>
      </w:r>
    </w:p>
    <w:p>
      <w:pPr>
        <w:pStyle w:val="Normal"/>
        <w:tabs>
          <w:tab w:val="clear" w:pos="708"/>
          <w:tab w:val="left" w:pos="426" w:leader="none"/>
        </w:tabs>
        <w:ind w:left="426" w:hanging="426"/>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plazo de ejecución ofertado ha de ser siempre inferior al máximo establecido en este pliego.</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oferta económica se valorará en un máximo de 8 puntos, concediéndose el máximo de puntos a la oferta más económica y valorando el resto de propuestas económicas proporcionalmente al importe ofertad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7.</w:t>
      </w:r>
      <w:r>
        <w:rPr>
          <w:rFonts w:cs="Times New Roman" w:ascii="Times New Roman" w:hAnsi="Times New Roman"/>
          <w:b/>
          <w:spacing w:val="-3"/>
          <w:szCs w:val="24"/>
          <w:u w:val="single"/>
          <w:lang w:val="es-ES_tradnl"/>
        </w:rPr>
        <w:t>Calificación de documentos y apertura de proposiciones.</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pPr>
      <w:r>
        <w:rPr>
          <w:rFonts w:cs="Times New Roman" w:ascii="Times New Roman" w:hAnsi="Times New Roman"/>
          <w:spacing w:val="-3"/>
          <w:szCs w:val="24"/>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Mesa de Contratación procederá a la apertura de proposiciones en el Ayuntamiento (plaza San Martín Agirre, 1) a los cuatro días de la finalización del plazo de presentación de las mismas, a las 11:00 horas.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dicho acto público se procederá a abrir exclusivamente los sobres "B" de las proposiciones admitidas. Posteriormente, se remitirán las proposiciones admitidas a los Servicios Técnicos Municipales para su valoración de acuerdo a los criterios de valoración establecidos en el presente pliego.</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 xml:space="preserve">Emitidos los correspondientes informes de valoración, se elevarán los mismos a la comisión informativa que emitirá el dictamen. Este dictamen será remitido a Mesa de Contratación que realizará la propuesta de adjudicación.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El mantenimiento de esta convocatoria inicial o las modificaciones que puedan darse se publicarán en el Perfil de Contratante (</w:t>
      </w:r>
      <w:hyperlink r:id="rId3">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 xml:space="preserve">), aunque podrá utilizarse cualquier otro medio que se considere adecuado para su comunicación. </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ab/>
        <w:tab/>
      </w:r>
    </w:p>
    <w:p>
      <w:pPr>
        <w:pStyle w:val="Normal"/>
        <w:tabs>
          <w:tab w:val="clear" w:pos="708"/>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lang w:val="es-ES_tradnl"/>
        </w:rPr>
        <w:t>8.</w:t>
      </w:r>
      <w:r>
        <w:rPr>
          <w:rFonts w:cs="Times New Roman" w:ascii="Times New Roman" w:hAnsi="Times New Roman"/>
          <w:b/>
          <w:spacing w:val="-3"/>
          <w:szCs w:val="24"/>
          <w:lang w:val="es-ES"/>
        </w:rPr>
        <w:t xml:space="preserve"> </w:t>
      </w:r>
      <w:r>
        <w:rPr>
          <w:rFonts w:cs="Times New Roman" w:ascii="Times New Roman" w:hAnsi="Times New Roman"/>
          <w:b/>
          <w:spacing w:val="-3"/>
          <w:szCs w:val="24"/>
          <w:u w:val="single"/>
          <w:lang w:val="es-ES"/>
        </w:rPr>
        <w:t>Adjudicación</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 xml:space="preserve">El plazo máximo para efectuar la adjudicación será de 2 meses a contar desde el siguiente a la apertura de las proposiciones.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El órgano de contratación requerirá al licitador que haya presentado la oferta económicamente más ventajosa para que, dentro del plazo de diez días hábiles, a contar desde el siguiente a aquél en que hubiera recibido el requerimiento a que realice las actuaciones que se detallan a continua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    Constituir una póliza de responsabilidad civil de al menos 60.101,21 €.</w:t>
      </w:r>
    </w:p>
    <w:p>
      <w:pPr>
        <w:pStyle w:val="Normal"/>
        <w:spacing w:before="0" w:after="240"/>
        <w:ind w:left="851" w:hanging="425"/>
        <w:jc w:val="both"/>
        <w:rPr/>
      </w:pPr>
      <w:r>
        <w:rPr>
          <w:rFonts w:cs="Times New Roman" w:ascii="Times New Roman" w:hAnsi="Times New Roman"/>
          <w:spacing w:val="-3"/>
          <w:szCs w:val="24"/>
          <w:lang w:val="es-ES_tradnl"/>
        </w:rPr>
        <w:t>2.    Constituir la garantía definitiva correspondiente al 5% del importe de adjudicación excluido el I.V.A. La fianza podrá depositarse en cualquiera de las formas contempladas en el art. 96 del Texto Refundido de la Ley de Contratos del Sector Público.</w:t>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    Presentar copia compulsada del CIF y último justificante del pago del Impuesto de Actividades Económica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Presentar certificación de Hacienda y de la Seguridad Social, afirmando que la empresa está al corriente de sus pago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2"/>
        </w:numPr>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documentación acreditativa de estar al corriente respecto a sus obligaciones para con este Ayuntamient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contrato se perfeccionará mediante firma del mismo en el plazo indicado en la notificación de la adjudicación.</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uppressAutoHyphens w:val="true"/>
        <w:jc w:val="both"/>
        <w:rPr>
          <w:rFonts w:ascii="Times New Roman" w:hAnsi="Times New Roman" w:cs="Times New Roman"/>
          <w:spacing w:val="-2"/>
          <w:szCs w:val="24"/>
          <w:lang w:val="es-ES_tradnl"/>
        </w:rPr>
      </w:pPr>
      <w:r>
        <w:rPr>
          <w:rFonts w:cs="Times New Roman" w:ascii="Times New Roman" w:hAnsi="Times New Roman"/>
          <w:spacing w:val="-3"/>
          <w:szCs w:val="24"/>
          <w:lang w:val="es-ES"/>
        </w:rPr>
        <w:tab/>
        <w:tab/>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lang w:val="es-ES_tradnl"/>
        </w:rPr>
        <w:t>Duración del contrato y ejecución de las obra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1</w:t>
        <w:tab/>
        <w:t>La duración del contrato se fija entre la fecha de notificación del acuerdo de adjudicación de las obras y la devolución de la fianza definitiv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2</w:t>
        <w:tab/>
        <w:t>El plazo de ejecución de las obras será de  50 días naturales desde la firma del acta de replanteo.</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left="720" w:hanging="720"/>
        <w:jc w:val="both"/>
        <w:rPr/>
      </w:pPr>
      <w:r>
        <w:rPr>
          <w:rFonts w:cs="Times New Roman" w:ascii="Times New Roman" w:hAnsi="Times New Roman"/>
          <w:spacing w:val="-3"/>
          <w:szCs w:val="24"/>
          <w:lang w:val="es-ES_tradnl"/>
        </w:rPr>
        <w:t>9.3</w:t>
        <w:tab/>
        <w:t>La comprobación del replanteo de las obras se realizará dentro del plazo de 15 días a partir de la formalización del contrato, por el representante de la empresa ejecutora, por el director de las obras o facultativo designado por el Ayuntamiento de Bergara. La empresa adjudicataria deberá presentar en el Ayuntamiento, antes del inicio de las obras, la comunicación referente a la apertura del centro de trabajo y el nombramiento de recurso preventivo.</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lang w:val="es-ES_tradnl"/>
        </w:rPr>
        <w:t>Realización e inspección de las obra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1</w:t>
        <w:tab/>
        <w:t>Las obras se realizarán con estricta sujeción a este pliego de cláusulas administrativas particulares y al proyecto que sirve de base al mismo y conforme a las instrucciones que, en interpretación de éste, diera al contratista por escrito la dirección de obra, que serán de obligado cumplimiento por el contratist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2</w:t>
        <w:tab/>
        <w:t>Será de cuenta del contratista la responsabilidad derivada de todos los daños, perjuicios y accidentes de cualquier naturaleza que sean ocasionados en la ejecución de las obras, extinguiéndose únicamente esta responsabilidad cuando haya expirado el plazo de garantía de la ob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3</w:t>
        <w:tab/>
        <w:t>El Ayuntamiento de Bergara se reserva la facultad de inspeccionar y vigilar el curso de las obras a través de sus técnic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1. </w:t>
      </w:r>
      <w:r>
        <w:rPr>
          <w:rFonts w:cs="Times New Roman" w:ascii="Times New Roman" w:hAnsi="Times New Roman"/>
          <w:b/>
          <w:spacing w:val="-3"/>
          <w:szCs w:val="24"/>
          <w:u w:val="single"/>
          <w:lang w:val="es-ES_tradnl"/>
        </w:rPr>
        <w:t>Abono de las obras y revisión de preci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1</w:t>
        <w:tab/>
        <w:t>El contratista adjudicatario tiene derecho al abono de las obras que realmente ejecute, con arreglo a los precios convenidos y con sujeción al proyecto técnico aprobado al efecto y a sus modificaciones autorizadas por el órgano contratan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sí, el contratista expedirá certificaciones de obra que, previo dictamen favorable de la Comisión Informativa de Ordenación del Territorio y Medio Ambiente, serán aprobadas por el órgano competente. El abono se realizará durante los 30 días posteriore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2</w:t>
        <w:tab/>
        <w:t>La ejecución de las obras se realizará a riesgo y ventura del contratista, y éste no tendrá derecho a indemnización por causa de pérdidas, averías o perjuicios ocasionados en las obras sino en los casos de fuerza mayor y siempre que no exista actuación imprudente por su parte.</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2. </w:t>
      </w:r>
      <w:r>
        <w:rPr>
          <w:rFonts w:cs="Times New Roman" w:ascii="Times New Roman" w:hAnsi="Times New Roman"/>
          <w:b/>
          <w:spacing w:val="-3"/>
          <w:szCs w:val="24"/>
          <w:u w:val="single"/>
          <w:lang w:val="es-ES_tradnl"/>
        </w:rPr>
        <w:t>Plazo de garantía y devolución de la fianz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Una vez concluidas las obras, se procederá a la recepción de las mismas, de acuerdo con el artículo 235 del Texto Refundido de la LCSP, estableciéndose un plazo de garantía de 12 meses para su posterior comprobación. Una vez aprobada la comprobación, se procederá a la devolución del aval constituido.</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lang w:val="es-ES_tradnl"/>
        </w:rPr>
        <w:t>Prerrogativas de la Administración y Jurisdicción competen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before="0" w:after="120"/>
        <w:jc w:val="both"/>
        <w:rPr/>
      </w:pPr>
      <w:r>
        <w:rPr>
          <w:rFonts w:cs="Times New Roman" w:ascii="Times New Roman" w:hAnsi="Times New Roman"/>
          <w:spacing w:val="-3"/>
          <w:szCs w:val="24"/>
          <w:lang w:val="es-ES_tradnl"/>
        </w:rPr>
        <w:tab/>
        <w:t>Dentro de los límites, y con sujeción a los requisitos y efectos señalados en el Texto Refundido de la Ley de Contratos del Sector Público, el órgano de contratación ostenta la prerrogativa de interpretar los contratos administrativos, resolver las dudas que ofrezca su cumplimiento, modificarlas por razones de interés público, acordar su resolución y determinar los efectos de ést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acuerdos correspondientes pondrán fin a la vía administrativa y serán inmediatamente ejecutiv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En estos casos se dará audiencia al contratist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lang w:val="es-ES_tradnl"/>
        </w:rPr>
        <w:t>Penalizaciones</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Cuando el contratista, por causas imputables al mismo, hubiera incurrido en demora respecto al cumplimiento del plazo total, la Administración podrá optar indistintamente por la resolución del contrato o por la imposición de 5,11 € diarios de penalización por cada día de retraso en la entrega de las obras.</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Cuando las penalizaciones por demora alcancen un tanto por ciento múltiplo de cinco respecto al importe del contrato, el órgano de contratación estará facultado para proceder a la resolución del mismo o acordar la continuidad de su ejecución con imposición de nuevas penalidades.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Medidas de seguridad </w:t>
      </w:r>
    </w:p>
    <w:p>
      <w:pPr>
        <w:pStyle w:val="TextBody"/>
        <w:rPr>
          <w:rFonts w:ascii="Times New Roman" w:hAnsi="Times New Roman" w:cs="Times New Roman"/>
          <w:sz w:val="24"/>
          <w:szCs w:val="24"/>
        </w:rPr>
      </w:pPr>
      <w:r>
        <w:rPr>
          <w:rFonts w:cs="Times New Roman" w:ascii="Times New Roman" w:hAnsi="Times New Roman"/>
          <w:sz w:val="24"/>
          <w:szCs w:val="24"/>
        </w:rPr>
        <w:tab/>
        <w:t>El contratista está obligado a adoptar las medidas de seguridad y salud recogidas en el proyecto, y en cualquier caso las que las disposiciones vigentes determinen. Asimismo, adoptará todas las medidas de seguridad que le imponga la dirección facultativa, de cara a evitar posibles daños a terceros.</w:t>
      </w:r>
      <w:r>
        <w:br w:type="page"/>
      </w:r>
    </w:p>
    <w:p>
      <w:pPr>
        <w:pStyle w:val="TextBody"/>
        <w:spacing w:before="0" w:after="240"/>
        <w:rPr/>
      </w:pPr>
      <w:r>
        <w:rPr>
          <w:rFonts w:cs="Times New Roman" w:ascii="Times New Roman" w:hAnsi="Times New Roman"/>
          <w:b/>
          <w:sz w:val="24"/>
          <w:szCs w:val="24"/>
        </w:rPr>
        <w:t xml:space="preserve">16. </w:t>
      </w:r>
      <w:r>
        <w:rPr>
          <w:rFonts w:cs="Times New Roman" w:ascii="Times New Roman" w:hAnsi="Times New Roman"/>
          <w:b/>
          <w:sz w:val="24"/>
          <w:szCs w:val="24"/>
          <w:u w:val="single"/>
        </w:rPr>
        <w:t>Régimen jurídico</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spacing w:val="-3"/>
          <w:szCs w:val="24"/>
          <w:lang w:val="es-ES_tradnl"/>
        </w:rPr>
      </w:pPr>
      <w:r>
        <w:rPr>
          <w:rFonts w:cs="Times New Roman" w:ascii="Times New Roman" w:hAnsi="Times New Roman"/>
          <w:spacing w:val="-3"/>
          <w:szCs w:val="24"/>
        </w:rPr>
        <w:tab/>
        <w:tab/>
      </w:r>
      <w:r>
        <w:rPr>
          <w:rFonts w:cs="Times New Roman" w:ascii="Times New Roman" w:hAnsi="Times New Roman"/>
          <w:spacing w:val="-3"/>
          <w:szCs w:val="24"/>
          <w:lang w:val="es-ES_tradnl"/>
        </w:rPr>
        <w:t>Para los supuestos no previstos en el presente pliego, serán de aplicación las siguientes leyes y normativas:</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Legislativo 3/2011, de 14 de noviembre, por el que se aprueba el texto refundido de la Ley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817/2009, de 8 de mayo, por el que se desarrolla parcialmente la Ley 30/2007, de 30 de octubre,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1098/2001, de 12 de octubre, por el que se aprueba el Reglamento General de la Ley de Contratos de las Administración Públic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su defecto, regirán las disposiciones del derecho administrativo y, de ser necesario, las disposiciones del derecho privado.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lang w:val="es-ES_tradnl"/>
        </w:rPr>
        <w:t>Causas de Resolución del contrato</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ab/>
        <w:tab/>
      </w:r>
      <w:r>
        <w:rPr>
          <w:rFonts w:cs="Times New Roman" w:ascii="Times New Roman" w:hAnsi="Times New Roman"/>
          <w:spacing w:val="-3"/>
          <w:szCs w:val="24"/>
          <w:lang w:val="es-ES_tradnl"/>
        </w:rPr>
        <w:t>Constituyen causas de resolución del contrato de obras las establecidas en los artículos 223 y 237 d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rPr/>
      </w:pPr>
      <w:r>
        <w:rPr>
          <w:rFonts w:cs="Times New Roman" w:ascii="Times New Roman" w:hAnsi="Times New Roman"/>
          <w:b/>
          <w:spacing w:val="-3"/>
          <w:szCs w:val="24"/>
          <w:lang w:val="es-ES"/>
        </w:rPr>
        <w:t>18.</w:t>
      </w:r>
      <w:r>
        <w:rPr>
          <w:rFonts w:cs="Times New Roman" w:ascii="Times New Roman" w:hAnsi="Times New Roman"/>
          <w:b/>
          <w:spacing w:val="-3"/>
          <w:szCs w:val="24"/>
          <w:u w:val="single"/>
          <w:lang w:val="es-ES"/>
        </w:rPr>
        <w:t xml:space="preserve"> Cumplimiento de los criterios lingüísticos municipales. </w:t>
      </w:r>
    </w:p>
    <w:p>
      <w:pPr>
        <w:pStyle w:val="Normal"/>
        <w:ind w:firstLine="720"/>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 xml:space="preserve">La empresa adjudicataria deberá cumplir los criterios lingüísticos que el Ayuntamiento de Bergara tiene establecidos en el Plan para la Promoción del Uso del Euskera, especialmente en lo que respecta al paisaje lingüístico (rótulos, informaciones, avisos públicos...). Así pues, dichos elementos se colocarán en euskera o, en caso de resultar necesaria la utilización de las dos lenguas, se dará preferencia al euskera.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Dichos elementos deberán ser presentados en la Oficina Técnica o en el Servicio de Euskera municipal a fin de concretar la aplicación de estos criterios y garantizar la corrección de los textos en euskera.</w:t>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numPr>
          <w:ilvl w:val="0"/>
          <w:numId w:val="0"/>
        </w:numPr>
        <w:tabs>
          <w:tab w:val="clear" w:pos="708"/>
          <w:tab w:val="left" w:pos="-720" w:leader="none"/>
        </w:tabs>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ANEXO I</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ind w:firstLine="1418"/>
        <w:jc w:val="both"/>
        <w:rPr/>
      </w:pPr>
      <w:r>
        <w:rPr>
          <w:rFonts w:cs="Times New Roman" w:ascii="Times New Roman" w:hAnsi="Times New Roman"/>
          <w:sz w:val="24"/>
          <w:szCs w:val="24"/>
        </w:rPr>
        <w:tab/>
      </w:r>
      <w:r>
        <w:rPr>
          <w:rFonts w:cs="Times New Roman" w:ascii="Times New Roman" w:hAnsi="Times New Roman"/>
          <w:b w:val="false"/>
          <w:sz w:val="24"/>
          <w:szCs w:val="24"/>
        </w:rPr>
        <w:t>D/Dña ___________________________________________________, con domicilio en __________________________________________________________ y DNI nº ___________________________ (adjunta copia), en nombre y representación de _______________________________________________________________________, con CIF nº ____________________ (acredito la personalidad jurídica de la empresa y su representación mediante acta notarial adjunta), y</w:t>
      </w:r>
    </w:p>
    <w:p>
      <w:pPr>
        <w:pStyle w:val="Normal"/>
        <w:tabs>
          <w:tab w:val="clear" w:pos="708"/>
          <w:tab w:val="center" w:pos="4393"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tabs>
          <w:tab w:val="clear" w:pos="708"/>
          <w:tab w:val="center" w:pos="4393" w:leader="none"/>
        </w:tabs>
        <w:suppressAutoHyphens w:val="true"/>
        <w:spacing w:lineRule="auto" w:line="360"/>
        <w:jc w:val="center"/>
        <w:outlineLvl w:val="0"/>
        <w:rPr>
          <w:rFonts w:ascii="Times New Roman" w:hAnsi="Times New Roman" w:cs="Times New Roman"/>
          <w:b/>
          <w:b/>
          <w:spacing w:val="-3"/>
          <w:szCs w:val="24"/>
        </w:rPr>
      </w:pPr>
      <w:r>
        <w:rPr>
          <w:rFonts w:cs="Times New Roman" w:ascii="Times New Roman" w:hAnsi="Times New Roman"/>
          <w:b/>
          <w:spacing w:val="-3"/>
          <w:szCs w:val="24"/>
        </w:rPr>
        <w:t>EXPONE</w:t>
      </w:r>
    </w:p>
    <w:p>
      <w:pPr>
        <w:pStyle w:val="Normal"/>
        <w:tabs>
          <w:tab w:val="clear" w:pos="708"/>
          <w:tab w:val="left" w:pos="-720" w:leader="none"/>
        </w:tabs>
        <w:suppressAutoHyphens w:val="true"/>
        <w:spacing w:before="120" w:after="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pacing w:val="-3"/>
          <w:szCs w:val="24"/>
          <w:u w:val="single"/>
        </w:rPr>
        <w:t>PRIMERO</w:t>
      </w:r>
      <w:r>
        <w:rPr>
          <w:rFonts w:cs="Times New Roman" w:ascii="Times New Roman" w:hAnsi="Times New Roman"/>
          <w:spacing w:val="-3"/>
          <w:szCs w:val="24"/>
        </w:rPr>
        <w:t>: Que conoce el pliego de cláusulas administrativas particulares y proyecto técnico de la presente licitación referente a las OBRAS DE ADECUACIÓN DE LAS DOS VIVIENDAS DE LA CALLE ESKUSARTE 2- 1º B Y C, y acepta su contenido, comprometiéndose a su ejecución acorde a los mismos, por el importe de _________________</w:t>
      </w:r>
      <w:r>
        <w:rPr>
          <w:rFonts w:cs="Times New Roman" w:ascii="Times New Roman" w:hAnsi="Times New Roman"/>
          <w:szCs w:val="24"/>
        </w:rPr>
        <w:t>__________________________________________________, más</w:t>
      </w:r>
    </w:p>
    <w:p>
      <w:pPr>
        <w:pStyle w:val="Normal"/>
        <w:tabs>
          <w:tab w:val="clear" w:pos="708"/>
          <w:tab w:val="left" w:pos="-720" w:leader="none"/>
        </w:tabs>
        <w:suppressAutoHyphens w:val="true"/>
        <w:spacing w:before="120" w:after="0"/>
        <w:jc w:val="both"/>
        <w:rPr/>
      </w:pPr>
      <w:r>
        <w:rPr>
          <w:rFonts w:cs="Times New Roman" w:ascii="Times New Roman" w:hAnsi="Times New Roman"/>
          <w:szCs w:val="24"/>
        </w:rPr>
        <w:t>_______________________________________________________________</w:t>
      </w:r>
      <w:r>
        <w:rPr>
          <w:rFonts w:cs="Times New Roman" w:ascii="Times New Roman" w:hAnsi="Times New Roman"/>
          <w:spacing w:val="-3"/>
          <w:szCs w:val="24"/>
        </w:rPr>
        <w:t>________ (correspondiente al IVA) (letras y cifra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ab/>
        <w:t xml:space="preserve">Asimismo, </w:t>
      </w:r>
      <w:r>
        <w:rPr>
          <w:rFonts w:cs="Times New Roman" w:ascii="Times New Roman" w:hAnsi="Times New Roman"/>
          <w:b/>
          <w:spacing w:val="-3"/>
          <w:szCs w:val="24"/>
        </w:rPr>
        <w:t>DECLARO BAJO JURAMENTO:</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la oferente se halla al corriente de sus obligaciones tributarias y de la Seguridad Social.</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pPr>
      <w:r>
        <w:rPr>
          <w:rFonts w:cs="Times New Roman" w:ascii="Times New Roman" w:hAnsi="Times New Roman"/>
          <w:spacing w:val="-3"/>
          <w:szCs w:val="24"/>
        </w:rPr>
        <w:t>Que no se halla incursa en causa alguna de prohibición establecida en el art. 60 del Texto Refundido de la Ley de Contratos del Sector Público y tiene capacidad jurídica y medios suficientes para realizar las obras objeto del presente pliego.</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en caso de resultar adjudicataria, realizará las obras con estricta sujeción en todo a los requisitos y condiciones de los pliegos aprobados.</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SEGUNDO</w:t>
      </w:r>
      <w:r>
        <w:rPr>
          <w:rFonts w:cs="Times New Roman" w:ascii="Times New Roman" w:hAnsi="Times New Roman"/>
          <w:spacing w:val="-3"/>
          <w:szCs w:val="24"/>
        </w:rPr>
        <w:t>: Que ejecutará las obras objeto del presente pliego en el plazo de _______________ días naturales.</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echa y firma del proponente)</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ESKUSARTE 2-1.B ETA C ETXEBIZITZETAN EGOKITZAPEN LANAK EGITEKO BALDINTZA ADMINISTRATIBO PARTIKULARREN PLEGUA</w:t>
      </w:r>
    </w:p>
    <w:p>
      <w:pPr>
        <w:pStyle w:val="Normal"/>
        <w:tabs>
          <w:tab w:val="clear" w:pos="708"/>
          <w:tab w:val="left" w:pos="-720" w:leader="none"/>
        </w:tabs>
        <w:suppressAutoHyphens w:val="true"/>
        <w:jc w:val="both"/>
        <w:rPr>
          <w:rFonts w:ascii="Times New Roman" w:hAnsi="Times New Roman" w:cs="Times New Roman"/>
          <w:b/>
          <w:b/>
          <w:spacing w:val="-3"/>
          <w:sz w:val="24"/>
          <w:szCs w:val="24"/>
          <w:lang w:val="eu-ES"/>
        </w:rPr>
      </w:pPr>
      <w:r>
        <w:rPr>
          <w:rFonts w:cs="Times New Roman" w:ascii="Times New Roman" w:hAnsi="Times New Roman"/>
          <w:b/>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 </w:t>
      </w:r>
      <w:r>
        <w:rPr>
          <w:rFonts w:cs="Times New Roman" w:ascii="Times New Roman" w:hAnsi="Times New Roman"/>
          <w:b/>
          <w:spacing w:val="-3"/>
          <w:szCs w:val="24"/>
          <w:u w:val="single"/>
        </w:rPr>
        <w:t>Kontratuaren xed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ab/>
        <w:t>Kontratuaren xedea da Eskusarte 2-1.B eta C etxebizitzetan egokitzapen lanak egitea, udal zerbitzu teknikoak idatzitako proiektuaren arabera.</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rPr>
        <w:t>Kontratazio prozedu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zio-prozedura irekia d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rPr>
        <w:t>Obraren aurrekontua eta diru-izendapen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 bidez obra egiteko aurrekontua 28.814,30 eurokoa da (BEZ barn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Espreski adierazten da kontratuak administrazioari sortarazten dizkion betebehar ekonomikoak betetzeko adinako diru-izendapena badago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4. </w:t>
      </w:r>
      <w:r>
        <w:rPr>
          <w:rFonts w:cs="Times New Roman" w:ascii="Times New Roman" w:hAnsi="Times New Roman"/>
          <w:b/>
          <w:spacing w:val="-3"/>
          <w:szCs w:val="24"/>
          <w:u w:val="single"/>
        </w:rPr>
        <w:t>Lehiaketan parte hartzeko aurkeztu beharreko dokumentazio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Dokumentazioa sobre nagusi itxi baten barruan aurkeztuko da eta, sobrearen kanpoaldean, enpresa lizitatzailearen izena eta ondorengo inskripzioa agertuko dira: "Eskusarte kalean 2 etxebizitza egokitze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b/>
        <w:tab/>
        <w:t>Sobre nagusiaren barruan, berriz, beste bi sobre joango dira, behar bezala itxita. Sobreok kanpoan ondorengo inskripzioak izango dituz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A sobrea: Dokumentazio Tekniko-administratibo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B sobrea: Dokumentazio Tekniko-ekonomiko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i sobre horien barruan, berriz, ondorengo agiriak sartu beharko di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08"/>
          <w:tab w:val="left" w:pos="-720" w:leader="none"/>
        </w:tabs>
        <w:suppressAutoHyphens w:val="true"/>
        <w:jc w:val="both"/>
        <w:rPr/>
      </w:pPr>
      <w:r>
        <w:rPr>
          <w:rFonts w:cs="Times New Roman" w:ascii="Times New Roman" w:hAnsi="Times New Roman"/>
          <w:b/>
          <w:bCs/>
          <w:spacing w:val="-3"/>
          <w:szCs w:val="24"/>
        </w:rPr>
        <w:t>- A sobrea</w:t>
      </w:r>
      <w:r>
        <w:rPr>
          <w:rFonts w:cs="Times New Roman" w:ascii="Times New Roman" w:hAnsi="Times New Roman"/>
          <w:b/>
          <w:bCs/>
          <w:spacing w:val="-3"/>
          <w:szCs w:val="24"/>
          <w:lang w:val="es-ES_tradnl"/>
        </w:rPr>
        <w:t xml:space="preserve"> </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08"/>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zpikontratatutako enpresen zerrenda, hala badagokio, azpikontratatzen diren gremioak eta lanak zeintzuk diren zehatz-mehatz azalduz.</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Behin-behineko fidantza ezartzea (Exekuzio-aurrekontuaren oinarri konputagarriaren %3a, hau da, 714,40 euro)</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audimen ekonomikoa eta finantzaketakoa kreditatzen du(t)en dokumentua edo dokumentuak. Sektore Publikoko Kontratuen Legearen Testu Bateratuaren 75. artikuluan jasotako moduetakoren batean egiaztatu beharko dir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aitasun teknikoa edo profesionala egiaztatzeko dokumentua(k). Sektore Publikoko Kontratuen Legearen Testu Bateratuaren 78. artikuluan jasoetako             moduetakoren batean egiaztatu beharko dir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arremanetarako telefonoa, fax-a eta/edo helbide elektroniko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before="120" w:after="240"/>
        <w:ind w:left="720" w:firstLine="696"/>
        <w:jc w:val="both"/>
        <w:rPr>
          <w:rFonts w:ascii="Times New Roman" w:hAnsi="Times New Roman" w:cs="Times New Roman"/>
          <w:spacing w:val="-3"/>
          <w:szCs w:val="24"/>
        </w:rPr>
      </w:pPr>
      <w:r>
        <w:rPr>
          <w:rFonts w:cs="Times New Roman" w:ascii="Times New Roman" w:hAnsi="Times New Roman"/>
          <w:spacing w:val="-3"/>
          <w:szCs w:val="24"/>
        </w:rPr>
        <w:t>Adjudikazio-hartzaile ez diren enpresa lizitatzaileek, behin kontratua adjudikatu ondoren eta errekurtsoak tartekatzeko epea errekurtsorik gabe iragan ondoren, “A” kartazalean aurkeztutako dokumentazioa itzultzea eskatu ahal izango dute. Enpresa adjudikazio-hartzaileak ere eskatu ahal izango du, kontratuaren gauzatzea amaitu eta behin betiko bermea bueltatu ondoren. Agiri horiek haien esku geratzen direnetik bi hilabeteko epea igarotakoan, Bergarako Udalak suntsitu egin ahal izango du dokumentazioa, enpresek eraman ez dutenean.</w:t>
      </w:r>
    </w:p>
    <w:p>
      <w:pPr>
        <w:pStyle w:val="Normal"/>
        <w:tabs>
          <w:tab w:val="clear" w:pos="708"/>
          <w:tab w:val="left" w:pos="-720" w:leader="none"/>
          <w:tab w:val="left" w:pos="426"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rPr>
        <w:t>- B sobrea (1. eranskinaren arabera)</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3"/>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obra unitate ezberdinen xehetasunen zerrendarekin).</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Obra unitate ezberdinen xehetasunen zerrenda aurkezten ez bada, unitate ezberdinen prezioak gutxitu egin beharko dira prezio osoa gutxitu den portzentaje berea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xekuzio-epea.</w:t>
      </w:r>
    </w:p>
    <w:p>
      <w:pPr>
        <w:pStyle w:val="Normal"/>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rPr>
        <w:t>Proposamenak aurkezte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rPr>
        <w:tab/>
        <w:tab/>
        <w:t>Prozedura irekian parte hartzeko proposamenak Bergarako Udaletxeko Erregistro Orokorrean aurkeztuko dira, deialdi honi buruzko iragarkia Gipuzkoako Aldizkari Ofizialean argitaratzen den egunaren biharamunetik kontatzen hasita 26 egun naturaleko epean, astelehenetik larunbatera, goizez,09:00etatik 13:00etara bitartean. Epe hori igandean edo jaiegunean bukatuko balitz hurrengo asteguneko  13:00etan bukatuko da.</w:t>
      </w:r>
    </w:p>
    <w:p>
      <w:pPr>
        <w:pStyle w:val="Normal"/>
        <w:spacing w:before="0" w:after="240"/>
        <w:ind w:firstLine="1416"/>
        <w:jc w:val="both"/>
        <w:rPr>
          <w:rFonts w:ascii="Times New Roman" w:hAnsi="Times New Roman" w:cs="Times New Roman"/>
          <w:spacing w:val="-3"/>
          <w:szCs w:val="24"/>
        </w:rPr>
      </w:pPr>
      <w:r>
        <w:rPr>
          <w:rFonts w:cs="Times New Roman" w:ascii="Times New Roman" w:hAnsi="Times New Roman"/>
          <w:spacing w:val="-3"/>
          <w:szCs w:val="24"/>
        </w:rPr>
        <w:t xml:space="preserve">Era berean, prozedura ireki hau Udalaren Kontratatzailearen profilean ere argitaratuko da, eta honako atari informatikoan edo webgunean eskuratu ahal izango dira pleguak: </w:t>
      </w:r>
      <w:hyperlink r:id="rId4">
        <w:r>
          <w:rPr>
            <w:rStyle w:val="InternetLink"/>
            <w:rFonts w:cs="Times New Roman" w:ascii="Times New Roman" w:hAnsi="Times New Roman"/>
            <w:color w:val="0000FF"/>
            <w:spacing w:val="-3"/>
            <w:szCs w:val="24"/>
            <w:u w:val="single"/>
          </w:rPr>
          <w:t>www.bergara.net</w:t>
        </w:r>
      </w:hyperlink>
      <w:r>
        <w:rPr>
          <w:rFonts w:cs="Times New Roman" w:ascii="Times New Roman" w:hAnsi="Times New Roman"/>
          <w:color w:val="0000FF"/>
          <w:spacing w:val="-3"/>
          <w:szCs w:val="24"/>
          <w:u w:val="single"/>
        </w:rPr>
        <w:t>.</w:t>
      </w:r>
    </w:p>
    <w:p>
      <w:pPr>
        <w:pStyle w:val="Normal"/>
        <w:autoSpaceDE w:val="false"/>
        <w:spacing w:before="0" w:after="240"/>
        <w:ind w:firstLine="1416"/>
        <w:jc w:val="both"/>
        <w:rPr>
          <w:rFonts w:ascii="Times New Roman" w:hAnsi="Times New Roman" w:cs="Times New Roman"/>
          <w:spacing w:val="-3"/>
          <w:szCs w:val="24"/>
        </w:rPr>
      </w:pPr>
      <w:r>
        <w:rPr>
          <w:rFonts w:cs="Times New Roman" w:ascii="Times New Roman" w:hAnsi="Times New Roman"/>
          <w:spacing w:val="-3"/>
          <w:szCs w:val="24"/>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Proposamenak isilpekoak izango dira, eta horiek aurkezterakoan enpresariak plegu honetan xedatutakoa oso-osorik onartzen duela ulertuk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b/>
          <w:spacing w:val="-3"/>
          <w:szCs w:val="24"/>
        </w:rPr>
        <w:t xml:space="preserve">6. </w:t>
      </w:r>
      <w:r>
        <w:rPr>
          <w:rFonts w:cs="Times New Roman" w:ascii="Times New Roman" w:hAnsi="Times New Roman"/>
          <w:b/>
          <w:spacing w:val="-3"/>
          <w:szCs w:val="24"/>
          <w:u w:val="single"/>
        </w:rPr>
        <w:t xml:space="preserve">Lehiaketan kontuan hartuko direnak </w:t>
      </w:r>
    </w:p>
    <w:p>
      <w:pPr>
        <w:pStyle w:val="Normal"/>
        <w:tabs>
          <w:tab w:val="clear" w:pos="708"/>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dministrazioak, lehiaketa hutsik laga ezean, abantaila gehien eskaintzen duenari adjudikatuko dio lehiaketa, derrigorrez eskaintza ekonomikoari bakarrik begiratu gabe.</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ab/>
        <w:t>Adjudikazio egiteko irizpide orokor moduan, obrak ezarritako baldintza eta epeen barruan eta egoki egingo direla ziurtatzeko ematen diren garantiak baloratu egingo dira orokorrean. Horrela, ondorengoak baloratuko dir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w:t>
      </w:r>
      <w:r>
        <w:rPr>
          <w:rFonts w:cs="Times New Roman" w:ascii="Times New Roman" w:hAnsi="Times New Roman"/>
          <w:spacing w:val="-3"/>
          <w:szCs w:val="24"/>
        </w:rPr>
        <w:t>) Epe osoa.............. 0 puntutik 2era</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 Prezioa................ 0 puntutik 8ra</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2"/>
        </w:numPr>
        <w:tabs>
          <w:tab w:val="clear" w:pos="708"/>
          <w:tab w:val="left" w:pos="-720" w:leader="none"/>
          <w:tab w:val="left" w:pos="0" w:leader="none"/>
          <w:tab w:val="left" w:pos="426"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 xml:space="preserve">  </w:t>
      </w:r>
      <w:r>
        <w:rPr>
          <w:rFonts w:cs="Times New Roman" w:ascii="Times New Roman" w:hAnsi="Times New Roman"/>
          <w:spacing w:val="-3"/>
          <w:szCs w:val="24"/>
        </w:rPr>
        <w:t>Exekuzio-epe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Gehienez ere puntu 2ez baloratuko da, exekuzio epea laburtzen duen egun bakoitzeko 0,1 puntu emango direlarik.</w:t>
      </w:r>
    </w:p>
    <w:p>
      <w:pPr>
        <w:pStyle w:val="Normal"/>
        <w:tabs>
          <w:tab w:val="clear" w:pos="708"/>
          <w:tab w:val="left" w:pos="0" w:leader="none"/>
        </w:tabs>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skaintzako epeak plegu honetan emandako gehienezkoa baino motzago izan beharko du beti.</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2"/>
        </w:numPr>
        <w:tabs>
          <w:tab w:val="clear" w:pos="708"/>
          <w:tab w:val="left" w:pos="-720" w:leader="none"/>
          <w:tab w:val="left" w:pos="0"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gehienez ere 8 punturekin baloratuko da, eta eskaintza ekonomiko merkeenari puntu guztiak emango zaizkio eta beste eskaintza ekonomikoak aurkeztutako diru-kopuruaren arabera baloratuko dira.</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rPr>
        <w:t>7.</w:t>
      </w:r>
      <w:r>
        <w:rPr>
          <w:rFonts w:cs="Times New Roman" w:ascii="Times New Roman" w:hAnsi="Times New Roman"/>
          <w:b/>
          <w:spacing w:val="-3"/>
          <w:szCs w:val="24"/>
          <w:u w:val="single"/>
        </w:rPr>
        <w:t>Agiriak sailkatzea eta proposamenak irekitzea.</w:t>
      </w:r>
      <w:r>
        <w:rPr>
          <w:rFonts w:cs="Times New Roman" w:ascii="Times New Roman" w:hAnsi="Times New Roman"/>
          <w:b/>
          <w:spacing w:val="-3"/>
          <w:szCs w:val="24"/>
          <w:u w:val="single"/>
          <w:lang w:val="es-ES_tradnl"/>
        </w:rPr>
        <w:t xml:space="preserve"> </w:t>
      </w:r>
    </w:p>
    <w:p>
      <w:pPr>
        <w:pStyle w:val="Normal"/>
        <w:ind w:left="426" w:hanging="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720"/>
        <w:jc w:val="both"/>
        <w:rPr/>
      </w:pPr>
      <w:r>
        <w:rPr>
          <w:rFonts w:cs="Times New Roman" w:ascii="Times New Roman" w:hAnsi="Times New Roman"/>
          <w:spacing w:val="-3"/>
          <w:szCs w:val="24"/>
        </w:rPr>
        <w:t>Proposamenak ireki aurretik, Mahaiak “A” kartazalean aurkeztatutako dokumentazioa sailkatuko du eta, horietan akats materialik antzemanez gero, Mahaiak hiru laneguneko epea eman ahal izango du lizitatzaileak akats horiek zuzendu ditzan.</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t xml:space="preserve">Kontratazio Mahaiak proposamenak Udalean irekiko ditu (San Martin Agirre plaza, 1), proposamenak aurkezteko epea bukatu eta handik lau egunetara, 11:00etan. </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spacing w:val="-3"/>
          <w:szCs w:val="24"/>
        </w:rPr>
        <w:t>Ekitaldi horretan, jendaurrean, soil-soilik onartutako proposamenei dagozkien “B” kartazalak irekiko dira. Ondoren, onartutako proposamenak Udaleko Zerbitzu Teknikoek baloratuko dituzte, plegu honetan ezarritako balorazio-irizpideen arabera.</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t xml:space="preserve">Dagozkien balorazio-txostenak eman ondoren, Batzorde Informatzaileari pasako zaizkio irizpena eman dezan. Irizpen hau Kontratazio Mahaiaren esku lagako da adjudikazio-proposamena egin dezan.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spacing w:val="-3"/>
          <w:szCs w:val="24"/>
        </w:rPr>
        <w:t>Hasierako deialdi hau mantentzen dela edo sor daitezkeen nolanahiko aldaketak kontratatzailearen profilean argitaratuko dira (</w:t>
      </w:r>
      <w:hyperlink r:id="rId5">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xml:space="preserve">); hala ere, jakinarazteko egokitzat jo daitekeen beste edozein bide erabili ahal izang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p>
    <w:p>
      <w:pPr>
        <w:pStyle w:val="Normal"/>
        <w:tabs>
          <w:tab w:val="clear" w:pos="708"/>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 xml:space="preserve">8.  </w:t>
      </w:r>
      <w:r>
        <w:rPr>
          <w:rFonts w:cs="Times New Roman" w:ascii="Times New Roman" w:hAnsi="Times New Roman"/>
          <w:b/>
          <w:spacing w:val="-3"/>
          <w:szCs w:val="24"/>
          <w:u w:val="single"/>
        </w:rPr>
        <w:t>Adjudikazioa</w:t>
      </w:r>
    </w:p>
    <w:p>
      <w:pPr>
        <w:pStyle w:val="Normal"/>
        <w:tabs>
          <w:tab w:val="clear" w:pos="708"/>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 xml:space="preserve">Adjudikazioa egiteko gehieneko epea 2 hilabetekoa izango da, proposamenak ireki diren hurrengo egunetik kontatzen hasit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skaintzarik onena aurkeztu duen lizitatzaileari Kontratazio Organoak errekerimendua egingo dio hamar laneguneko epean honako jardun hauek egin ditzan, errekerimendua jaso eta hurrengo egunetik kontatzen hasit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1.    Erantzukizun zibileko poliza bat egitea, gutxienez 60.101,21 eurokoa.</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2.    Behin betiko bermea ezartzea, hau da, adjudikazio-prezioaren % 5 (BEZ kanpo). Fidantza ezartzeko bidea Sektore Publikoaren Kontratuen Legearen Testu Bateratuak 96. artikuluan jasotzen dituenetatik edozein izan daiteke.</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3.    IFKren kopia konpultsatua eta Jarduera Ekonomikoen gaineko Zergaren azken ordainagiria aurkeztea.</w:t>
      </w:r>
    </w:p>
    <w:p>
      <w:pPr>
        <w:pStyle w:val="Normal"/>
        <w:ind w:left="851" w:hanging="425"/>
        <w:jc w:val="both"/>
        <w:rPr/>
      </w:pPr>
      <w:r>
        <w:rPr>
          <w:rFonts w:cs="Times New Roman" w:ascii="Times New Roman" w:hAnsi="Times New Roman"/>
          <w:spacing w:val="-3"/>
          <w:szCs w:val="24"/>
        </w:rPr>
        <w:t>4.    Haziendaren eta Gizarte Segurantzaren egiaztagiriak aurkeztea, enpresa bere ordainketetan egunean dagoela adierazten dutenak.</w:t>
      </w:r>
    </w:p>
    <w:p>
      <w:pPr>
        <w:pStyle w:val="Normal"/>
        <w:ind w:left="851"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jc w:val="both"/>
        <w:rPr>
          <w:rFonts w:ascii="Times New Roman" w:hAnsi="Times New Roman" w:cs="Times New Roman"/>
          <w:spacing w:val="-3"/>
          <w:szCs w:val="24"/>
        </w:rPr>
      </w:pPr>
      <w:r>
        <w:rPr>
          <w:rFonts w:cs="Times New Roman" w:ascii="Times New Roman" w:hAnsi="Times New Roman"/>
          <w:spacing w:val="-3"/>
          <w:szCs w:val="24"/>
        </w:rPr>
        <w:t>Udal honekiko betebeharretan egunean dagoela egiaztatzen duten agiriak aurkeztea.</w:t>
      </w:r>
    </w:p>
    <w:p>
      <w:pPr>
        <w:pStyle w:val="Normal"/>
        <w:ind w:left="426"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 anormaltzat edo neurriz gainekotzat jotzeko, aurrez eskaintzaileari (edo eskaintzaileei, hala dagokionean) entzun egingo zaio, eta dagokion zerbitzuak aholkularitza teknikoa eman beharko du.</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ua gauzatzeko, sinatu egin beharko da adjudikazioaren jakinarazpenean adierazitako epe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hartzailearen erruagatik kontratua formalizatu gabe geratzen bada, Udalak bertan behera utzi ahal izango du kontratua, interesdunari entzun eta gero, eta adjudikazio-hartzaileak eragindako kalte-galerak ordaindu beharko ditu.</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rPr>
        <w:t>Kontratuaren iraupena eta obrak amaitzeko epe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lang w:val="es-ES_tradnl"/>
        </w:rPr>
        <w:t>9.1</w:t>
        <w:tab/>
      </w:r>
      <w:r>
        <w:rPr>
          <w:rFonts w:cs="Times New Roman" w:ascii="Times New Roman" w:hAnsi="Times New Roman"/>
          <w:spacing w:val="-3"/>
          <w:szCs w:val="24"/>
        </w:rPr>
        <w:t>Kontratuaren iraupena lanen adjudikazioa jakinarazten denetik hasi eta behin betiko fidantza itzultzen den artekoa izango d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2</w:t>
        <w:tab/>
      </w:r>
      <w:r>
        <w:rPr>
          <w:rFonts w:cs="Times New Roman" w:ascii="Times New Roman" w:hAnsi="Times New Roman"/>
          <w:spacing w:val="-3"/>
          <w:szCs w:val="24"/>
        </w:rPr>
        <w:t>Obrak egiteko epea tokiaren egiaztapen akta sinatzen denetik hasita 50 egun naturaletara bukatuko d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pPr>
      <w:r>
        <w:rPr>
          <w:rFonts w:cs="Times New Roman" w:ascii="Times New Roman" w:hAnsi="Times New Roman"/>
          <w:spacing w:val="-3"/>
          <w:szCs w:val="24"/>
        </w:rPr>
        <w:t>9.3</w:t>
        <w:tab/>
        <w:t>Obren tokiaren egiaztapena, kontratua sinatu eta 15 eguneko epean egingo dute, obrak egingo dituen enpresaren ordezkariak, obren zuzendariak edo Bergarako Udalak izendatutako teknikariak.</w:t>
      </w:r>
      <w:r>
        <w:rPr>
          <w:rFonts w:cs="Arial" w:ascii="Arial" w:hAnsi="Arial"/>
          <w:sz w:val="20"/>
        </w:rPr>
        <w:t xml:space="preserve"> </w:t>
      </w:r>
      <w:r>
        <w:rPr>
          <w:rFonts w:cs="Times New Roman" w:ascii="Times New Roman" w:hAnsi="Times New Roman"/>
          <w:spacing w:val="-3"/>
          <w:szCs w:val="24"/>
        </w:rPr>
        <w:t>Obrak hasi aurretik, enpresa adjudikazio-hartzaileak lantokia irekitzeari buruzko jakinarazpena eta baliabide prebentiboaren izendapena aurkeztu beharko ditu Udaletxean.</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spacing w:lineRule="auto" w:line="360"/>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0. </w:t>
      </w:r>
      <w:r>
        <w:rPr>
          <w:rFonts w:cs="Times New Roman" w:ascii="Times New Roman" w:hAnsi="Times New Roman"/>
          <w:b/>
          <w:spacing w:val="-3"/>
          <w:szCs w:val="24"/>
          <w:u w:val="single"/>
        </w:rPr>
        <w:t>Obrak egitea eta ikuskatz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10.1</w:t>
        <w:tab/>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3</w:t>
        <w:tab/>
        <w:t>Bergarako udalak bere teknikarien bitartez obren martxa ikuskatzeko eta zaintzeko ahalmena izango du.</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1. </w:t>
      </w:r>
      <w:r>
        <w:rPr>
          <w:rFonts w:cs="Times New Roman" w:ascii="Times New Roman" w:hAnsi="Times New Roman"/>
          <w:b/>
          <w:spacing w:val="-3"/>
          <w:szCs w:val="24"/>
          <w:u w:val="single"/>
        </w:rPr>
        <w:t>Lanen ordainketa eta prezioak berrikust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1</w:t>
        <w:tab/>
        <w:t>Obren adjudij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Horrela, kontratistak obren egiaztapenak luzatu beharko ditu eta, aurrez Lurralde Antolamendu eta Ingurumeneko Batzorde Informatzaileak oniritzia emanda, organo aginpidedunaren onarpena beharko dute. Ordainketa ondorengo 30 egunetan eging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2. </w:t>
      </w:r>
      <w:r>
        <w:rPr>
          <w:rFonts w:cs="Times New Roman" w:ascii="Times New Roman" w:hAnsi="Times New Roman"/>
          <w:b/>
          <w:spacing w:val="-3"/>
          <w:szCs w:val="24"/>
          <w:u w:val="single"/>
        </w:rPr>
        <w:t>Garantia-epea eta fidantza itzultz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Obrak bukatu ondoren, SPKL-aren Testu Bateratuaren 235 artikuluari jarraituaz, obra-hartzea izango da eta 12 hilabeteko epea egongo da azken onarpena emateko. Azken onarpena eman ondoren, ezarritako fidantza itzuliko da.</w:t>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rPr>
        <w:t>Administrazioaren prerrogatibak eta jurisdikzio aginpidedun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r>
      <w:r>
        <w:rPr>
          <w:rFonts w:cs="Times New Roman" w:ascii="Times New Roman" w:hAnsi="Times New Roman"/>
          <w:spacing w:val="-3"/>
          <w:szCs w:val="24"/>
        </w:rPr>
        <w:t>Sektore Publikoko Kontratuen Legearen Testu Bateratu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rabaki horiek amaiera emango diote bide administratiboari eta bete beharrekoak izango dira, hartzen diren unetik bertatik.</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Kasu horietan entzun egingo zaio kontratistari.</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rPr>
        <w:t>Zigorrak</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5,11 euroko diru-zigorra ezartzea.</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08"/>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Segurtasun neurriak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u-ES"/>
        </w:rPr>
        <w:t>Kontratistak proiektuan eta indarrean dauden xedapenetan jasota dauden neurriak hartuko ditu laneko higiene eta segurtasuna bermatzeko.</w:t>
      </w:r>
      <w:r>
        <w:rPr>
          <w:rFonts w:cs="Times New Roman" w:ascii="Times New Roman" w:hAnsi="Times New Roman"/>
          <w:sz w:val="24"/>
          <w:szCs w:val="24"/>
        </w:rPr>
        <w:t xml:space="preserve"> </w:t>
      </w:r>
      <w:r>
        <w:rPr>
          <w:rFonts w:cs="Times New Roman" w:ascii="Times New Roman" w:hAnsi="Times New Roman"/>
          <w:sz w:val="24"/>
          <w:szCs w:val="24"/>
          <w:lang w:val="eu-ES"/>
        </w:rPr>
        <w:t>Era berean, inori kalterik ez egiteko obraren zuzendaritzak agintzen dizkion segurtasun-neurriak ere zaindu beharko di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16. </w:t>
      </w:r>
      <w:r>
        <w:rPr>
          <w:rFonts w:cs="Times New Roman" w:ascii="Times New Roman" w:hAnsi="Times New Roman"/>
          <w:b/>
          <w:sz w:val="24"/>
          <w:szCs w:val="24"/>
          <w:u w:val="single"/>
          <w:lang w:val="eu-ES"/>
        </w:rPr>
        <w:t>Erregimen juridiko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tab/>
        <w:tab/>
        <w:t>Baldintza-plegu hauetan aurreikusi gabe daudenetarako ondorengo lege eta arautegiak aplikatuko dir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 azaroaren 14ko 3/2011 Errege Dekretu Legegilearen bitartez onartu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Urriaren 30eko, 30/2007 Sektore Publikoko Legea, zati batean garatzen duen maiatzaren 8ko 817/2009 Errege Dekretu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Herri Administrazioetako Kontratuen Legearen Araudi Orokorra onartu duen 1098/2001 Errege Dekretua, urriaren 12ko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Osagarri gisa, administrazio zuzenbideko gainerako arauak ezarriko dira, eta halakorik ezean, zuzenbide pribatukoak.</w:t>
      </w:r>
      <w:r>
        <w:rPr>
          <w:rFonts w:cs="Times New Roman" w:ascii="Times New Roman" w:hAnsi="Times New Roman"/>
          <w:spacing w:val="-3"/>
          <w:szCs w:val="24"/>
          <w:lang w:val="es-ES_tradnl"/>
        </w:rPr>
        <w:t xml:space="preserve">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rPr>
        <w:t>Kontratua amaitzeko arrazoi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ab/>
        <w:tab/>
      </w:r>
      <w:r>
        <w:rPr>
          <w:rFonts w:cs="Times New Roman" w:ascii="Times New Roman" w:hAnsi="Times New Roman"/>
          <w:spacing w:val="-3"/>
          <w:szCs w:val="24"/>
        </w:rPr>
        <w:t>Kontratua amaitzeko arrazoiak Sektore Publikoko Kontratuen Legearen Testu Bateratuaren 223 eta 237. artikuluetan azaltzen direnak izango dir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rPr/>
      </w:pPr>
      <w:r>
        <w:rPr>
          <w:rFonts w:cs="Times New Roman" w:ascii="Times New Roman" w:hAnsi="Times New Roman"/>
          <w:b/>
          <w:spacing w:val="-3"/>
          <w:szCs w:val="24"/>
        </w:rPr>
        <w:t>18.</w:t>
      </w:r>
      <w:r>
        <w:rPr>
          <w:rFonts w:cs="Times New Roman" w:ascii="Times New Roman" w:hAnsi="Times New Roman"/>
          <w:b/>
          <w:spacing w:val="-3"/>
          <w:szCs w:val="24"/>
          <w:u w:val="single"/>
        </w:rPr>
        <w:t xml:space="preserve"> Udaleko hizkuntza-irizpideak betetzea. </w:t>
      </w:r>
    </w:p>
    <w:p>
      <w:pPr>
        <w:pStyle w:val="Normal"/>
        <w:ind w:firstLine="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firstLine="1440"/>
        <w:jc w:val="both"/>
        <w:rPr/>
      </w:pPr>
      <w:r>
        <w:rPr>
          <w:rFonts w:cs="Times New Roman" w:ascii="Times New Roman" w:hAnsi="Times New Roman"/>
          <w:szCs w:val="24"/>
        </w:rPr>
        <w:t>Enpresa adjudikazio-hartzaileak Bergarako Udalak Euskararen Erabilera sustatzeko planean jasotako hizkuntza irizpideak jarraitu beharko ditu; bereziki, hizkuntza paisaiako elementuei (errotulu, argibide, herritarrentzako ohar...) dagokienez. Hala, beraz, elementu horiek euskaraz eta, behar balitz, elebitan jarriko dira eta elebitan jartzekotan, euskarazkoari lehentasuna emango zaio.</w:t>
      </w:r>
      <w:r>
        <w:rPr>
          <w:rFonts w:cs="Times New Roman" w:ascii="Times New Roman" w:hAnsi="Times New Roman"/>
          <w:szCs w:val="24"/>
          <w:lang w:val="es-ES"/>
        </w:rPr>
        <w:t xml:space="preserve">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rPr>
        <w:t>Irizpideen aplikazioa zehazteko eta testuak euskaraz egoki idatziak direla egiaztatzeko, elementu horiek Udaleko Bulego Teknikora edo Euskara Zerbitzura eraman beharko dira.</w:t>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numPr>
          <w:ilvl w:val="0"/>
          <w:numId w:val="0"/>
        </w:numPr>
        <w:tabs>
          <w:tab w:val="clear" w:pos="708"/>
          <w:tab w:val="left" w:pos="-720" w:leader="none"/>
        </w:tabs>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I. ERANSKINA</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jc w:val="both"/>
        <w:rPr/>
      </w:pPr>
      <w:r>
        <w:rPr>
          <w:rFonts w:cs="Times New Roman" w:ascii="Times New Roman" w:hAnsi="Times New Roman"/>
          <w:b w:val="false"/>
          <w:sz w:val="24"/>
          <w:szCs w:val="24"/>
          <w:lang w:val="eu-ES"/>
        </w:rPr>
        <w:t xml:space="preserve">Izen-abizenak: ____________________________________________________________ Helbidea: ________________________________________________________________ NAN zk.a: _________________________ (kopia erantsi da). </w:t>
      </w:r>
    </w:p>
    <w:p>
      <w:pPr>
        <w:pStyle w:val="Textoindependiente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u-ES"/>
        </w:rPr>
        <w:t>Honen izenean: ___________________________________________________________ IFZ: _________________________ (enpresaren nortasun juridikoa eta ordezkapena egiaztatzen dut notaritzako aktarekin), eta</w:t>
      </w:r>
    </w:p>
    <w:p>
      <w:pPr>
        <w:pStyle w:val="Normal"/>
        <w:tabs>
          <w:tab w:val="clear" w:pos="708"/>
          <w:tab w:val="center" w:pos="4393"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tabs>
          <w:tab w:val="clear" w:pos="708"/>
          <w:tab w:val="center" w:pos="4393" w:leader="none"/>
        </w:tabs>
        <w:suppressAutoHyphens w:val="true"/>
        <w:jc w:val="center"/>
        <w:outlineLvl w:val="0"/>
        <w:rPr>
          <w:rFonts w:ascii="Times New Roman" w:hAnsi="Times New Roman" w:cs="Times New Roman"/>
          <w:b/>
          <w:b/>
          <w:spacing w:val="-3"/>
          <w:szCs w:val="24"/>
        </w:rPr>
      </w:pPr>
      <w:r>
        <w:rPr>
          <w:rFonts w:cs="Times New Roman" w:ascii="Times New Roman" w:hAnsi="Times New Roman"/>
          <w:b/>
          <w:spacing w:val="-3"/>
          <w:szCs w:val="24"/>
        </w:rPr>
        <w:t>AZALTZEN DUT</w:t>
      </w:r>
    </w:p>
    <w:p>
      <w:pPr>
        <w:pStyle w:val="Normal"/>
        <w:tabs>
          <w:tab w:val="clear" w:pos="708"/>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spacing w:before="0" w:after="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LEHENENGOA</w:t>
      </w:r>
      <w:r>
        <w:rPr>
          <w:rFonts w:cs="Times New Roman" w:ascii="Times New Roman" w:hAnsi="Times New Roman"/>
          <w:spacing w:val="-3"/>
          <w:szCs w:val="24"/>
        </w:rPr>
        <w:t xml:space="preserve">: Ezagutzen ditudala ESKUSARTE 2-1. B ETA C ETXEBIZITZETAN EGOKITZAPEN </w:t>
      </w:r>
      <w:r>
        <w:rPr>
          <w:rFonts w:cs="Times New Roman" w:ascii="Times New Roman" w:hAnsi="Times New Roman"/>
          <w:szCs w:val="24"/>
        </w:rPr>
        <w:t xml:space="preserve">LANEI </w:t>
      </w:r>
      <w:r>
        <w:rPr>
          <w:rFonts w:cs="Times New Roman" w:ascii="Times New Roman" w:hAnsi="Times New Roman"/>
          <w:spacing w:val="-3"/>
          <w:szCs w:val="24"/>
        </w:rPr>
        <w:t>buruzko lizitazio honetako baldintza administratibo partikularretako eta proiektu teknikoa. Horiek horrela, neure gain hartu eta lanak aipatutako baldintzotan egiteko konpromisoa hartzen dut ondorengo prezioan: ___________________________________________________________________, gehi</w:t>
      </w:r>
    </w:p>
    <w:p>
      <w:pPr>
        <w:pStyle w:val="Normal"/>
        <w:tabs>
          <w:tab w:val="clear" w:pos="708"/>
          <w:tab w:val="left" w:pos="-720" w:leader="none"/>
        </w:tabs>
        <w:suppressAutoHyphens w:val="true"/>
        <w:jc w:val="both"/>
        <w:rPr/>
      </w:pPr>
      <w:r>
        <w:rPr>
          <w:rFonts w:cs="Times New Roman" w:ascii="Times New Roman" w:hAnsi="Times New Roman"/>
          <w:spacing w:val="-3"/>
          <w:szCs w:val="24"/>
        </w:rPr>
        <w:t>________________________________________________________________________ (BEZari dagokiona) (letraz eta zenbakiz).</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ab/>
        <w:t xml:space="preserve">Halaber, </w:t>
      </w:r>
      <w:r>
        <w:rPr>
          <w:rFonts w:cs="Times New Roman" w:ascii="Times New Roman" w:hAnsi="Times New Roman"/>
          <w:b/>
          <w:spacing w:val="-3"/>
          <w:szCs w:val="24"/>
        </w:rPr>
        <w:t>ZINEZ AITORTZEN DUT:</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kaintzailea egunean dagoela bai zerga-betebeharretan eta baita Gizarte Segurantzakoetan ere.</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pPr>
      <w:r>
        <w:rPr>
          <w:rFonts w:cs="Times New Roman" w:ascii="Times New Roman" w:hAnsi="Times New Roman"/>
          <w:spacing w:val="-3"/>
          <w:szCs w:val="24"/>
        </w:rPr>
        <w:t>Sektore Publikoko Kontratuen Testu Bateratuaren legearen 60. artikuluan kontratatzeko ezarritako debekuetatik bat bera ere ez duela eta plegu hauen xedeko lanak burutzeko ahalmen juridikoa eta behar besteko bitartekoak dituela.</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djudikazio-hartzaile izanez gero, onartutako pleguen betebehar eta baldintza guztiak estu-estuan jarraituz burutuko dituela lanak.</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BIGARRENGOA</w:t>
      </w:r>
      <w:r>
        <w:rPr>
          <w:rFonts w:cs="Times New Roman" w:ascii="Times New Roman" w:hAnsi="Times New Roman"/>
          <w:spacing w:val="-3"/>
          <w:szCs w:val="24"/>
        </w:rPr>
        <w:t>: Plegu honetako lanak _____________ egun naturaletan egingo dituela.</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data eta eskaintzailearen sinadura)</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sectPr>
      <w:type w:val="nextPage"/>
      <w:pgSz w:w="11906" w:h="16838"/>
      <w:pgMar w:left="2268" w:right="1134" w:gutter="0" w:header="0" w:top="31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6"/>
        </w:tabs>
        <w:ind w:left="786" w:hanging="360"/>
      </w:pPr>
      <w:rPr/>
    </w:lvl>
  </w:abstractNum>
  <w:abstractNum w:abstractNumId="2">
    <w:lvl w:ilvl="0">
      <w:start w:val="1"/>
      <w:numFmt w:val="lowerLetter"/>
      <w:lvlText w:val="%1)"/>
      <w:lvlJc w:val="left"/>
      <w:pPr>
        <w:tabs>
          <w:tab w:val="num" w:pos="1837"/>
        </w:tabs>
        <w:ind w:left="183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97"/>
        </w:tabs>
        <w:ind w:left="397" w:hanging="397"/>
      </w:pPr>
      <w:rPr/>
    </w:lvl>
  </w:abstractNum>
  <w:abstractNum w:abstractNumId="10">
    <w:lvl w:ilvl="0">
      <w:numFmt w:val="bullet"/>
      <w:lvlText w:val=""/>
      <w:lvlJc w:val="left"/>
      <w:pPr>
        <w:tabs>
          <w:tab w:val="num" w:pos="283"/>
        </w:tabs>
        <w:ind w:left="709"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393" w:leader="none"/>
      </w:tabs>
      <w:suppressAutoHyphens w:val="true"/>
      <w:jc w:val="center"/>
    </w:pPr>
    <w:rPr>
      <w:b/>
      <w:spacing w:val="-3"/>
      <w:sz w:val="22"/>
      <w:lang w:val="es-ES_tradnl"/>
    </w:rPr>
  </w:style>
  <w:style w:type="paragraph" w:styleId="Normalataulak">
    <w:name w:val="Normalataulak"/>
    <w:basedOn w:val="Normal"/>
    <w:qFormat/>
    <w:pPr>
      <w:spacing w:before="120" w:after="120"/>
      <w:ind w:left="113" w:right="113"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8:00Z</dcterms:created>
  <dc:creator>kugalde</dc:creator>
  <dc:description/>
  <dc:language>en-US</dc:language>
  <cp:lastModifiedBy>Nerea Zubiete</cp:lastModifiedBy>
  <cp:lastPrinted>2013-04-12T08:06:00Z</cp:lastPrinted>
  <dcterms:modified xsi:type="dcterms:W3CDTF">2013-07-18T10:58:00Z</dcterms:modified>
  <cp:revision>2</cp:revision>
  <dc:subject/>
  <dc:title>PLIEGO DE CLÁUSULAS ADMINISTRATIVAS PARTICULARES PARA LA EJECUCIÓN DE LAS OBRAS DE ADECUACIÓN DE LAS VIVIENDAS DE LA CALLE ESKUSARTE 2-1º B Y C</dc:title>
</cp:coreProperties>
</file>