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 xml:space="preserve">CONVOCATORIA PUBLICA PARA LA </w:t>
      </w:r>
      <w:r>
        <w:rPr>
          <w:rFonts w:cs="Arial" w:ascii="Arial" w:hAnsi="Arial"/>
          <w:b/>
          <w:color w:val="000000"/>
          <w:sz w:val="22"/>
          <w:szCs w:val="22"/>
        </w:rPr>
        <w:t>CONTRATACIÓN DE LA ELABORACIÓN DEL IV. PLAN LOCAL DE BERGARA PARA LA PREVENCIÓN DE ADICCIONE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Dependencia que tramita el expediente: Servicios Social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</w:t>
        <w:tab/>
        <w:t>Descripción del contrato: E</w:t>
      </w:r>
      <w:r>
        <w:rPr>
          <w:rFonts w:cs="Arial" w:ascii="Arial" w:hAnsi="Arial"/>
          <w:color w:val="000000"/>
          <w:spacing w:val="-2"/>
          <w:sz w:val="22"/>
          <w:szCs w:val="22"/>
        </w:rPr>
        <w:t>laboración del IV. Plan Local de Bergara para la Prevención de Adicciones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)</w:t>
        <w:tab/>
        <w:t>Lugar de ejecución: Bergar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)</w:t>
        <w:tab/>
        <w:t xml:space="preserve">Plazo: 6 mes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 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 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IPO DE LICIT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El tipo de licitación es de 18.000 euros  (IVA y demás conceptos incluid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GARANT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 Provisional:  446,28 e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) Definitiva:  5% del precio de adjudicación, IVA no inclui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ntidad: Ayuntamiento de Bergara (Documentación en Secretaría, información en Servicios Sociale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micilio: San Martín Agirre plaza nº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ocalidad y código postal: Bergara - 205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éfono: 77 91 6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ax:  77 91 6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echa límite de obtención de documentos e información: Hasta el último día de presentación de ofe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Gorputztestuarenkoska2"/>
        <w:rPr/>
      </w:pPr>
      <w:r>
        <w:rPr>
          <w:rFonts w:cs="Arial" w:ascii="Arial" w:hAnsi="Arial"/>
          <w:sz w:val="22"/>
          <w:szCs w:val="22"/>
        </w:rPr>
        <w:t xml:space="preserve">Se valorarán las proposiciones de acuerdo a lo establecido en el Pliego de Cláusulas Administrativas Particulares; es decir, la reducción del precio, el proyecto y otros recursos de los que dispondrá la empresa para realizar el trabajo adecuadamen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PRESENTACION DE LAS OFERTAS O DE LAS SOLICITUDES DE PARTICIPACION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echa límite de presentación: 20 días naturales a contar desde el siguiente a aquél en que tenga lugar la publicación del presenta anuncio en el Boletín Oficial de Gipuzkoa. </w:t>
      </w:r>
    </w:p>
    <w:p>
      <w:pPr>
        <w:pStyle w:val="Gorputztestuarenkosk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oposiciones se presentarán en el Registro Municipal del Ayuntamiento de Bergara entre las 9 y las 13 hora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i el plazo de presentación de proposiciones finalizara en domingo o festivo, se entenderá que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ocumentación que integrará las ofertas: Se encuentra detallada en el Pliego de Cond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 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95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 Plazo durante el cual el licitador estará obligado a mantener su oferta: dos meses desde que finalice el plazo de presentación de proposicione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cuarto día habil siguiente a la finalización del plazo de presentación de propos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Ver Pliego de Condiciones. Dicho pliego ha sido aprobado por Decreto de Alcaldía el 28 de mayo de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 pliego de condiciones está a disposición de los interesados en perfil del contratante dentro de: www.bergar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7 de junio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EL ALCALD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Fdo.: Jesus Maria Elortza Olabe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val="eu-ES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ab/>
        <w:t>MENDEKOTASUNEN PREBENTZIORAKO BERGARAKO TOKIKO IV. PLANA EGITEKO ZERBITZUA KONTRATATZEKO DEIALDI 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 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Espedientea tramitatzen ari den bulegoa: Gizarte Zerbitzu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Kontratuaren deskribapena: Mendekotasunen  prebentziorako Bergarako Tokiko IV. Plana egite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 xml:space="preserve">Epea: Sei hilabe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Tramitazioa: Arru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 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LIZITAZIO OINARRI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Lizitazio oinarria 18.000 euro (BEZ eta gainontzeko kontzeptuak barne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RM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Behin-behinekoa: 446,28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Behin betikoa: adjudikazio prezioaren %5a, BEZ kanp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ntitatea: Bergarako Udala (Dokumentazioa Idazkaritzan, informazioa Gizarte Zerbitzuet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Helbidea:  San Martin Agirre plaza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Udalerria eta Posta kodea: Bergara - 205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onoa: 77 91 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axa:  77 91 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Klausula Administratibo Partikularren Pleguan ezarritakoaren arabera baloratuko dira proposamenak; hau da, prezioaren murrizpena, proiektua eta enpresak lan hori egoki burutzeko jarriko dituen beste baliabide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urkezteko epea: Iragarki hau Gipuzkoako Aldizkari Ofizialean argitaratu eta hurrengo egunetik kontatzen hasita 20 egun naturalekoa. Proposamenak Bergarako Udaleko Erregistroan aurkeztuko dira, goizeko 9etatik 13etara bitartean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u-ES"/>
        </w:rPr>
        <w:t>Eskaintzak aurkezteko epea igande edo jai egunean bukatuko balitz, epea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ude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Bi hilabete proposamenak aurkezteko epea amaitzen denetik hasi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Ikus Baldintzen Plegua. Plegu hori Alkateak 2013ko maitzaren 28an emandako Dekretu baten bitartez onartu 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Plegu hori interesatuen eskura dago www.bergara.net-en barruan kontratatzailearen profil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ergaran, 2013ko ekainaren 4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ALKAT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Sin.: Jesus Maria Elortza Olabe</w:t>
      </w:r>
    </w:p>
    <w:sectPr>
      <w:type w:val="nextPage"/>
      <w:pgSz w:w="11906" w:h="16838"/>
      <w:pgMar w:left="1440" w:right="1440" w:gutter="0" w:header="0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spacing w:val="-3"/>
    </w:rPr>
  </w:style>
  <w:style w:type="paragraph" w:styleId="Gorputztestuarenkoska2">
    <w:name w:val="Gorputz-testuaren koska 2"/>
    <w:basedOn w:val="Normal"/>
    <w:qFormat/>
    <w:pPr>
      <w:tabs>
        <w:tab w:val="clear" w:pos="720"/>
        <w:tab w:val="left" w:pos="-720" w:leader="none"/>
        <w:tab w:val="left" w:pos="426" w:leader="none"/>
      </w:tabs>
      <w:suppressAutoHyphens w:val="true"/>
      <w:ind w:left="426" w:hanging="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1:00Z</dcterms:created>
  <dc:creator>BERGARAKO UDALA</dc:creator>
  <dc:description/>
  <cp:keywords/>
  <dc:language>en-US</dc:language>
  <cp:lastModifiedBy>ikortabarria</cp:lastModifiedBy>
  <cp:lastPrinted>2013-06-10T10:47:00Z</cp:lastPrinted>
  <dcterms:modified xsi:type="dcterms:W3CDTF">2013-06-10T08:49:00Z</dcterms:modified>
  <cp:revision>4</cp:revision>
  <dc:subject/>
  <dc:title>	ANUNCIO</dc:title>
</cp:coreProperties>
</file>